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Конкурсно-познавате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В страну Знаний держим пу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>создать доброжелательную атмосферу,положительное отношение к школе; совершенствовать коммуникативные навы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иветствие участников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ый день всем присутствующим. Мы рады вас приветствовать на конкурсно-познавательной программе «В страну знаний держим путь». Сегодня мы с вами попрощаемся с летом и немного настроимся на учебный год с помощью игр, конкурсов, виктор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что же такое лето (ответы детей)? Я вам буду задавать вопросы, а вы отвечайте громко: «да» или «н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Лето – это жар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Лето – это зим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Лето – это яркое солнц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Лето – это холод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Лето – это пляж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Лето – это купание в рек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 Лето – это походы в лес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 Лето – это бабочк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. Лето – это листопад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 Лето – это отды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цы, ребят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Три летних месяца уже позад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у-ка скорее мне их назови!(дети называют летние меся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А теперь расскажите мне, как вы провели свое лето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. Игра. «Как я провел лет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нимите руки те, кто ездил в деревню к бабуш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лопните в ладоши те, кто купался на реч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опните ножкой те, кто загорал на пляж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ыгнете те, кто ходил в лес за ягод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кружитесь те, кто ловил бабочек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сядьте те, кто ходил на рыбал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А что еще вы делали летом?  (дети рассказыв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А есть те, у кого летом день рождения?(если есть, то эти дети выходят вперед и называют дату рождения, им вручают небольшие сувениры и поздравляют с прошедшими днями рож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будем лето вспомин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будем по нему скуч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- Почему для всех ребят лета не хватает? (Ответы)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Есть такое выражение: «Лето, словно шоколад ....... очень быстро тает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то из вас слышал такую пословицу  о знаниях?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лнце освещает мир, а знания – жизн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- Знание крайне важно для человечества, как без солнечного света не может быть тепла и жизни на Земле. Без знания человек погружается в пучину невежества. </w:t>
      </w:r>
    </w:p>
    <w:p>
      <w:pPr>
        <w:pStyle w:val="Normal"/>
        <w:shd w:fill="FDFDFD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икторина» Да здравствует, вежливость».</w:t>
      </w:r>
    </w:p>
    <w:p>
      <w:pPr>
        <w:pStyle w:val="Normal"/>
        <w:shd w:fill="FDFDFD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дверях школы вы встретились с одноклассницей. Кто первым должен поздороваться? (Из двух детей одного возраста первым здоровается тот, кто лучше воспитан).</w:t>
      </w:r>
    </w:p>
    <w:p>
      <w:pPr>
        <w:pStyle w:val="Normal"/>
        <w:shd w:fill="FDFDFD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школьном коридоре разговаривают учителя. Среди них Сергей увидел своего классного руководителя и, проходя мимо, вежливо сказал: «Добрый день, Галина Ивановна!» Какую ошибку он допустил? (Сергей поступил невежливо.Надо было сказать общее «Добрый день»).</w:t>
      </w:r>
    </w:p>
    <w:p>
      <w:pPr>
        <w:pStyle w:val="Normal"/>
        <w:shd w:fill="FDFDFD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 встречаете этого человека часто, например, возле магазина, мимо которого идете в школу, но не знакомы с ним. Надо ли в таких случаях здороваться? (Приветствовать людей, с которыми часто встречаешься, даже если ты с ними не знаком, обязательно).</w:t>
      </w:r>
    </w:p>
    <w:p>
      <w:pPr>
        <w:pStyle w:val="Normal"/>
        <w:shd w:fill="FDFDFD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Люди приветствуют друг друга при помощи слов, жестов. Какие вы знаете жесты? (Поклон, рукопожатия).</w:t>
      </w:r>
    </w:p>
    <w:p>
      <w:pPr>
        <w:pStyle w:val="Normal"/>
        <w:shd w:fill="FDFDFD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встречу мужчине идет женщина. Кто должен первым поздороваться?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в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дорова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жч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сть одно исключение, если встреча происходит между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енщи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очень пожилым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жчи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сегд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ветству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енщ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давайте  вспомним, что должно быть у каждого ученика? (портфель)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Конкурс «Большой рюкзак»</w:t>
      </w:r>
      <w:r>
        <w:rPr>
          <w:sz w:val="28"/>
          <w:szCs w:val="28"/>
        </w:rPr>
        <w:br/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бята становятся в круг, под музыку  передают рюкзак. Когда музыка останавливается, тот, у кого в руках окажется рюкзак, должен не глядя засунуть в него руку и угадать любой предмет, который находится внутри(тетрадь, дневник, пенал, карандаш, ручка, клей, ножницы, обложка, ластик, точилка, фломастеры, линейка).Если угадал, то предмет вытаскивается, а игра продолжается. Если не угадал, то выбывает из игры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сейчас еще раз уточним с вами, что же должно лежать в портфеле у каждого ученика?Если я буду называть те предметы, которые должны лежать в вашем портфеле, то вы хлопаете в ладоши, а если буду называть предметы, которые не должны лежать в ваше портфеле, то вы будете топать ногами. Договорились?</w:t>
      </w:r>
    </w:p>
    <w:p>
      <w:pPr>
        <w:pStyle w:val="Style17"/>
        <w:shd w:fill="FFFFFF" w:val="clear"/>
        <w:spacing w:before="0" w:after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Что положим мы в  портфель»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 школу ты идешь,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о в портфель с собой берешь: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леточку тетрадку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ую рогатку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еник для уборки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невник для пятерки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льбом и краски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навальные маски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збуку в картинках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ваные ботинки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Фломастеры и ручку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воздиков кучку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андаши цветные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расы надувные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астик и линейку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летке канарейку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льбом, чтоб рисовать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Жвачек, чтоб жевать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и в обложке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арелки, вилки, ложки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иванчик, чтоб лежать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тон, чтоб вырезать?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Молодцы ребята. Следующее задание будет сложнее. Посмотрим, какие же вы внимательные ученики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Задания на логическое мышление «Хитрые задачки»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. На груше выросло пять яблок, а на ёлке – только два. Сколько всего яблок выросло?   </w:t>
      </w:r>
      <w:r>
        <w:rPr>
          <w:rStyle w:val="C4"/>
          <w:iCs/>
          <w:sz w:val="28"/>
          <w:szCs w:val="28"/>
        </w:rPr>
        <w:t>(Ни одного.  На этих деревьях яблоки не растут)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2. Что произойдет с белым платком, если его опустить в Красное море? </w:t>
      </w:r>
      <w:r>
        <w:rPr>
          <w:rStyle w:val="C4"/>
          <w:iCs/>
          <w:sz w:val="28"/>
          <w:szCs w:val="28"/>
        </w:rPr>
        <w:t>(Он станет мокрым)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. Сколько орехов в пустом стакане? </w:t>
      </w:r>
      <w:r>
        <w:rPr>
          <w:rStyle w:val="C4"/>
          <w:iCs/>
          <w:sz w:val="28"/>
          <w:szCs w:val="28"/>
        </w:rPr>
        <w:t>(Нисколько.Стакан пуст)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4. Из какой посуды невозможно ничего съесть? </w:t>
      </w:r>
      <w:r>
        <w:rPr>
          <w:rStyle w:val="C4"/>
          <w:iCs/>
          <w:sz w:val="28"/>
          <w:szCs w:val="28"/>
        </w:rPr>
        <w:t>(Из пустой)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5. Утка весит два килограмма. Сколько будет весить утка, если она станет на одну ногу? </w:t>
      </w:r>
      <w:r>
        <w:rPr>
          <w:rStyle w:val="C4"/>
          <w:iCs/>
          <w:sz w:val="28"/>
          <w:szCs w:val="28"/>
        </w:rPr>
        <w:t>(Два килограмма)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6. Сколько концов у одной палки? А у половины палки? </w:t>
      </w:r>
      <w:r>
        <w:rPr>
          <w:rStyle w:val="C4"/>
          <w:iCs/>
          <w:sz w:val="28"/>
          <w:szCs w:val="28"/>
        </w:rPr>
        <w:t>(Два конца)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7. Что тяжелее – килограмм ваты или килограмм гвоздей? </w:t>
      </w:r>
      <w:r>
        <w:rPr>
          <w:rStyle w:val="C4"/>
          <w:iCs/>
          <w:sz w:val="28"/>
          <w:szCs w:val="28"/>
        </w:rPr>
        <w:t>(Вес одинаковый)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8. Шла Маша в город, а навстречу ей три старушки, у каждой по два мешка, в каждом мешке по кошке. Сколько всего человек шло в город? </w:t>
      </w:r>
      <w:r>
        <w:rPr>
          <w:rStyle w:val="C4"/>
          <w:iCs/>
          <w:sz w:val="28"/>
          <w:szCs w:val="28"/>
        </w:rPr>
        <w:t>(Один.Это Маша)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9. Бублик разрезали на три части. Сколько сделали разрезов? </w:t>
      </w:r>
      <w:r>
        <w:rPr>
          <w:rStyle w:val="C4"/>
          <w:iCs/>
          <w:sz w:val="28"/>
          <w:szCs w:val="28"/>
        </w:rPr>
        <w:t>(Три разреза)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0. У бабушки Маши внучка Даша, кот Дымок, собака Пушок. Сколько у бабушки внуков? </w:t>
      </w:r>
      <w:r>
        <w:rPr>
          <w:rStyle w:val="C4"/>
          <w:iCs/>
          <w:sz w:val="28"/>
          <w:szCs w:val="28"/>
        </w:rPr>
        <w:t>(Одна внучка Даш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д кустами у ре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 майские жу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ка, сын, отец и мать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успел их сосчитать?    (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нег упал Серёж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им Алё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им Ирин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ней Марин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упал Игн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на снегу ребят? (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 задачками справились, молодцы. А сейчас я приглашаю ребят поиграть.</w:t>
      </w:r>
    </w:p>
    <w:p>
      <w:pPr>
        <w:pStyle w:val="C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7. Игра «Веселые цифры».</w:t>
      </w:r>
    </w:p>
    <w:p>
      <w:pPr>
        <w:pStyle w:val="C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по одной цифре. Под музыку движутся по кругу. По команде ведущего: «Собери число… (5,8,12), дети собираются так, что бы в сумме получилось указанное число.</w:t>
      </w:r>
    </w:p>
    <w:p>
      <w:pPr>
        <w:pStyle w:val="C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идя в школу, вам необходимо помнить о правилах дорожного движения.  Сейчас мы  поиграем,чтобы вспомнить о правилах безопасного движения.</w:t>
      </w:r>
    </w:p>
    <w:p>
      <w:pPr>
        <w:pStyle w:val="C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гра «Правда ли?»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ыстро дайте мне ответ – это ПРАВДА или НЕТ? Отвечайте хором!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Это правда или нет, что пешеход может ходить по дороге рядом с машинами? – НЕТ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Это правда или нет, что нужно знать Правила дорожного движения? – ДА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Это правда или нет, что в автобусе можно играть, сорить, шуметь, толкаться? – НЕТ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Это правда или нет, что с мячом на дороге играть можно? – НЕТ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Это правда или нет, что дорожные знаки помогают пешеходам и водителям? – ДА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Это правда или нет, что пешеходный переход называется «зебра»? – ДА!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 Это правда или нет, что в автобусе нужно покупать билет? – ДА!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8.Это правда или нет, что  можно </w:t>
      </w:r>
      <w:r>
        <w:rPr>
          <w:color w:val="000000"/>
          <w:sz w:val="28"/>
          <w:szCs w:val="28"/>
          <w:shd w:fill="FFFFFF" w:val="clear"/>
        </w:rPr>
        <w:t xml:space="preserve">перебегать улицу перед близко идущим транспортом? – Нет! 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rStyle w:val="C2"/>
          <w:color w:val="000000"/>
          <w:sz w:val="28"/>
          <w:szCs w:val="28"/>
        </w:rPr>
        <w:t xml:space="preserve">Это правда или нет, что  нужно </w:t>
      </w:r>
      <w:r>
        <w:rPr>
          <w:color w:val="000000"/>
          <w:sz w:val="28"/>
          <w:szCs w:val="28"/>
          <w:shd w:fill="FFFFFF" w:val="clear"/>
        </w:rPr>
        <w:t>помогать старикам и старушкам переходить улицу? – Да!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rStyle w:val="C2"/>
          <w:color w:val="000000"/>
          <w:sz w:val="28"/>
          <w:szCs w:val="28"/>
        </w:rPr>
        <w:t>Это правда или нет, что  можно</w:t>
      </w:r>
      <w:r>
        <w:rPr>
          <w:color w:val="000000"/>
          <w:sz w:val="28"/>
          <w:szCs w:val="28"/>
          <w:shd w:fill="FFFFFF" w:val="clear"/>
        </w:rPr>
        <w:t>велосипедистам цепляться за проезжие машины? – Нет!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11.</w:t>
      </w:r>
      <w:r>
        <w:rPr>
          <w:rStyle w:val="C2"/>
          <w:color w:val="000000"/>
          <w:sz w:val="28"/>
          <w:szCs w:val="28"/>
        </w:rPr>
        <w:t>Это правда или нет, что  можно</w:t>
      </w:r>
      <w:r>
        <w:rPr>
          <w:color w:val="000000"/>
          <w:sz w:val="28"/>
          <w:szCs w:val="28"/>
          <w:shd w:fill="FFFFFF" w:val="clear"/>
        </w:rPr>
        <w:t>выбегать на проезжую часть дороги? – Нет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</w:t>
      </w:r>
      <w:r>
        <w:rPr>
          <w:rStyle w:val="C2"/>
          <w:color w:val="000000"/>
          <w:sz w:val="28"/>
          <w:szCs w:val="28"/>
        </w:rPr>
        <w:t>Это правда или нет, что  можно</w:t>
      </w:r>
      <w:r>
        <w:rPr>
          <w:color w:val="000000"/>
          <w:sz w:val="28"/>
          <w:szCs w:val="28"/>
          <w:shd w:fill="FFFFFF" w:val="clear"/>
        </w:rPr>
        <w:t>кататься на велосипеде, не держась за руль? – Нет!</w:t>
      </w:r>
    </w:p>
    <w:p>
      <w:pPr>
        <w:pStyle w:val="C1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- Молодцы, верно отвечали. Ребята, я очень надеюсь, что вы будите  дисциплинированными пешеходами по дороге в школу и не только.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9. Пожелания и детям и родителям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чу пожелать, вам ребята, чтобы  предстоящий учебный год помог вам получать новые знания, которые обязательно пригодятся вам в жизни. А  ваши старания увенчиваются отличными оценкам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дителям желаю, чтобы ваши дети всегда были поводом для гордости и никогда не расстраивали ни своим поведением, ни своими оценками. Чтобы вам не приходилось приходить к директору и краснеть на родительском собрани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0</w:t>
      </w:r>
      <w:bookmarkStart w:id="0" w:name="_GoBack"/>
      <w:bookmarkEnd w:id="0"/>
      <w:r>
        <w:rPr>
          <w:b/>
          <w:color w:val="000000"/>
          <w:sz w:val="28"/>
          <w:szCs w:val="28"/>
          <w:shd w:fill="FFFFFF" w:val="clear"/>
        </w:rPr>
        <w:t>. Раздача подарков детям в виде школьных принадлежност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Администратор</dc:creator>
  <dc:description/>
  <dc:language>en-US</dc:language>
  <cp:lastModifiedBy>1</cp:lastModifiedBy>
  <dcterms:modified xsi:type="dcterms:W3CDTF">2019-08-27T10:35:00Z</dcterms:modified>
  <cp:revision>2</cp:revision>
  <dc:subject/>
  <dc:title/>
</cp:coreProperties>
</file>