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4 ноября – Всемирный день борьбы против диаб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Целью проведения Всемирного дня диабета является повышение уровня информированности населения о проблемах диабета и связанных с ним осложнени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Около 60 миллионов человек в Европейском регионе больны диабетом. Распространенность этого заболевания растет во всех возрастных группах, при этом в некоторых государствах-членах союза им уже болеют 10–15% насел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ост числа случаев главным образом обусловлен все большей распространенностью избыточной массы тела и ожирения, нездоровым рационом питания, недостаточной физической активностью, а также социально-экономическими условиями жизни. Диабет не только является серьезным испытанием для тех, кто живет с этим заболеванием, но и оказывает давление на экономику и систему здравоохранения 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Диабет — это хроническая болезнь, развивающаяся в тех случаях, когда поджелудочная железа не вырабатывает достаточно инсулина или когда организм не может эффективно использовать  вырабатываемый им инсулин. Инсулин — это гормон, регулирующий уровень содержания сахара в крови. Общим результатом неконтролируемого диабета является гипергликемия, или повышенный уровень содержания сахара в крови, что со временем приводит к серьезному повреждению многих систем организма, особенно нервов и кровеносных сосуд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По мере развития диабет может повреждать сердце, кровеносные сосуды, глаза, почки и нервы, приводя к хроническим заболеваниям </w:t>
      </w:r>
      <w:bookmarkStart w:id="0" w:name="_GoBack"/>
      <w:bookmarkEnd w:id="0"/>
      <w:r>
        <w:rPr/>
        <w:t>и преждевременной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харный диабет 2 типа развивается, как правило, у взрослого контингента населения. Доказанными факторами риска развития сахарного диабета 2 типа является генетическая предрасположенность, а также воздействие таких факторов, как нарушение  рациона питания, снижение физической активности, избыточная масса тела, наличие хронических стрессов, курение и чрезмерное употребление алког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рекомендаций, следуя которым, можно снизить риск развития заболевания.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основе профилактики заболевания лежат правильное питание и физические нагрузки. Чтобы способствовать предупреждению диабета типа 2 и его осложнений необходим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таться. Потребляйте пищу с низким содержанием жира, с большим количеством растительных волокон, блюда  из  овощей,  фруктов. Ешьте больше продуктов, богатых сложными углеводами (крупы). Это замедлит поступление глюкозы в кровь, будет поддерживать низкий уровень холестерина. Отдавайте предпочтение пище вареной, тушеной, приготовленной на пару и запече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йтесь маленькими порциями строго через 4 часа. Это лучший способ обеспечить кровь необходимым количеством инсулина для переваривания съеденной пищи. Цель - равномерное распределение еды в течение дня, чтобы не создавать повышенные нагрузки на поджелудочную железу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итание должно быть разнообразным. Важно, чтобы вместе с пищей человек получал витамины и другие полезные вещества, необходимые для жизнедеятельности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сахара и соли. Даже очень малое количество съеденного сахара может сильно поднять его уровень в крови. А солёная пища резко повышает кровяное давление. Вместо соли можно использовать специи: черный перец, тимьян, куркуму,  корицу.Из рациона должны быть исключены такие «вредности», как фаст — фуд, полуфабрикаты, консервированные продукты, содержащие массу консервантов, сахара, ароматизаторов, красителей и прочих хим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 за своим весом. Ходьба - отличное средство от ожирения. Люди, занимающиеся лёгкими физическими упражнениями не менее 5 раз в неделю, снижают степень риска заболеть сахарным диабетом на 50 %. При движении активизируется работа мышц и улучшается обмен углеводов. Согласно рекомендациям ВОЗ, для сохранения здоровья человек должен заниматься активной физической работой не менее 1 часа в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профилактики также является сохранение душевного равновесия.Когда жизнь взрослого человека постоянно подбрасывает ему стрессовые ситуации, трудно сохранить нормальное эмоциональное состояние. Тут только вы сами сможете себе оказать помощь: поменьше контактируйте с отрицательно настроенными людьми и сохраняйте спокойствие. Сюда же относится совет: «Бросьте курить!». С помощью сигареты вы всё равно по-настоящему не успокоитесь, а поступающий в организм никотин будет способствовать прогрессу диабета и его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необходимо контролировать своё артериальное давление, не допускать резких скачков,  а также правильно и своевременно лечить любые возникающие заболевания.Следует регулярно проверять уровень сахара и холестерина в крови, особенно если Вам более 40 лет, у Вас лишний вес или среди Ваших родственников есть диаб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доровый и активный образ жизни, правильное питание, занятия спортом, отказ от вредных привычек послужат укреплению здоровья и помогут предотвратить развитие заболевания, опасного своими последствиями. Известно, что активная жизненная позиция и позитивный настрой помогают избегать стрессов, депрессий и прочих состояний, способных спровоцировать обменные нарушения и вызвать развитие диабета. Укрепляйте стрессоустойчивость, берегите нервную систему, не поддавайтесь унынию и депрессивным состояниям. Это поможет сохранить здоровье и избежать многих болезней.</w:t>
      </w:r>
      <w:r>
        <w:rPr>
          <w:rFonts w:cs="Times New Roman" w:ascii="Times New Roman" w:hAnsi="Times New Roman"/>
          <w:sz w:val="24"/>
          <w:szCs w:val="24"/>
        </w:rPr>
        <w:t>Ваше здоровье зависит во многом от вас. Сделайте правильный выб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-гигиен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ведующая санитарно-эпидемиологическим   отделом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Шарковщинский рай ЦГЭ»                                                   В.П. Седюкевич</w:t>
      </w:r>
    </w:p>
    <w:p>
      <w:pPr>
        <w:pStyle w:val="Normal"/>
        <w:shd w:fill="FFFFFF" w:val="clear"/>
        <w:spacing w:lineRule="auto" w:line="240" w:before="0" w:after="42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7:00Z</dcterms:created>
  <dc:creator>USER</dc:creator>
  <dc:description/>
  <dc:language>en-US</dc:language>
  <cp:lastModifiedBy>1</cp:lastModifiedBy>
  <cp:lastPrinted>2017-10-31T15:25:00Z</cp:lastPrinted>
  <dcterms:modified xsi:type="dcterms:W3CDTF">2017-11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15784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