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жно ли чистить дымоход?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территории Шарковщинского района в зимний период во время отопительного сезона происходит  больше 10 случаев загорании сажи в дымохо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озникновения процесса горения должны соблюдаться три усло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горючего материала, наличие кислорода, поддерживающего процесс горения и температура воспла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горючие материалы попадают в дымоход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тых топках нет возможности предварительного смешения топлива и воздуха, поэтому процесс горения не контролируется, а происходит естественным путем. Такое горение называется неполным. При неполном сгорании дров образуется углекислый газ (CO2), вода (H2O), угарный газ (окись углерода, CO), и ряд других веществ в твердом и газообразном состоянии. При их остывании образуется сажа, т.е. не сгоревшие угли древесины и дёго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 воспламеняется при 550 градусах, горит не ярко, но быстро. Дёготь воспламеняется при 485 градусах, в начальной стадии горения выделяется большое количество дыма, после разогрева, вспыхивает ярким пламенем, с летящими искрами и потрески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, влияющие на образование саж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достаточно высокая температура пла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изкая температура горения способствует образованию большего количества побочных продуктов горения и более высокой влажности дымовых газов. Существует несколько факторов, снижающих температуру пламе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едена соответствующая теплоизоляция печ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пку поступает слишком холодный воздух для сгорания (нет предварительного подогрев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жные дрова, которые снижают температуру горения из-за испар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одяных теплообменников — соприкосновение пламени с охлаждающейся поверх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достаточный приток воздух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опке нет постоянного избытка воздуха для полного сгорания. Это может, происходить преднамеренно, когда уменьшается отопление, либо не намеренно, когда нет достаточной циркуляции воздуха в помещении из–за плотно закрытых окон, либо ограничен доступ свежего воздуха из-за малого поперечного сечения стенных воздушных заслонок, воздухо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 образования смолы или дегт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ворилось выше, в процессе горения, образуются пары воды, которые смешиваются с другими продуктами горения. При охлаждении они конденсируются в дымоходе, а в результате химической реакции образуется жидкость, которая обладает слабовыраженной кислотностью и растворяет частички сажи. Этот конденсат с отходящими дымовыми газами всасывается в поры дымохода и, высыхая, образует густой слой, прилипающий к поверх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, которая налипает на стенки дымохода, сужает канал и снижает тягу в дымоходе. Из-за отсутствия тяги дымовые газы находятся в дымоходе более длительное время, ускоряя процесс образования конденсата. Если дымоход не достаточно хорошо теплоизолирован и воздух проникает через трещины в трубе или через неплотно закрытую заслонку, то уходящий дым остывает сильнее и количество конденсата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увеличивает количество конденсата. Чаще всего мы сталкиваемся с сочетанием нескольких факторов риска для дымох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 заданные размеры топ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воздуха для го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е поперечное сечение дымох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ое содержание влаги в дро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отложений копоти и дёгтя в печах и воздухонагревательных каминах начинается в точке сужения дымоотводов и распространяется в сторону топки. При этом в печах, в которых используются водяные теплообменники, конденсат легко появляется на переохлаждённой поверхности теплообменников. Налёт все больше и больше уменьшает поперечное сечение, тем самым усугубляя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едотвращения возникновения пожара в дымох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 правильно спроектировать систему отвода продуктов сгорания (потока дымовых газов в трубах), т.е. осуществить расчёт поступления подачи воздуха для сгорания совместно с отводом дымовых газов, точное изготовление, правильную эксплуатацию (сухие дрова, достаточную подачу воздуха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регулярную профилак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интересах безопасности недопустимо пренебрегать периодической очисткой печи или камина, соединительных элементов, а также дым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отопительного сезона дымоходы и печи должны быть очищены от сажи. Последующая их очистка производится не ре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го раза в 3 месяца – для отопительных печ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ого раза в 2 месяца – для печей и очагов непрерывного 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ого раза в 1 месяц – для кухонных плит и других печей непрерывной (долговременной) то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ковщинского РОЧ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2:00Z</dcterms:created>
  <dc:creator>Сергей</dc:creator>
  <dc:description/>
  <dc:language>en-US</dc:language>
  <cp:lastModifiedBy>1</cp:lastModifiedBy>
  <dcterms:modified xsi:type="dcterms:W3CDTF">2019-02-28T05:33:00Z</dcterms:modified>
  <cp:revision>3</cp:revision>
  <dc:subject/>
  <dc:title/>
</cp:coreProperties>
</file>