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color w:val="25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32"/>
          <w:szCs w:val="32"/>
          <w:lang w:eastAsia="ru-RU"/>
        </w:rPr>
        <w:t xml:space="preserve">О пользе гематогена 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От конфет на прилавках глаза разбегаются. А потому бывшее лакомство утратило привлекательность. Но не все осознают, что мы теряем, забывая о гематогене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Полноценной замены гематогену, который может относиться и к лекарственным препаратам, и к биологически активным добавкам, так и не появилось. А по соотношению цены и качества равных этому продукту нет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Проверенное временем профилактическое средство содержит железо в самой удобной для организма «упаковке» — в виде гемоглобина (железосодержащего белка), а потому этот важнейший для процесса кроветворения металл не раздражает желудок и усваивается почти полностью (из обычной пищи извлекается лишь 10%)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Мало того, полезная биодобавка включает в себя незаменимые и заменимые аминокислоты в оптимальном соотношении, а также жиры, углеводы и минералы в пропорциях, близких составу крови человека. И еще там есть глюкоза, сахароза, мальтоза, декстрин, калий, натрий, хлор, кальций, жиры и жирорастворимые витамины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Все это позволяет откорректировать метаболические процессы. Особенно эффективен природный препарат тогда, когда требуется исправить последствия неполноценного питания (общее истощение организма), избавиться от железодефицитной анемии, восстановиться после инфекционных и других заболеваний, включая хронические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Гематоген богат витамином А, поэтому его употребление в пищу рекомендуется людям с нарушениями функций зрения, при проблемах с кожей, волосами, ногтями. Полезно его использовать при гипотрофии (отставании детей в росте и весе)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Малышам от 3 до 6 лет рекомендуется принимать его три раза в день по 5 г. Детям 7–12 лет — дважды в день по 10 г. Старше 12 лет — три раза в день по 10 г. Курс может продолжаться 2–3 недели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Противопоказания — гиперчувствительность, нарушения углеводного обмена. Бесконтрольное потребление гематогена может привести к избытку железа в организме и выработке свободных радикалов, способных повреждать клеточные стенки. Избыток двухвалентного железа вызывает отложение холестерина в сосудах, чем провоцирует развитие атеросклероза. 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Поскольку гематоген содержит легкоусваиваемые углеводы, то, чтобы избежать брожения в кишечнике, его нельзя принимать при сахарном диабете и ожирении. Противопоказан он и при тромбофлебите, некоторых заболеваниях поджелудочной железы, повышенной чувствительности к препарату. Не стоит злоупотреблять гематогеном в период беременности. Во время его приема не следует одновременно использовать поливитаминные комплексы.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Гематоген не даст нужного эффекта, если во время терапевтического или профилактического курса включать в рацион богатые кальцием продукты (например молочные). Следует или отказаться от них на время, или не есть продукты-антагонисты одновременно. Лакомиться гематогеном лучше между приемами пищи, что обеспечивает хорошее усваивание. Можно запивать его водой. Железо в желудочно-кишечном тракте связывают также злаки. Поэтому при низком гемоглобине рекомендуется к мясным блюдам подавать гарнир из овощей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У нас в стране только один производитель гематогена — ОАО «Экзон». Предприятие в Дрогичине выпускает «Гематовит» и «Гематовит железо плюс». Они используются в качестве лечебно-профилактического средства при повышенной физической и нервно-психической нагрузке, в период выздоровления, после перенесенной инфекции и для повышения сопротивляемости организма к инфекционным и простудным заболеваниям. Кроме этих биогенных стимуляторов технологические линии выдают и БАД — гематоген с курагой, черносливом, арахисом, изюмом, йодом и другими компонентами. В линейке товаров есть и просто пищевые продукты, содержащие гематоген, которые следует относить скорее к лакомствам, общеукрепляющим средствам, источникам железа и витаминов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атурпродукт можно купить в любой аптеке, а некоторые виды — в торговой сети. Поставляется лексредство и на экспорт в десяток стран, причем среди них есть не только бывшие советские республики, где людям хорошо знаком специфический вкус темно-коричневых плиток, но и США, Германия. Ведь альбумин у нас не синтетический, а природный, как и все остальные компоненты. Красители и консерванты не использу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5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6"/>
          <w:szCs w:val="26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 материалам газеты «Медвестник» №34 от   25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08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9:00Z</dcterms:created>
  <dc:creator>USER</dc:creator>
  <dc:description/>
  <dc:language>en-US</dc:language>
  <cp:lastModifiedBy>1</cp:lastModifiedBy>
  <cp:lastPrinted>2016-09-02T15:12:00Z</cp:lastPrinted>
  <dcterms:modified xsi:type="dcterms:W3CDTF">2016-09-05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0640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