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исто не там, где убирают, а там, где не мусорят!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Я думаю, что многие из жителей района видят, сколько мусора находится на берегах озёр и при этом возмущаются, - куда смотрят ЖКХ, арендаторы водоёмов,  администрация Национального парка «Браславские озёра» и другие природоохранные структуры. Почему они не уберут этот мусор. Но при этом никто не задумывается о том, что этот мусор оставил он сам на льду - при зимней рыбалке, или летом в кустах - отдыхая на берегу, а во время весеннего половодья его просто вынесло на открытый участок берега. С такими фактами неоднократно сталкиваешься в ходе проведения контрольных мероприятий на водоёмах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связи с этим, хотелось бы обратить общее внимание на тот факт, что обязанность содержания в надлежащем санитарном состоянии береговые участки водоёмов возлагается на арендаторов на основании абз. 16 п.87 </w:t>
      </w:r>
      <w:r>
        <w:rPr>
          <w:sz w:val="28"/>
          <w:szCs w:val="28"/>
        </w:rPr>
        <w:t>Правил ведения рыболовного хозяйства и рыболовства</w:t>
      </w:r>
      <w:r>
        <w:rPr>
          <w:sz w:val="28"/>
          <w:szCs w:val="28"/>
          <w:lang w:val="ru-RU"/>
        </w:rPr>
        <w:t xml:space="preserve">, но при этом следует не забывать и о том, что за каждым человеком уборщика не поставишь, и под каждым кустом мусорный бак не установишь. По этому, находясь на водоёме с целью отдыха или рыбалки, не следует забывать о том, что чистота водоёма в первую очередь зависит от нас самих. </w:t>
      </w:r>
      <w:r>
        <w:rPr>
          <w:sz w:val="28"/>
          <w:szCs w:val="28"/>
        </w:rPr>
        <w:t xml:space="preserve">На основании пункта 98 Правил ведения рыболовного хозяйства и рыболовства рыболовы осуществляющие лов рыбы </w:t>
      </w:r>
      <w:r>
        <w:rPr>
          <w:b/>
          <w:sz w:val="28"/>
          <w:szCs w:val="28"/>
        </w:rPr>
        <w:t xml:space="preserve">обязаны </w:t>
      </w:r>
      <w:r>
        <w:rPr>
          <w:sz w:val="28"/>
          <w:szCs w:val="28"/>
        </w:rPr>
        <w:t>поддерживать надлежащее санитарное состояние рыболовных угодий, не оставлять на их берегах, а так же на льду мусор и другие отходы, не допускать засорения и загрязнения рыболовных угодий иным образ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ыбрасывайте мусор на лёд, в воду или кустарник, а возьмите его с собой и выбросьте в мусорный бак. Ведь не зря народная мудрость гласит: «Чисто не там, где убирают, а там, где не мусорят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е следует забывать и о том, что предусмотрена ответственность в виде штрафа за засорение водоёмов и кустарника, предусмотренных КоАП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Браславской МРИ                                В.А. Журав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2:00Z</dcterms:created>
  <dc:creator>Браслав</dc:creator>
  <dc:description/>
  <cp:keywords/>
  <dc:language>en-US</dc:language>
  <cp:lastModifiedBy>1</cp:lastModifiedBy>
  <cp:lastPrinted>2016-07-22T11:52:00Z</cp:lastPrinted>
  <dcterms:modified xsi:type="dcterms:W3CDTF">2016-07-25T05:52:00Z</dcterms:modified>
  <cp:revision>2</cp:revision>
  <dc:subject/>
  <dc:title>«Чисто не там, где убирают, а там, где не мусорят</dc:title>
</cp:coreProperties>
</file>