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зимней рыба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славская межрайонная инспекция охраны животного и растительного мира напомин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холодов многие начинают задумываться о зимней рыбалке, которая по своей популярности не уступает ловле рыбы на открытой воде, а иногда и заметно превосходит ее. Рыбная ловля зимой привлекает доступностью любых мест водоема или водотока. Однако ледяной и снежный покров надежно укрывают от глаз рыбака подводный мир, и, чтобы отыскать рыбу, ему приходится изрядно потрудиться: прошагать порой не один километр и просверлить десятки лун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четыре основных способа ловли рыбы со льда: на поплавочную удочку, на мормышку, отвесное блеснение и ловля жерлицами. Жерлицы и кружки – это так называемые живцовые снасти для ловли хищных видов рыб: окуня, налима, щуки, судака. Они весьма популярны у рыболовов, так как довольно добычливы. Применяемые рыбаками жерлицы в большинстве своем самодельные, снасти промышленного изготовления, как правило, используются нечаст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! Правилами ведения рыболовного хозяйства и рыболовства запрещается ловить рыбу с использованием кружков, жерлиц, ставок, колобашек и других аналогичных систем и оснащений в ночное время суток, а также без указания на них фамилии и инициалов человека, осуществляющего лов рыбы. Нельзя оставлять установленные орудия рыболовства без визуального контроля – в случае обнаружения они будут изъяты органами рыболов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аславской МРИ</w:t>
        <w:tab/>
        <w:tab/>
        <w:tab/>
        <w:tab/>
        <w:tab/>
        <w:tab/>
        <w:tab/>
        <w:t>А.В. Ан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4:00Z</dcterms:created>
  <dc:creator>User</dc:creator>
  <dc:description/>
  <dc:language>en-US</dc:language>
  <cp:lastModifiedBy>1</cp:lastModifiedBy>
  <cp:lastPrinted>2017-12-07T09:21:00Z</cp:lastPrinted>
  <dcterms:modified xsi:type="dcterms:W3CDTF">2017-12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404927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 размещение информации</vt:lpwstr>
  </property>
  <property fmtid="{D5CDD505-2E9C-101B-9397-08002B2CF9AE}" pid="6" name="_NewReviewCycle">
    <vt:lpwstr/>
  </property>
</Properties>
</file>