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/>
      </w:pPr>
      <w:r>
        <w:rPr>
          <w:b/>
          <w:sz w:val="26"/>
          <w:szCs w:val="26"/>
        </w:rPr>
        <w:t xml:space="preserve">Об уплате налога на недвижимость и земельного налога физическими лица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тельщикам налога на недвижимость и платежей за землю направлены извещения на уплату налогов за 2019 год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лучае, если по каким-либо причинам Вы не получили извещение, рекомендуем самостоятельно обратиться в налоговый орган с целью уточнения сумм налогов, причитающихся к уплате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ращаем внимание, что факт неполучения извещения не освобождает плательщика от уплаты налога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е граждане, которые подключены к электронному сервису «Личный кабинет», расположенного на официальном Интернет-портале Министерства по налогам и сборам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, получают извещение в электронном виде. И, напоминаем, если извещение направлено плательщику в электронном виде, то на бумажном носителе оно ему повторно не направляется.</w:t>
      </w:r>
      <w:r>
        <w:rPr>
          <w:i/>
          <w:sz w:val="26"/>
          <w:szCs w:val="26"/>
        </w:rPr>
        <w:t xml:space="preserve"> В случае утери логина и пароля для входа в «Личный кабинет» можно обратиться в инспекцию за получением нов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ращаем внимание, </w:t>
      </w:r>
      <w:r>
        <w:rPr>
          <w:i/>
          <w:sz w:val="26"/>
          <w:szCs w:val="26"/>
        </w:rPr>
        <w:t>если Вами заключен договор аренды земельного участка</w:t>
      </w:r>
      <w:r>
        <w:rPr>
          <w:sz w:val="26"/>
          <w:szCs w:val="26"/>
        </w:rPr>
        <w:t>, извещение на уплату арендной платы Вы не получит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мма арендной платы, причитающаяся к уплате в бюджет, указана в приложении к договору аренд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6"/>
          <w:szCs w:val="26"/>
        </w:rPr>
        <w:t>В связи с часто поступающими в инспекцию вопросами о порядке исчисления имущественных налогов за прошедшие календарные годы разъясняем следующее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Если физическое лицо приняло по наследству недвижимое имущество, земельный участок, то исчисление </w:t>
      </w:r>
      <w:r>
        <w:rPr>
          <w:i/>
          <w:sz w:val="26"/>
          <w:szCs w:val="26"/>
        </w:rPr>
        <w:t>налога на недвижимость, земельного налога налоговым органом производится с 1-го числа месяца, следующего за месяцем, в котором открыто наследство на объект налогообложения. При этом временем открытия наследства является день смерти гражданина, а при объявлении его умершим - день вступления в законную силу решения суда об объявлении его умершим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>Если за предшествующие годы плательщику - физическому лицу по каким-либо причинам не был исчислен налог на недвижимость, земельный налог, то исчисление таких налогов инспекцией производится не более чем за три календарных года, предшествующих году, в котором производится такое исчислени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Имущественные налоги, исчисленные за прошлые календарные годы, подлежат уплате не позднее тридцати календарных дней со дня вручения извещения плательщику. Извещение считается врученным: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день его вручения лично плательщику (его представителю) под роспись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истечении десяти календарных дней со дня направления его по почте письмом, отправки через личный кабинет плательщика или иным электронным способом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платить имущественные налоги можно с использованием системы дистанционного банковского обслуживания (интернет-банкинг, инфокиоск), а также в учреждениях банков, отделениях связ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alog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8:00Z</dcterms:created>
  <dc:creator>Admin</dc:creator>
  <dc:description/>
  <cp:keywords/>
  <dc:language>en-US</dc:language>
  <cp:lastModifiedBy>alex</cp:lastModifiedBy>
  <cp:lastPrinted>2019-10-21T15:21:00Z</cp:lastPrinted>
  <dcterms:modified xsi:type="dcterms:W3CDTF">2019-10-21T12:21:00Z</dcterms:modified>
  <cp:revision>3</cp:revision>
  <dc:subject/>
  <dc:title>Инспекцией Министерства по налогам и сборам Республики Беларусь по Глубокскому району   проведен учет плательщиков и объектов  налога на недвижимость, земельного налога и арендной платы за земельные участки</dc:title>
</cp:coreProperties>
</file>