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ингококковая инфекция и меры ее профил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нингококковая инфекция – острое инфекционное заболевание, возбудителем которого является менингокок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екции является больной или «здоровый» носитель. Опасность носителей заключается в том,  что они могут заражать  окружающих, а сами при этом не болеют. Чаще болеют дети, среди подростков возможно распространение инфекции во время образования новых коллективов. Заболеваемость повышается в зимне-весенний пери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ередачи инфекции воздушно-капельный (при кашле, чихании, разговоре). В результате высокой неустойчивости менингококков  во внешней среде  заражение обычно происходит  только при тесном контакте с больн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ой  формой инфекции является назофарингит, когда воспаляется задняя стенка глотки, отмечается незначительное повышение температуры, головная боль, першение в горле. Заложенность носа. На этом этапе больным чаще ставится диагноз ОРИ. Если же  иммунная система человека ослаблена, микроб проникает в кровь и тогда развивается более тяжелая форма инфекции – менингококкцемия. В этом случае заболевание начинается внезапно. Возникает сильная головная боль, которая не снимается  обезболивающими средствами, в течение часа температура повышается до 40-41  градусов, через 5-6 часов возникает рвота, не приносящая облегчения больному, в течение первых суток появляется сыпь в виде звездоче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форма опасна тем, что может  развиться токсико-септический шок из-за кровоизлияний в жизненно важные органы. Этот шок становится причиной смерти  у 5-10% боль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незапное начало и тяжесть заболевания  менингококковой инфекцией необходимо при  первых его признаках как можно раньше обратиться к врачу, от этого будет  зависеть результат не только успешного  лечения, но и жизни  больно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а или скорой помощи больного следует изолировать от других членов семьи, обеспечить  ему абсолютный пок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е  заболеть и не заражать окружающих нужно избавляться от хронических заболеваний (фарингита, тонзиллита, ларингит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помнить, что в случае простудных проявлений, они являются источником заражения для своих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 гулять с ребенком на свежем воздухе, по возможности  избегать поездок на общественном транспорте и длительного нахождения   в местах большого скопления люд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озбудитель неустойчив во внешней среде, актуальными  являются режимы проветривания, влажной убо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Л.Гращенко- главный государственный санитарный врач  Шарковщинского райо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USER</dc:creator>
  <dc:description/>
  <dc:language>en-US</dc:language>
  <cp:lastModifiedBy>1</cp:lastModifiedBy>
  <dcterms:modified xsi:type="dcterms:W3CDTF">2019-04-25T08:40:00Z</dcterms:modified>
  <cp:revision>2</cp:revision>
  <dc:subject/>
  <dc:title/>
</cp:coreProperties>
</file>