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ответственности за нарушения некоторых актов природоохранного законодательства».</w:t>
      </w:r>
    </w:p>
    <w:p>
      <w:pPr>
        <w:pStyle w:val="Normal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17 ноября 2014 года вступил в силу Закон Республики Беларусь от 24 октября 2014 года № 197-З «О внесении изменений и дополнений в некоторые кодексы Республики Беларусь». Данный закон внёс изменения в уголовный кодекс Республики Беларусь (далее - УК), а так же кодекс Республики Беларусь об административных правонарушениях (далее - КоАП), в части ответственности за наушения Правил ведения охотничьего хозяйства и охоты, а так же Правил ведения рыболовного хозяйства и рыболовства. </w:t>
      </w:r>
    </w:p>
    <w:p>
      <w:pPr>
        <w:pStyle w:val="TextBody"/>
        <w:keepLines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коном внесены изменения в уголовный кодекс, которыми увеличены размеры ущерба, причинённого в результате незаконной охоты, а так же добычи рыбы или других водных животных, при которых наступает уголовная ответственность. Крупным ущербом в данных целях теперь считается ущерб в сто и более раз превышающий размер базовой величины, установленной на день совершения преступления, в особо крупном размере - в двести пятьдесят и более раз превышающий размер базовой величины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же в УК введена статья 282-1 предусматривающая ответственность за: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законно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, совершенное в течение года после наложения административного взыскания за такие же нарушения;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законное перемещение (транспортировка) или разделка диких животных, относящихся, в соответствии с законодательными актами, к объектам охоты, в том числе погибших, или их частей в крупном размере, либо на территории заповедника, национального парка, заказника, на территориях, подвергшихся радиоактивному загрязнению, где установлен контрольно-пропускной режим, либо диких животных, виды которых заведомо для виновного включены в Красную книгу Республики Беларусь, либо совершенные лицом, ранее судимым за преступления, предусмотренные статьей 282 -1 УК или статьей 282 У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шеуказанные действия, совершенные должностным лицом с использованием своих служебных полномочий, либо незаконные перемещение (транспортировка) или разделка диких животных, в том числе погибших, или их частей в особо круп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незаконными перемещением (транспортировкой) или разделкой диких животных, в том числе погибших, или их частей, в статье 282 – 1УК понимаются их перемещение (транспортировка) или разделка в случаях, запрещенных законодательными актами об охране и использовании животного мира, а незаконные перемещение (транспортировка) или разделка признаются совершенными в крупном размере, если стоимость дикого животного в сто и более, раз превышает размер базовой величины, установленный на день совершения преступления, в особо крупном размере - в двести пятьдесят и более раз превышает размер такой базовой величины. Стоимость незаконно перемещенных (транспортированных) или разделанных диких животных, в том числе погибших, или их частей определяется в порядке, установленном для определения размера возмещения вреда, причиненного в результате их незаконного изъятия.</w:t>
      </w:r>
    </w:p>
    <w:p>
      <w:pPr>
        <w:pStyle w:val="TextBody"/>
        <w:keepLines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ными изменения в кодекс об административных правонарушениях, в 2 раза увеличен минимальный размер штраф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1 ст. 15.35 КоАП (добыча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, а равно покушение на такую добычу), а так же по ч.1 ст. 15.37 КоАП (охота без надлежащего на то разрешения, либо в запрещенных местах, либо в запретное время, либо запрещенными орудиями, либо запрещенными способами). Минимальный размер санкции за совершение вышеуказанных административных правонарушений теперь составляет 20 базовых величин.</w:t>
      </w:r>
    </w:p>
    <w:p>
      <w:pPr>
        <w:pStyle w:val="TextBody"/>
        <w:keepLines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, же, в КоАП внесены дополнения, предусматривающие нормы ответственности за незаконное перемещение (транспортировка) или разделку диких животных, а так же нахождение в рыболовных угодьях и на прилегающей к ним территории с запрещёнными орудиями рыболовства или рыбой, лов которой в данном районе и в данное время или сроки запрещен либо вес которой превышает установленные нормы, без документов, подтверждающих законность владения ры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частности статья 15.35 КоАП, дополнена частью, предусматривающей административную ответственность</w:t>
      </w:r>
      <w:r>
        <w:rPr/>
        <w:t xml:space="preserve"> </w:t>
      </w:r>
      <w:r>
        <w:rPr>
          <w:sz w:val="28"/>
          <w:szCs w:val="28"/>
        </w:rPr>
        <w:t>за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, лов которой в данном районе и в данное время или сроки запрещен либо вес которой превышает установленные нормы, без документов, подтверждающих законность владения рыбой, и состоит теперь из трёх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5.37 КоАП, так же теперь дополнена частью, предусматривающей ответственность</w:t>
      </w:r>
      <w:r>
        <w:rPr/>
        <w:t xml:space="preserve"> </w:t>
      </w:r>
      <w:r>
        <w:rPr>
          <w:sz w:val="28"/>
          <w:szCs w:val="28"/>
        </w:rPr>
        <w:t>за перемещение (транспортировку) или разделку диких животных, относящихся в соответствии с законодательными актами к объектам охоты, в том числе погибших, или их частей в случаях, запрещенных законодательными актами об охране и использовании животного мира, и состоит теперь из трёх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инспектор Браславской МРИ                                         Д.К. Полуэ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/>
      <w:ind w:firstLine="340"/>
      <w:jc w:val="both"/>
    </w:pPr>
    <w:rPr>
      <w:rFonts w:ascii="SchoolBookC;Courier New" w:hAnsi="SchoolBookC;Courier New" w:cs="SchoolBookC;Courier New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0:00Z</dcterms:created>
  <dc:creator>Браслав</dc:creator>
  <dc:description/>
  <cp:keywords/>
  <dc:language>en-US</dc:language>
  <cp:lastModifiedBy>1</cp:lastModifiedBy>
  <cp:lastPrinted>2014-11-18T17:15:00Z</cp:lastPrinted>
  <dcterms:modified xsi:type="dcterms:W3CDTF">2014-12-08T13:30:00Z</dcterms:modified>
  <cp:revision>2</cp:revision>
  <dc:subject/>
  <dc:title>«О некоторых изменениях в Правила ведения охотничьего хозяйства и охо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97868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