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изменении Указа Президента Республики Беларусь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т 09.01.2017 №8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 26.07.2018 вступил в силу Указ Президента Республики Беларусь от 24.07.2018 №295 «Об изменении Указа Президента Республики Беларусь»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казом Президента №295 внесены изменения в Указ Президента Республики Беларусь от 09.01.2017 №8 «Об установлении безвизового порядка въезда и выезда иностранных граждан» (далее – Указ)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Так, с 26.07.2018 установлен безвизовый порядок въезда в Республику Беларусь, выезда из Республики Беларусь в пункте пропуска через Государственную границу Республики Беларусь Национальный аэропорт Минск и временного пребывания на территории Республики Беларусь на срок не боле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ридцати суток</w:t>
      </w:r>
      <w:r>
        <w:rPr>
          <w:rFonts w:cs="Times New Roman" w:ascii="Times New Roman" w:hAnsi="Times New Roman"/>
          <w:sz w:val="30"/>
          <w:szCs w:val="30"/>
        </w:rPr>
        <w:t xml:space="preserve"> со дня въезда для имеющих действительные документы для выезда за границу граждан государств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ностранные граждане, прибывшие в рамках Указа на пять суток и легально находящиеся в стране на момент вступления в силу изменений в данный Указ, могут находиться в Республике Беларусь до тридцати суток с даты въезд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ращаем внимание, что указанная категория лиц в течение календарного года может пребывать в стране не более девяноста суток (например, три раза по тридцать суток). Кроме того, въезд в рамках Указа исключает возможность получения разрешения на временное или постоянное проживание. В случае заболевания, стихийных бедствий или иных непредвиденных обстоятельств, препятствующих выезду иностранца из Республики Беларусь, временное пребывание может быть продлено свыше тридцати суток, до прекращения этих обстоятельств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к и ранее, въезд в Республику Беларусь из Российской Федерации в рамках Указа не допускается, в связи с чем такие иностранцы являются нарушителями законодательства о правовом положении иностранных граждан и лиц без гражданства и  подлежат привлечению к административной  ответственности с оформлением визы для выезда. Выезд в Российскую Федерацию повлечет последующий отказ во въезде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осуществлении попытки выезда из Республики Беларусь через пункты пропуска в нарушение установленного  тридцатидневного периода времени, такие лица будут направляться органами пограничной службы в территориальные подразделения по гражданству и миграции или отделение по контролю за пребыванием иностранных граждан и лиц без гражданства на территории Республики Беларусь Минского ОВД на воздушном транспорте для привлечения к ответственности и оформления визы для выезд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, В ОТНОШЕНИИ ГРАЖДАН КОТОРЫХ УСТАНАВЛИВАЕТСЯ БЕЗВИЗОВЫЙ ПОРЯДОК ВЪЕЗДА И ВЫЕЗ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страл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стрийская Республ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публика Алб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няжество Андор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игуа и Барб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рбадо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Королевство Бахрей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Королевство Бельг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Республика Болгар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Босния и Герцегови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Республика Вануат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Государство-город Ватика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 Соединенное Королевство Великобритании и Северной Ирланд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Венгр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5. Социалистическая Республика Вьетнам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спублика Гаити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7. Исламская Республика Гамбия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. Федеративная Республика Герм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9. Греческая Республ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. Королевство 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1. Содружество Домин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2. Республика Индия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3. Республика Индонез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4. Ирланд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5. Республика Исланд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6. Королевство Исп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7. Итальянская Республ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8. Кана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9. Республика Кип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0. Китайская Народная Республика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1. Республика Коре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2. Государство Кувей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3. Латвийская Республика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4. Ливанская Республика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5. Литовская Республ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6. Княжество Лихтенштей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7. Великое Герцогство Люксембур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8. Республика Македо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9. Малайз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. Республика Маль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1. Мексиканские Соединенные Шта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2. Федеративные Штаты Микронез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3. Княжество Монак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4. Республика Намибия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5. Королевство Нидерланд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6. Республика Никарагу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7. Новая Зеланд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8. Королевство Норвег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9. Султанат Ома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0. Республика Пана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1. Республика Пер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2. Республика Польш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3. Португальская Республ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4. Румы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5. Независимое Государство Самоа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6. Республика Сан-Мари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7. Королевство Саудовская Арав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8. Республика Сейше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9. Сент-Винсент и Гренади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0. Республика Сингапу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1. Словацкая Республ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2. Республика Слов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3. Соединенные Штаты Амер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4. Восточная Республика Уругва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5. Финляндская Республ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6. Французская Республ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7. Республика Хорват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8. Чешская Республ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9. Республика Чил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0. Швейцарская Конфедерац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1. Королевство Швец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2. Республика Эль-Сальвад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3. Эстонская Республика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*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4. Япо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sz w:val="28"/>
          <w:szCs w:val="28"/>
        </w:rPr>
        <w:t>&lt;*&gt; При наличии в действительном документе для выезда за границу действительной многократной визы государств - членов Европейского союза или государств - участников Шенгенской зоны с отметкой о въезде на территорию государства - члена Европейского союза или государства - участника Шенгенской зоны, а также авиабилетов с подтверждением в них даты вылета из Национального аэропорта Минс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" w:name="_GoBack"/>
      <w:bookmarkStart w:id="2" w:name="Par87"/>
      <w:bookmarkStart w:id="3" w:name="Par8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&lt;***&gt; В том числе лица, имеющие статус негражданина Латвийской Республ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&lt;****&gt; В том числе лица без гражданства, постоянно проживающие в Эстонской Республике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3:00Z</dcterms:created>
  <dc:creator>Администратор</dc:creator>
  <dc:description/>
  <dc:language>en-US</dc:language>
  <cp:lastModifiedBy>1</cp:lastModifiedBy>
  <cp:lastPrinted>2018-07-31T11:44:00Z</cp:lastPrinted>
  <dcterms:modified xsi:type="dcterms:W3CDTF">2018-07-31T11:23:00Z</dcterms:modified>
  <cp:revision>3</cp:revision>
  <dc:subject/>
  <dc:title/>
</cp:coreProperties>
</file>