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6" w:before="0" w:after="178"/>
        <w:rPr/>
      </w:pPr>
      <w:r>
        <w:rPr>
          <w:rStyle w:val="StrongEmphasis"/>
          <w:color w:val="1A1A1A"/>
          <w:sz w:val="25"/>
          <w:szCs w:val="25"/>
        </w:rPr>
        <w:t>КЛЕЩИ</w:t>
      </w:r>
    </w:p>
    <w:p>
      <w:pPr>
        <w:pStyle w:val="Style15"/>
        <w:shd w:fill="FFFFFF" w:val="clear"/>
        <w:spacing w:lineRule="atLeast" w:line="356" w:before="0" w:after="178"/>
        <w:rPr/>
      </w:pPr>
      <w:r>
        <w:rPr>
          <w:rStyle w:val="StrongEmphasis"/>
          <w:color w:val="1A1A1A"/>
          <w:sz w:val="25"/>
          <w:szCs w:val="25"/>
        </w:rPr>
        <w:t>01.07.2019 года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Чем вообще опасны клещи?</w:t>
      </w:r>
    </w:p>
    <w:p>
      <w:pPr>
        <w:pStyle w:val="Style15"/>
        <w:shd w:fill="FFFFFF" w:val="clear"/>
        <w:spacing w:lineRule="atLeast" w:line="356" w:before="0" w:after="178"/>
        <w:jc w:val="both"/>
        <w:rPr/>
      </w:pPr>
      <w:r>
        <w:rPr>
          <w:color w:val="1A1A1A"/>
          <w:sz w:val="28"/>
          <w:szCs w:val="28"/>
          <w:lang w:val="en-US"/>
        </w:rPr>
        <w:tab/>
      </w:r>
      <w:r>
        <w:rPr>
          <w:color w:val="1A1A1A"/>
          <w:sz w:val="28"/>
          <w:szCs w:val="28"/>
        </w:rPr>
        <w:t>С повышением температуры воздуха выше +5</w:t>
      </w:r>
      <w:r>
        <w:rPr>
          <w:color w:val="1A1A1A"/>
          <w:sz w:val="28"/>
          <w:szCs w:val="28"/>
          <w:vertAlign w:val="superscript"/>
        </w:rPr>
        <w:t>0</w:t>
      </w:r>
      <w:r>
        <w:rPr>
          <w:color w:val="1A1A1A"/>
          <w:sz w:val="28"/>
          <w:szCs w:val="28"/>
        </w:rPr>
        <w:t>С после «зимней спячки» начинают активизироваться клещи, проявляя активность до наступления холодов. Клещи являются переносчиками целого ряда инфекционных заболеваний, из которых чаще всего среди населения регистрируются клещевой энцефалит и болезнь Лайма.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5"/>
          <w:szCs w:val="25"/>
        </w:rPr>
        <w:t> </w:t>
      </w:r>
      <w:r>
        <w:rPr>
          <w:rStyle w:val="StrongEmphasis"/>
          <w:color w:val="1A1A1A"/>
          <w:sz w:val="28"/>
          <w:szCs w:val="28"/>
        </w:rPr>
        <w:t>Как всё происходит?</w:t>
      </w:r>
    </w:p>
    <w:p>
      <w:pPr>
        <w:pStyle w:val="Style16"/>
        <w:jc w:val="both"/>
        <w:rPr/>
      </w:pPr>
      <w:r>
        <w:rPr>
          <w:rFonts w:cs="Arial" w:ascii="Arial" w:hAnsi="Arial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Витебской области клещи распространены повсеместно. Излюбленные места обитания клещей - это затененные и влажные лиственные и смешанные леса с густым травостоем и подлеском. Наибольшее количество клещей концентрируется на траве по обочинам лесных тропинок, дорожек. На деревьях клещи не сидят. Они обитают на растительности на уровне до 1 - 1,5 метра от земли и принимают позу активного ожидания: выставляют в стороны лапки и двигают ими из стороны в стор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лещ способен почувствовать запах человека на расстоянии до 10 метров. Максимальная активность клещей приходится на период до наступления дневной жары (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 и вечером, после спада жары до наступления сумерек (после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 Присасывание клеща, как правило, не вызывает боли и проходит практически незаметно для человека. Излюбленные места присасывания клещей - голова, шея, подмышечные впадины, грудная клетка, паховые складки.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rStyle w:val="StrongEmphasis"/>
          <w:color w:val="1A1A1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Какая сейчас обстановка по Витебской области и в Шарковщинском районе?</w:t>
      </w:r>
    </w:p>
    <w:p>
      <w:pPr>
        <w:pStyle w:val="Style16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2018 году в организации здравоохранения Витебской области обратились 5155 человек, пострадавших от укусов клещей, из них - 1236 детей; клещевым энцефалитом заболело 3 человека, болезнью Лайма - 319 человек. В 2019 году зарегистрировано 3 случая укуса клещами людей, из них 1 ребёнок; клещевой энцефалит - 0, болезнь Лайма - 0 (на 01.04.2019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в организации здравоохранения Шарковщинского района по поводу укуса клеща обратилось 76 человек,  из них - 12 детей. Заболевания клещевым энцефалитом не регистрировались,  болезнь Лайма – 2 случ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регистрированы 23 укуса клещами, из них  –  5 укусов у детей. Клещевой энцефалит - 0, болезнь Лайма - 0 (на 01.07.2019).</w:t>
      </w:r>
    </w:p>
    <w:p>
      <w:pPr>
        <w:pStyle w:val="Style15"/>
        <w:shd w:fill="FFFFFF" w:val="clear"/>
        <w:spacing w:lineRule="atLeast" w:line="356" w:before="0" w:after="17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rStyle w:val="StrongEmphasis"/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Как не стать жертвой клещ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сещения леса необходимо носить головной убор и светлую одежду, максимально закрывающую открытые участки тела и препятствующую  проникновению клещей через воротниковую зону, рукава и брючи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носить на одежду или кожу открытых участков тела специальные средства, отпугивающие клещей - репелленты, применять которые следует строго по инстру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щательные само - и взаимоосмотры через каждые 1 - 2 часа времени нахождения в лесу и сразу же после выхода из леса с целью обнаружения и удаления с одежды любых ползающих насекомых и клещей, внимательно осматривать одежду и кожные покровы. Следует также осматривать домашних животных после лесных прогул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осить с собой из леса цветы, ветки, шишки, иную растительность - с ними вы можете принести в дом клещ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рганизовывать стоянки и привалы на хорошо освещенных и прогреваемых лесных участках (полянах) с редкой травяной растительностью (клещи не переносят прямых солнечных луч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 козье молоко перед употреблением в пищу необходимо кипятить.  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Что делать если вас укусил клещ</w:t>
      </w:r>
    </w:p>
    <w:p>
      <w:pPr>
        <w:pStyle w:val="Style15"/>
        <w:shd w:fill="FFFFFF" w:val="clear"/>
        <w:spacing w:lineRule="atLeast" w:line="356" w:before="0" w:after="178"/>
        <w:jc w:val="both"/>
        <w:rPr/>
      </w:pPr>
      <w:r>
        <w:rPr>
          <w:color w:val="1A1A1A"/>
          <w:sz w:val="28"/>
          <w:szCs w:val="28"/>
          <w:lang w:val="en-US"/>
        </w:rPr>
        <w:tab/>
      </w:r>
      <w:r>
        <w:rPr>
          <w:color w:val="1A1A1A"/>
          <w:sz w:val="28"/>
          <w:szCs w:val="28"/>
        </w:rPr>
        <w:t>При обнаружении на теле присосавшегося клеща необходимо обратиться в учреждение здравоохранения по месту жительства  для его удаления и назначения экстренной химиопрофилактики. Обратится следует как можно скорее, так как максимальный профилактический эффект достигается только в том случае, если экстренная химиопрофилактика начата в первые 72 часа после укуса кле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2:00Z</dcterms:created>
  <dc:creator>Надюша</dc:creator>
  <dc:description/>
  <cp:keywords/>
  <dc:language>en-US</dc:language>
  <cp:lastModifiedBy>1</cp:lastModifiedBy>
  <dcterms:modified xsi:type="dcterms:W3CDTF">2019-07-01T11:53:00Z</dcterms:modified>
  <cp:revision>3</cp:revision>
  <dc:subject/>
  <dc:title/>
</cp:coreProperties>
</file>