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0" w:after="225"/>
        <w:jc w:val="center"/>
        <w:outlineLvl w:val="0"/>
        <w:rPr>
          <w:rFonts w:ascii="Times New Roman" w:hAnsi="Times New Roman" w:cs="Times New Roman"/>
          <w:b/>
          <w:b/>
          <w:color w:val="413F36"/>
          <w:kern w:val="2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413F36"/>
          <w:kern w:val="2"/>
          <w:sz w:val="28"/>
          <w:szCs w:val="28"/>
        </w:rPr>
        <w:t>Курение и женщи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у всех курящих женщин заметно ускоренное старение и ухудшение состояния всего организма (внешнего вида тоже) – становится тонкой кожа (т.к. никотин приводит к сужению сосудов), зубы под воздействием горячего дыма разрушаются, и возникает своеобразный резкий запах из ротовой полости, голос становится хриплым. Никотин влияет на поведение женщины, (сокращается выработка эстрогена в организме). Поэтому курящая женщина теряет часть женственности, становится депрессивной, раздражительной, т.к. никотин является слабым наркотиком, и без него происходит ломка, и человеку сложно думать о чем-либо, кроме сигарет (именно поэтому, курильщиков не берут на должности, где приходится, к примеру, вести многочасовые переговоры – без сигареты человек становится просто недееспособным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урящих женщин гораздо чаще встречаются раковые изменения шейки матки, развитие бесплодия, рак молочных желез, мастопатии, фиброаденомы молочных желез и яичников из-за венозного застоя, гипоксии, спазмов, остеопороз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у курильщиц рождаются дети с умственными и физическими недостатками - из-за ухудшения доступа кислорода и питательных веществ в организм младенца могут появиться замедление развития, инвалидность или увечье малыш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еременность наступила неожиданно, то бросить курить надо сразу, хотя бы на время беремен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хотя и лучше переносят катаклизмы, но в обычной жизни чаще мужчин предрасположены к бессоннице, стрессу, головной боли, беспокойству и депресс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е из США так же доказали, что женский организм страдает от никотина и табака больше, чем мужской. Причем риск развития заболеваний у женщин выше не менее, чем в 3 раз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енщин выше вероятность заработать рак легких из-за курения, чем у мужчин, и проявляется рак легких у женщин в более раннем возрасте.</w:t>
      </w:r>
    </w:p>
    <w:p>
      <w:pPr>
        <w:pStyle w:val="Normal"/>
        <w:shd w:fill="FFFFFF" w:val="clear"/>
        <w:spacing w:lineRule="atLeast" w:line="384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ществует безопасной сигареты и безопасного уровня курения. Единственным наиболее эффективным способом снижения опасности для здоровья остается прекращение курения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курения в любом возрасте оправдан, поскольку: 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8 часов уровень кислорода в крови возвращается к норме;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48 часов человек обретает обоняние и вкус;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 месяц становится легче дышать, исчезают утомление, головная боль;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6 месяцев проходят бронхиты, восстановится сердечный ритм;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 год вдвое уменьшается возможность умереть от ишемической болезни сердца;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5 лет в 2 раза сокращается вероятность заболеть онкологическими заболеваниями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е красоту и здоровье – сделайте правильный выбор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Курачено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-валеолог ГУ «Шарковщинский районный ЦГиЭ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5:00Z</dcterms:created>
  <dc:creator>Надюша</dc:creator>
  <dc:description/>
  <dc:language>en-US</dc:language>
  <cp:lastModifiedBy>1</cp:lastModifiedBy>
  <dcterms:modified xsi:type="dcterms:W3CDTF">2017-05-2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8073787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