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айские праздники без происшествий: спасатели напоминают о важных правилах пожарной безопасности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 xml:space="preserve">Приближаются длительные майские выходные. Традиционно в этот период многие люди выезжают на дачные участки, отправляются отдыхать на природу, принимают участие в массовых мероприятиях. А спасатели из года в год в период праздничных и выходных дней отмечают увеличение количества пожаров и других чрезвычайных ситуаций. Для того, чтобы эти дни прошли для вас без происшествий и не омрачились неприятными последствиями, МЧС рекомендует придерживаться определенных правил и требований пожарной безопасности в быту, на природе и во время участия в массовых мероприятиях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причины пожаров в дачных домах, садоводческих товариществах и кооперативах – неосторожное обращение с огнем, неправильная эксплуатация и устройство электрооборудования, печного отопления, выжигание сухой растительности или сжигание мус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чникам необходимо помнить, что в первую очередь, возвращаясь после зимы в свои загородные дома, нужно проверить исправность печи и дымоходов, отремонтировать их, заделать трещины, очистить от сажи, а также побелить на чердаках все дымовые трубы и стены, в которых проходят дымовые каналы. На деревянном полу перед топкой необходимо прибить металлический предтопочный лист размерами не менее 50 на 70 с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нимаясь хозяйственными делами, не оставляйте топящиеся печи без присмотра и не поручайте это детям, не применяйте для розжига печей горючие и легковоспламеняющиеся жидкости. Чтобы не перекалить печь, ее следует топить не более двух часов, при этом топка печей должна прекращаться не менее, чем за 2 часа до с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олу, шлак и уголь, выгребаемые из топок, следует удалять в специально отведенные для этого места, расположенные не ближе 15 метров от сгораемых стро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ле зимы следует также обязательно проверить состояние электропроводки в дачном доме, не допускать эксплуатации ветхой электропроводки, а также имеющей механические повреждения. Запрещается перегружать сеть одновременным включением нескольких электрических приборов. Из-за перегрузки изоляция быстро разрушается, что приводит к коротким замыканиям, и впоследствии к пожа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Все электросети должны иметь аппараты защиты от коротких замыканий, перегрузок и других ненормальных режимов, способных привести к пожару. Ни в коем случае не допускайте применения в электросчетчиках вместо автоматических предохранителей защиты не заводского (кустарного) изготовления, так называемых «жучков»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едите не только за исправностью электропроводки, но и электрических приборов, а также за целостностью и исправностью розеток, вилок и электрошнуров. Не оставляйте включенные электроприборы без присмотра. При закрытии дач и садовых домиков на длительное время электросеть необходимо обесточить, а вентили баллонов с газом плотно закры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готовление шашлыков является традиционным и любимым занятием для многих дачников, а так как все это делается непосредственно около дома, люди просто не задумываются о последствиях и о том, что дом деревянный. Раздуваемые ветром искры могут разлететься на большое расстояние, далее начинается тление, которое занимает от 30 до 40 минут. В этот промежуток времени любители шашлыка уже заняты празднованием и зачастую поздно обнаруживают пожар. Помните, что при размещении специальных приспособлений – мангала, барбекю или гриля должно соблюдаться расстояние не менее 4 м от зданий (сооружений). После окончания приготовления пищи, горящие материалы должны быть потушены до полного прекращения т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нимаясь хозяйственными делами, не забывайте, что дети не должны оставаться без присмотра. Предоставленные сами себе, пытаясь занять хоть чем-то свободное время, они придумывают самые разные, порой рискованные игры. Вы должны знать, где находятся ваши дети и с кем играют. Безусловно, нельзя запереть ребенка в четырех стенах и невозможно предусмотреть все ситуации и дать советы на все случаи жизни. Но научить ребенка быть осторожным можно и нужно. И никто не сможет сделать это лучше, чем родите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ходясь на даче или отдыхая на природе, н</w:t>
      </w:r>
      <w:r>
        <w:rPr>
          <w:rFonts w:eastAsia="Calibri" w:cs="Times New Roman" w:ascii="Times New Roman" w:hAnsi="Times New Roman"/>
          <w:sz w:val="30"/>
          <w:szCs w:val="30"/>
        </w:rPr>
        <w:t>е подпускайте детей к ма</w:t>
      </w:r>
      <w:r>
        <w:rPr>
          <w:rFonts w:cs="Times New Roman" w:ascii="Times New Roman" w:hAnsi="Times New Roman"/>
          <w:sz w:val="30"/>
          <w:szCs w:val="30"/>
        </w:rPr>
        <w:t>нгалу во время жарки шашлыков, э</w:t>
      </w:r>
      <w:r>
        <w:rPr>
          <w:rFonts w:eastAsia="Calibri" w:cs="Times New Roman" w:ascii="Times New Roman" w:hAnsi="Times New Roman"/>
          <w:sz w:val="30"/>
          <w:szCs w:val="30"/>
        </w:rPr>
        <w:t xml:space="preserve">то может закончиться серьезными ожогами. Все емкости с жидкостью, расположенные на территории дачи или частного подворья должны быть надежно закрыты.Тяжелые и острые инструменты (грабли, лопаты, лестница) прячьте подальше от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ъясните своему ребенку, какие опасности могут подстерегать его дома, на улице, при отдыхе на природе. Дети должны знать, какие действия могут привести к чрезвычайным ситуациям, как не допустить пожара и что делать в случае его возникновения, какие правила надо соблюдать, находясь на водоемах и вблизи них. Всегда держите под контролем малолетних детей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целях предупреждения чрезвычайных ситуаций в период проведения праздничных мероприятий, приуроченных к Дню Победы, помните о том, что участие в любом массовом мероприятии сопряжено с повышенной опасностью. Чтобы избежать возможных неприятностей, необходимо знать основные правила поведения в местах большого скопления люд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о время участия в массовых мероприятиях </w:t>
      </w:r>
      <w:r>
        <w:rPr>
          <w:rFonts w:cs="Times New Roman" w:ascii="Times New Roman" w:hAnsi="Times New Roman"/>
          <w:sz w:val="30"/>
          <w:szCs w:val="30"/>
        </w:rPr>
        <w:t>соблюдайте и поддерживайте общественный порядок, не допускайте действий, способных привести к возникновению экстремальных ситуаций, создающих опасность для окружающих. Ведите себя уважительно по отношению к другим гражданам, обслуживающему персоналу, обеспечивающему проведение мероприятий, должностным лицам, ответственным за поддержание общественного порядка и безопасности при проведении массовых мероприятий. Выполняйте законные требования лиц, ответственных за поддержание порядка и пожарной безопасности во время проведения праздничных мероприятий. Не оставляйте без присмотра несовершеннолетних детей. Паркуйте автотранспорт в специально отведенных местах. При получении информации об эвакуации действуйте согласно указаниям работников МЧС, сотрудников органов внутренних дел, администраций объектов или ответственных за обеспечение порядка, соблюдайте спокойствие и не создавайте паники. При возникновении чрезвычайной ситуации незамедлительно звоните в службу МЧС по телефону «101» или «112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56:00Z</dcterms:created>
  <dc:creator>Лепель</dc:creator>
  <dc:description/>
  <dc:language>en-US</dc:language>
  <cp:lastModifiedBy>1</cp:lastModifiedBy>
  <dcterms:modified xsi:type="dcterms:W3CDTF">2019-05-02T08:57:00Z</dcterms:modified>
  <cp:revision>3</cp:revision>
  <dc:subject/>
  <dc:title/>
</cp:coreProperties>
</file>