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ЧТО ТАКОЕ МЕЛАНОМ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Меланома – злокачественная опухоль, образующаяся при перерождении клеток меланоцитов, которые в нормальном состоянии находятся преимущественно в коже и вырабатывают под действием ультрафиолетового излучения окрашивающее вещество – пигмент меланин. Количество этих клеток и продуцируемого ими пигмента определяет цвет кожи человека. Меланоциты в большом количестве содержатся в невусах, именуемых в быту родинками, поэтому меланома может также развиваться и из этих достаточно безобидных образований, которые имеются у большинства людей. </w:t>
      </w:r>
    </w:p>
    <w:p>
      <w:pPr>
        <w:pStyle w:val="Normal"/>
        <w:spacing w:lineRule="auto" w:line="276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ПРИЧИНЫ ПОЯВЛЕНИЯ МЕЛАНОМЫ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Известны некоторые факторы, которые могут спровоцировать перерождение меланоцитов и развитие меланомы: травма, ультрафиолетовое облучение и гормональная перестройка организма.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caps/>
        </w:rPr>
      </w:pPr>
      <w:bookmarkStart w:id="0" w:name="Как_часто_встречается_меланома%3F"/>
      <w:r>
        <w:rPr>
          <w:b/>
          <w:i/>
          <w:caps/>
        </w:rPr>
        <w:t>Как часто встречается меланома?</w:t>
      </w:r>
      <w:bookmarkEnd w:id="0"/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 xml:space="preserve">Меланома встречается примерно в 10 раз реже, чем рак кожи, и составляет около 1–4% от общего числа злокачественных новообразован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Меланома может возникать </w:t>
      </w:r>
      <w:r>
        <w:rPr>
          <w:b/>
        </w:rPr>
        <w:t>на коже любой области тела</w:t>
      </w:r>
      <w:r>
        <w:rPr/>
        <w:t xml:space="preserve">, но наиболее встречающейся ее локализацией </w:t>
      </w:r>
      <w:r>
        <w:rPr>
          <w:b/>
        </w:rPr>
        <w:t>у женщин</w:t>
      </w:r>
      <w:r>
        <w:rPr/>
        <w:t xml:space="preserve"> являются нижние конечности (</w:t>
      </w:r>
      <w:r>
        <w:rPr>
          <w:b/>
        </w:rPr>
        <w:t>голень</w:t>
      </w:r>
      <w:r>
        <w:rPr/>
        <w:t xml:space="preserve">), а </w:t>
      </w:r>
      <w:r>
        <w:rPr>
          <w:b/>
        </w:rPr>
        <w:t>у мужчин</w:t>
      </w:r>
      <w:r>
        <w:rPr/>
        <w:t xml:space="preserve"> – туловище (</w:t>
      </w:r>
      <w:r>
        <w:rPr>
          <w:b/>
        </w:rPr>
        <w:t>спина</w:t>
      </w:r>
      <w:r>
        <w:rPr/>
        <w:t xml:space="preserve">). У пожилых людей опухоль несколько чаще локализуется на коже лица. Примерно в 20–30% случаев опухоль развивается на внешне здоровой  коже, в остальных случаях – на месте врожденных или приобретенных пигментных невусов и меланоза Дюбрея (до 70–80%)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Меланома излечима на ранних стадиях</w:t>
      </w:r>
      <w:r>
        <w:rPr/>
        <w:t xml:space="preserve">, поэтому нужно более внимательно отнестись к себе и не пропустить первых </w:t>
      </w:r>
      <w:r>
        <w:rPr>
          <w:b/>
        </w:rPr>
        <w:t>«сигналов тревоги»</w:t>
      </w:r>
      <w:r>
        <w:rPr/>
        <w:t xml:space="preserve">, свидетельствующих о возможном злокачественном характере образования на коже. </w:t>
      </w:r>
      <w:bookmarkStart w:id="1" w:name="Каковы_признаки_злокачественного_перерож"/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зменение цвет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еравномерная окраск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рушение или полное отсутствие рисунка кожи в области невуса, шелушение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озникновение воспалительной ареолы вокруг невус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зменение контура невус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величение размера невус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плотнение невус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озникновение у основания невуса узловатых мелких разрастаний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уд, жжение, покалывание и напряжение в области невус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ыпадение волос с поверхности невус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оявление трещин в области неву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Резко снижаются шансы на излечение при попытке самостоятельного удаления опухоли (срезание, перевязывание «ножки» опухоли, выжигание различными химическими веществами и т.д.). </w:t>
      </w:r>
    </w:p>
    <w:p>
      <w:pPr>
        <w:pStyle w:val="2"/>
        <w:spacing w:lineRule="auto" w:line="276"/>
        <w:ind w:firstLine="709"/>
        <w:rPr>
          <w:szCs w:val="24"/>
        </w:rPr>
      </w:pPr>
      <w:bookmarkEnd w:id="1"/>
      <w:r>
        <w:rPr>
          <w:szCs w:val="24"/>
        </w:rPr>
        <w:t xml:space="preserve"> </w:t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i/>
          <w:caps/>
        </w:rPr>
        <w:t>ЧТО ДЕЛАТЬ, ЕСЛИ У ВАС ЕСТЬ РОДИНКИ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Fltext1"/>
          <w:rFonts w:cs="Times New Roman"/>
          <w:color w:val="000000"/>
          <w:sz w:val="24"/>
          <w:szCs w:val="24"/>
        </w:rPr>
        <w:t xml:space="preserve">Поскольку родимые пятна встречаются очень часто, а меланомы развиваются редко, профилактическое удаление всех родинок неоправданно. Однако если Вы обнаружили признаки, указанные в «азбуке меланомы», необходимо обязательно обратится к врачу. Желательно также проконсультироваться у врача  </w:t>
      </w:r>
      <w:r>
        <w:rPr/>
        <w:t xml:space="preserve">при расположении любых невусов в местах, которые постоянно травмируются от контакта с одеждой, а также расположены на волосистой части головы, подбородке, шее, в паху, на спине у женщин (опасно постоянное трение застежкой бюстгальтера), в складках кожи, на подошвах стоп,  ладонях и ногтевом ложе. </w:t>
      </w:r>
    </w:p>
    <w:p>
      <w:pPr>
        <w:pStyle w:val="Normal"/>
        <w:spacing w:lineRule="auto" w:line="276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Легче предупредить, чем лечить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меньшить риск развития меланомы позволяет ряд несложных для соблюдения прав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0" w:firstLine="539"/>
        <w:rPr/>
      </w:pPr>
      <w:r>
        <w:rPr/>
        <w:t xml:space="preserve">Регулярно осматривайте кож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0" w:firstLine="539"/>
        <w:rPr/>
      </w:pPr>
      <w:r>
        <w:rPr/>
        <w:t xml:space="preserve">Если у Вас много родинок, есть большие пигментные пятна - избегайте солнца и ежегодно обследуйтесь у специалис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0" w:firstLine="539"/>
        <w:jc w:val="both"/>
        <w:rPr/>
      </w:pPr>
      <w:r>
        <w:rPr/>
        <w:t xml:space="preserve">Никогда не загорайте с 10 до 15 час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0" w:firstLine="539"/>
        <w:jc w:val="both"/>
        <w:rPr/>
      </w:pPr>
      <w:r>
        <w:rPr/>
        <w:t xml:space="preserve">Старайтесь находиться на солнце без защитных средств не более 30– 40 минут. Самым надежным и простым способом защиты остаются  наша одежда, головные уборы, защищающие кожу лица, и платки, прикрывающие шею. При этом предпочтение следует отдавать хлопчатобумажной и неприлегающей одежд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0" w:firstLine="539"/>
        <w:jc w:val="both"/>
        <w:rPr/>
      </w:pPr>
      <w:r>
        <w:rPr/>
        <w:t xml:space="preserve">Если вы любите отдыхать в жарких экзотических странах, отправляйтесь в путешествие  осень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0" w:firstLine="539"/>
        <w:rPr>
          <w:b/>
          <w:b/>
          <w:caps/>
          <w:sz w:val="26"/>
          <w:szCs w:val="26"/>
        </w:rPr>
      </w:pPr>
      <w:r>
        <w:rPr/>
        <w:t>Не берите маленьких детей в страны с повышенным уровнем ультрафиолетового облучения (Испания, Куба, Турция, Египет, Тунис и  др.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рач-гигиенист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заведующая санитарно-эпидемиологическим   отделом)    </w:t>
      </w:r>
    </w:p>
    <w:p>
      <w:pPr>
        <w:pStyle w:val="Normal"/>
        <w:rPr/>
      </w:pPr>
      <w:r>
        <w:rPr>
          <w:rFonts w:eastAsia="Calibri"/>
          <w:lang w:eastAsia="en-US"/>
        </w:rPr>
        <w:t>ГУ Шарковщинский рай ЦГЭ»                                                                            В.П. Седюкевич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rFonts w:eastAsia="Calibri"/>
          <w:b/>
          <w:caps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ind w:left="-284" w:hanging="0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340</wp:posOffset>
            </wp:positionH>
            <wp:positionV relativeFrom="paragraph">
              <wp:posOffset>-375285</wp:posOffset>
            </wp:positionV>
            <wp:extent cx="6334125" cy="902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w="11906" w:h="16838"/>
      <w:pgMar w:left="85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8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33996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ltext1">
    <w:name w:val="fltext1"/>
    <w:qFormat/>
    <w:rPr>
      <w:rFonts w:ascii="Tahoma" w:hAnsi="Tahoma" w:cs="Tahoma"/>
      <w:color w:val="22222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tLeast" w:line="38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14:00Z</dcterms:created>
  <dc:creator>user</dc:creator>
  <dc:description/>
  <cp:keywords/>
  <dc:language>en-US</dc:language>
  <cp:lastModifiedBy>1</cp:lastModifiedBy>
  <cp:lastPrinted>2018-05-08T10:46:00Z</cp:lastPrinted>
  <dcterms:modified xsi:type="dcterms:W3CDTF">2018-05-22T13:18:00Z</dcterms:modified>
  <cp:revision>4</cp:revision>
  <dc:subject/>
  <dc:title>ОПУХОЛИ КОЖИ</dc:title>
</cp:coreProperties>
</file>