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, посвященные Международному Дню инвалид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отделения дневного пребывания для инвалидов и Шарковщинского районного центра коррекционно- развивающего обучения и реабилитации (ЦКРОиР) осуществляется с 2009 года. Проводится совместная работа по актуализации банка данных детей - инвалидов, организуются культурно-массовые и социально- реабилитационные мероприятия. </w:t>
      </w:r>
      <w:r>
        <w:rPr>
          <w:b/>
          <w:sz w:val="28"/>
          <w:szCs w:val="28"/>
        </w:rPr>
        <w:t>27 ноября 2018 года</w:t>
      </w:r>
      <w:r>
        <w:rPr>
          <w:sz w:val="28"/>
          <w:szCs w:val="28"/>
        </w:rPr>
        <w:t xml:space="preserve"> сотрудники и посетители отделения дневного пребывания для инвалидов побывали в ЦКРОиР  и показали   его воспитанникам  кукольный спектакль «Теремок».  Заведующая отделением дневного пребывания для инвалидов Климза Т.М. в рамках реализации социального проекта «Колобок» вручила детям, посещающим ЦКРОиР, сенсорные и развивающие игрушки, изготовленные в реабилитационно-трудовой мастерской для инвалидов «Сделай сам!». Директор районного ЦКРОиР Рылова Е.Н. провела экскурсию для гос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980" cy="1695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7135" cy="167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отделении дневного пребывания для инвалидов прошла благотворительная программа «Зажги свою звезду!».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ль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влечь внимание общества  к проблемам людей с ограниченными возможностями, а также подвести итоги работы ОДПИ за прошедший год. </w:t>
      </w:r>
      <w:r>
        <w:rPr>
          <w:rFonts w:cs="Times New Roman" w:ascii="Times New Roman" w:hAnsi="Times New Roman"/>
          <w:sz w:val="28"/>
          <w:szCs w:val="28"/>
        </w:rPr>
        <w:t>Ребята, посещающие отделение, и его сотрудники подготовили выставки творческих работ, концертные номера,  которые  подарили  присутствующим массу положительные эмоций и заряд оптимизма. Для участников благотворительной программы был организован сладкий стол  при поддержке  Шарковщинской районной организации ОО «Белорусский фонд мира» и Шарковщинской районной организации ОО «Белорусское общество инвалидов».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91410" cy="17145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47290" cy="17145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05685" cy="161798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835" cy="1571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городе Витебске состоялся областной праздник- конкурс творчества, участие в котором приняли люди с инвалидностью. От нашего района на конкурсе выступила Кондрат Снежанна Валерьевна. В вокально-хоровой номинации она исполнила песню «Зямля мая», посвященную малой Родине. Помощь в подготовке к конкурсу оказали сотрудники  ГУ «ТЦСОН Шарковщинского района» и районного Дома культуры. На мероприятии, проходившем на базе Государственного концертного учреждении «Витебская областная филармония», были  также представлены авторские стихи и песни, яркие хореографические и театральные композиции, показавшие творческие способности и высокий  исполнительский уровень каждого участник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4535" cy="2200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3:00Z</dcterms:created>
  <dc:creator>1</dc:creator>
  <dc:description/>
  <cp:keywords/>
  <dc:language>en-US</dc:language>
  <cp:lastModifiedBy>1</cp:lastModifiedBy>
  <dcterms:modified xsi:type="dcterms:W3CDTF">2019-01-04T14:35:00Z</dcterms:modified>
  <cp:revision>2</cp:revision>
  <dc:subject/>
  <dc:title/>
</cp:coreProperties>
</file>