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матические мероприятия в рамках 75-летия освобождения Республики Беларусь от немецко-фашистских захватчиков и Победы советского народа в Великой Отечественной войне, проводимые учреждениями культуры Шарковщинск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864"/>
        <w:gridCol w:w="297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, время, место проведения</w:t>
            </w:r>
          </w:p>
        </w:tc>
      </w:tr>
      <w:tr>
        <w:trPr>
          <w:trHeight w:val="11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тинг посвящённый Дню Победы советского народа в Великой Отечественной войне «Мы помним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5.2019, 14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у обелиска аг. Германовичи</w:t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церт «Песни той войн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5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14.3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рмановичский ЦК и НТ</w:t>
            </w:r>
          </w:p>
        </w:tc>
      </w:tr>
      <w:tr>
        <w:trPr>
          <w:trHeight w:val="10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тературно-творческий конкурс «Там шли бо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06.2019,15.0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рмановичский ЦК и НТ</w:t>
            </w:r>
          </w:p>
        </w:tc>
      </w:tr>
      <w:tr>
        <w:trPr>
          <w:trHeight w:val="11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ставка творческих работ «Победа за нам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06.2019, 18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рмановичский ЦК и НТ</w:t>
            </w:r>
          </w:p>
        </w:tc>
      </w:tr>
      <w:tr>
        <w:trPr>
          <w:trHeight w:val="1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, посвящённый 75-летию освобождения Республики Беларусь от немецко-фашистских захватчиков «Нам не забыть событий той вой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19, 14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у обелиска аг. Германовичи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, посвящённый Дню Победы в Великой Отечественной войне «Героям той вой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5.2019, 12.0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у обелиска аг. Бильдюги</w:t>
            </w:r>
          </w:p>
        </w:tc>
      </w:tr>
      <w:tr>
        <w:trPr>
          <w:trHeight w:val="14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, посвящённый 75-летию освобождения Республики Беларусь от  немецко-фашистских захватчиков «Аист на крыше, мир на земл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19, 10.00, пл. у обелиска аг. Бильдюги</w:t>
            </w:r>
          </w:p>
        </w:tc>
      </w:tr>
      <w:tr>
        <w:trPr>
          <w:trHeight w:val="10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церт, посвящённый 75-летию освобождения Республики Беларусь «Дорогами вой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19, 11.00, Бильдюгский СДК</w:t>
            </w:r>
          </w:p>
        </w:tc>
      </w:tr>
      <w:tr>
        <w:trPr>
          <w:trHeight w:val="12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ставка детского рисунка к 75-летию освобождения Республики Беларусь «Под крышей дома твоего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19, 11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льдюгский СДК</w:t>
            </w:r>
          </w:p>
        </w:tc>
      </w:tr>
      <w:tr>
        <w:trPr>
          <w:trHeight w:val="11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, посвящённый Дню Победы в Великой Отечественной войн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5.2019, 11.0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Буевщинского ДНТ</w:t>
            </w:r>
          </w:p>
        </w:tc>
      </w:tr>
      <w:tr>
        <w:trPr>
          <w:trHeight w:val="14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, посвящённый 75-летию освобождения Республики Беларусь от  немецко-фашистских захватчиков «Розы памя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19, 11.00, пл. Буевщинского ДНТ</w:t>
            </w:r>
          </w:p>
        </w:tc>
      </w:tr>
      <w:tr>
        <w:trPr>
          <w:trHeight w:val="11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-концерт, посвящённый 75-летию освобождения Республики Беларусь «Беларусь свободн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19, 11.00, пл. Буевщинского ДНТ</w:t>
            </w:r>
          </w:p>
        </w:tc>
      </w:tr>
      <w:tr>
        <w:trPr>
          <w:trHeight w:val="12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, посвящённый Дню Победы в Великой Отечественной войне «И всё о той вой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5.2019, 11.0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у обелиск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Великое Село</w:t>
            </w:r>
          </w:p>
        </w:tc>
      </w:tr>
      <w:tr>
        <w:trPr>
          <w:trHeight w:val="8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церт, посвящённый Дню Победы в ВОв «Дорогами Великой Поб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5.2019, 11.30, Великосельский СК</w:t>
            </w:r>
          </w:p>
        </w:tc>
      </w:tr>
      <w:tr>
        <w:trPr>
          <w:trHeight w:val="14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, посвящённый 75-летию освобождения Республики Беларусь от немецко-фашистских захватчиков «Огонь нашей памяти негаси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19, 10.0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у обелиск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Великое Село</w:t>
            </w:r>
          </w:p>
        </w:tc>
      </w:tr>
      <w:tr>
        <w:trPr>
          <w:trHeight w:val="15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церт, посвящённый 75-летию освобождения Республики Беларусь от немецко-фашистских захватчиков «Мы за независимую Беларус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19, 10.3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икосельский СК</w:t>
            </w:r>
          </w:p>
        </w:tc>
      </w:tr>
      <w:tr>
        <w:trPr>
          <w:trHeight w:val="13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итинг, посвящённый Дню Победы в Великой Отечественной войне «Дорога длинною в 1941- 1945 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9.05., 11.00,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л. у обелиска д. Ковшелево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Митинг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свящённый 75-летию освобождения Республики Беларусь от немецко-фашистских захватчиков «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пасибо Вам, что мы войны не знаем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03.06.2019, 10.00,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л. у обелиска д. Ковшелево</w:t>
            </w:r>
          </w:p>
        </w:tc>
      </w:tr>
      <w:tr>
        <w:trPr>
          <w:trHeight w:val="20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аздничный концерт, посвящённый 75-летию освобождения Беларуси от немецко-фашистских захватчиков «Когда умолкла музыка войны, то зазвучала музыка Поб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3.06.2019, 12.00,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Ковшелевский ДФ </w:t>
            </w:r>
          </w:p>
        </w:tc>
      </w:tr>
      <w:tr>
        <w:trPr>
          <w:trHeight w:val="7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ция по благоустройству обели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рель- ию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Столица</w:t>
            </w:r>
          </w:p>
        </w:tc>
      </w:tr>
      <w:tr>
        <w:trPr>
          <w:trHeight w:val="11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матическая выставка «А в книжной памяти мгновения войны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06.- 03.07.2019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0 – 19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ицкий СК</w:t>
            </w:r>
          </w:p>
        </w:tc>
      </w:tr>
      <w:tr>
        <w:trPr>
          <w:trHeight w:val="15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, посвящённый 75-летию освобождения Республики Беларусь от немецко-фашистских захватчиков «Мы хотим жить в мир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19, 10.0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у обелис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ицкий СК</w:t>
            </w:r>
          </w:p>
        </w:tc>
      </w:tr>
      <w:tr>
        <w:trPr>
          <w:trHeight w:val="14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церт, посвящённый 75-летию освобождения Республики Беларусь от немецко-фашистских захватчиков «Песни родного кр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19, 11.0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ицкий СК</w:t>
            </w:r>
          </w:p>
        </w:tc>
      </w:tr>
      <w:tr>
        <w:trPr>
          <w:trHeight w:val="10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, посвящённый Дню Победы в Великой Отечественной войне «Войну знаем мы, но всё же…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9.05., 10.00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у обелиска д.Зорька</w:t>
            </w:r>
          </w:p>
        </w:tc>
      </w:tr>
      <w:tr>
        <w:trPr>
          <w:trHeight w:val="14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, посвящённый 75-летию освобождения Республики Беларусь от немецко-фашистских захватчиков «Мы хотим в мире жи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3.07.2019, 10.00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у обелиска д.Зорька</w:t>
            </w:r>
          </w:p>
        </w:tc>
      </w:tr>
      <w:tr>
        <w:trPr>
          <w:trHeight w:val="14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церт, посвящённый 75-летию освобождения Республики Беларусь от немецко-фашистских захватчиков «Пой, баян, о жизни фронтов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19,11.0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орьковский СК</w:t>
            </w:r>
          </w:p>
        </w:tc>
      </w:tr>
      <w:tr>
        <w:trPr>
          <w:trHeight w:val="10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, посвящённый Дню Победы в Великой Отечественной войне «Памят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5.2019, 12.0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вер аг. Лужки</w:t>
            </w:r>
          </w:p>
        </w:tc>
      </w:tr>
      <w:tr>
        <w:trPr>
          <w:trHeight w:val="10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атрализованное представление ко Дню Победы в Великой Отечественной войне «Долгожданный День Поб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5.2019, 12.3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ужковский СДК</w:t>
            </w:r>
          </w:p>
        </w:tc>
      </w:tr>
      <w:tr>
        <w:trPr>
          <w:trHeight w:val="11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тинг, посвящённый 75-летию освобождения Республики Беларусь  «Беларусь незалежн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19, 12.0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вер аг. Лужки</w:t>
            </w:r>
          </w:p>
        </w:tc>
      </w:tr>
      <w:tr>
        <w:trPr>
          <w:trHeight w:val="11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нцерт, посвящённый 75-летию освобождения Республики Беларусь «Я Беларус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этым ганару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19, 12.4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ужковский СДК</w:t>
            </w:r>
          </w:p>
        </w:tc>
      </w:tr>
      <w:tr>
        <w:trPr>
          <w:trHeight w:val="11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, посвящённый Дню Победы в Великой Отечественной войне «Победа в сердц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5.2019, 11.00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у обелиска аг.Веретеи</w:t>
            </w:r>
          </w:p>
        </w:tc>
      </w:tr>
      <w:tr>
        <w:trPr>
          <w:trHeight w:val="14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, посвящённый 75-летию освобождения Республики Беларусь от немецко-фашистских захватчиков «Память пылающих л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0.06.2019, 12.00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у обелиска аг. Веретеи</w:t>
            </w:r>
          </w:p>
        </w:tc>
      </w:tr>
      <w:tr>
        <w:trPr>
          <w:trHeight w:val="15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церт, посвящённый 75-летию освобождения Республики Беларусь от немецко-фашистских захватчиков «К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ней,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Беларусь, чароўнай кветкаю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06.2019, 12.3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ретеевский ЦКиО</w:t>
            </w:r>
          </w:p>
        </w:tc>
      </w:tr>
      <w:tr>
        <w:trPr>
          <w:trHeight w:val="11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, посвящённый Дню Победы в Великой Отечественной войне «В каждом сердце памя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5.2019, 11.0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у обелиска аг. Дворново</w:t>
            </w:r>
          </w:p>
        </w:tc>
      </w:tr>
      <w:tr>
        <w:trPr>
          <w:trHeight w:val="1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, посвящённый 75-летию освобождения Республики Беларусь от немецко-фашистских захватчиков «Люблю свой край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3.07.2019, 10.00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обелиска аг. Дворнава</w:t>
            </w:r>
          </w:p>
        </w:tc>
      </w:tr>
      <w:tr>
        <w:trPr>
          <w:trHeight w:val="10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церт ко Дню Независимости Республики Беларусь «Солдатская завалин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19, 10.30,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ворнавский СДК</w:t>
            </w:r>
          </w:p>
        </w:tc>
      </w:tr>
      <w:tr>
        <w:trPr>
          <w:trHeight w:val="10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онный час, посвящённый Дню Победы в Великой Отечественной войне «Растерзанная, но не покорённ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05.2019, 17.30,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шковский СК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7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тический вечер «Хто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ьці родам з дзяцінства, а я родам з вайн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06.2019, 14.00,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шковский СК</w:t>
            </w:r>
          </w:p>
        </w:tc>
      </w:tr>
      <w:tr>
        <w:trPr>
          <w:trHeight w:val="15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тический вечер, посвящённый 75-летию освобождения Республики Беларусь от немецко-фашистских захватчиков 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ларускія краявіды роднага краю, вам у любові я прысягаю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30.06.2019, 13.30, 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шковский СК</w:t>
            </w:r>
          </w:p>
        </w:tc>
      </w:tr>
      <w:tr>
        <w:trPr>
          <w:trHeight w:val="12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, посвящённый Дню Победы в Великой Отечественной войне «Никто не забыт, ничто не забыт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05.2019, 10.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у обелиска аг.Радюки</w:t>
            </w:r>
          </w:p>
        </w:tc>
      </w:tr>
      <w:tr>
        <w:trPr>
          <w:trHeight w:val="11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-концерт, посвящённый Дню Победы в Великой Отечественной войне «Героев наши име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05.2019, 10.2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у обелиска аг.Радюки</w:t>
            </w:r>
          </w:p>
        </w:tc>
      </w:tr>
      <w:tr>
        <w:trPr>
          <w:trHeight w:val="14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, посвящённый 75-летию освобождения Республики Беларусь от немецко-фашистских захватчиков «Слава тебе, Беларус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19, 10.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у обелиска аг.Радюки</w:t>
            </w:r>
          </w:p>
        </w:tc>
      </w:tr>
      <w:tr>
        <w:trPr>
          <w:trHeight w:val="14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церт, посвящённый 75-летию освобождения Республики Беларусь от немецко-фашистских захватчиков «Беларусь сильн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19, 11.00,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юковский СДК</w:t>
            </w:r>
          </w:p>
        </w:tc>
      </w:tr>
      <w:tr>
        <w:trPr>
          <w:trHeight w:val="11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, посвящённый Дню Победы в Великой Отечественной войне «Журавлиные ста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9.05.2109, 12.00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у обелиска аг.Пялики</w:t>
            </w:r>
          </w:p>
        </w:tc>
      </w:tr>
      <w:tr>
        <w:trPr>
          <w:trHeight w:val="11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церт, посвящённый Дню Победы в  Великой Отечественной войне «Этот День Поб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5.2019, 12.3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яликовский СДК</w:t>
            </w:r>
          </w:p>
        </w:tc>
      </w:tr>
      <w:tr>
        <w:trPr>
          <w:trHeight w:val="11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, посвящённый 75-летию освобождения Республики Беларусь от немецко-фашистских захватч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3.07.2019, 11.00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у обелиска аг. Пялики</w:t>
            </w:r>
          </w:p>
        </w:tc>
      </w:tr>
      <w:tr>
        <w:trPr>
          <w:trHeight w:val="15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тературно-музыкальная композиция «Родная наша земля», посвящённая 75-летию освобождения Республики Беларусь от немецко-фашистских захватч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19, 12.0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яликовский СДК</w:t>
            </w:r>
          </w:p>
        </w:tc>
      </w:tr>
      <w:tr>
        <w:trPr>
          <w:trHeight w:val="11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, посвящённый Дню Победы в Великой Отечественной войне «Слава героя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5.2019, 10.00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у обелиска аг.Васюки</w:t>
            </w:r>
          </w:p>
        </w:tc>
      </w:tr>
      <w:tr>
        <w:trPr>
          <w:trHeight w:val="11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церт, посвящённый Дню Победы в Великой Отечественной войне «Песни на 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5.2019, 18.00,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сюковский СДК</w:t>
            </w:r>
          </w:p>
        </w:tc>
      </w:tr>
      <w:tr>
        <w:trPr>
          <w:trHeight w:val="15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тинг, посвящённый 75- летию освобождения Республики Беларусь от немецко-фашистских захватчиков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«Радзіме дарагой прысвячае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3.07.2019,10.00, 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у обелиска аг.Васюки</w:t>
            </w:r>
          </w:p>
        </w:tc>
      </w:tr>
      <w:tr>
        <w:trPr>
          <w:trHeight w:val="11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Тематический вечер, посвящённый Дню Независимости Республики Беларус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от немецко-фашистских захватч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3.07.2019, 18.00, 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сюковский СДК</w:t>
            </w:r>
          </w:p>
        </w:tc>
      </w:tr>
      <w:tr>
        <w:trPr>
          <w:trHeight w:val="11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триотическая акция «Память» (благоустройство обелиска в д. Жуковщина и могилы партизана в д. Грибл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05.2019 д.Жуковщи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.05.2019 д. Гриблы</w:t>
            </w:r>
          </w:p>
        </w:tc>
      </w:tr>
      <w:tr>
        <w:trPr>
          <w:trHeight w:val="10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товыставка «Дорогами вой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05.2019, 11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уковщинский СК</w:t>
            </w:r>
          </w:p>
        </w:tc>
      </w:tr>
      <w:tr>
        <w:trPr>
          <w:trHeight w:val="8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- реквием, посвящённый памяти сожжённых деревень «Сёстры Хаты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06.2019, 11.0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уковщинский СК</w:t>
            </w:r>
          </w:p>
        </w:tc>
      </w:tr>
      <w:tr>
        <w:trPr>
          <w:trHeight w:val="14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-концерт, посвящённый 75-летию освобождения Республики Беларусь от немецко-фашистских захватчиков «Мы живём не для вой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19, 15.0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уковщинский СК</w:t>
            </w:r>
          </w:p>
        </w:tc>
      </w:tr>
      <w:tr>
        <w:trPr>
          <w:trHeight w:val="11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, посвящённый Дню Победы в Великой Отечественной войне «Обелиск у дорог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05.2019,11.00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у обелиска аг.Иоды</w:t>
            </w:r>
          </w:p>
        </w:tc>
      </w:tr>
      <w:tr>
        <w:trPr>
          <w:trHeight w:val="8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рический ракурс «Ты хочешь мира? Помни о вой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05.2019, 11.30,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Иодский СДК</w:t>
            </w:r>
          </w:p>
        </w:tc>
      </w:tr>
      <w:tr>
        <w:trPr>
          <w:trHeight w:val="14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нолекторий, посвящённый 75- летию освобождения Республики Беларусь от немецко-фашистских захватчиков 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ім, хто спіць пад абеліскам, пакланіцес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2.07.2019, 15.00,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Иодский СДК</w:t>
            </w:r>
          </w:p>
        </w:tc>
      </w:tr>
      <w:tr>
        <w:trPr>
          <w:trHeight w:val="14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, посвящённый 75- летию освобождения Республики Беларусь от немецко-фашистских захватчиков «Нет вой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19, 10.00,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у обелиска аг.Иоды</w:t>
            </w:r>
          </w:p>
        </w:tc>
      </w:tr>
      <w:tr>
        <w:trPr>
          <w:trHeight w:val="7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церт, посвящённый Дню Независимости Республики Беларусь «Как это бы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19, 18.00,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одский СД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церт, посвящённый Дню Независимости и 75- летию освобождения Республики Беларусь «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Мир тебе, моя Беларусь!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19, 19.00, Новосельский СДК</w:t>
            </w:r>
          </w:p>
        </w:tc>
      </w:tr>
      <w:tr>
        <w:trPr>
          <w:trHeight w:val="10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атрализованный митинг, посвящённый Дню Победы в Великой Отечественной войне «День нашей Славы, день Победы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5.2019, 10.0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Ленина г.п. Шарковщина</w:t>
            </w:r>
          </w:p>
        </w:tc>
      </w:tr>
      <w:tr>
        <w:trPr>
          <w:trHeight w:val="14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Театрализованное представление, посвящённое Дню Победы в Великой Отечественной войне «Они ушли не долюбив…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5.2019, 11.0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К «Шарковщинский РЦК»</w:t>
            </w:r>
          </w:p>
        </w:tc>
      </w:tr>
      <w:tr>
        <w:trPr>
          <w:trHeight w:val="12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тинг, посвящённый 75-летию освобождения Республики Беларусь «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Радзіме дарагой прысвячаем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19 11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. Лен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 Шарковщина</w:t>
            </w:r>
          </w:p>
        </w:tc>
      </w:tr>
      <w:tr>
        <w:trPr>
          <w:trHeight w:val="14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матический концерт, посвящённый 75-летию освобождения Республики Беларусь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«Славим имя твое, Беларусь!»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флешмоб «Мы за ми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7.2019, 16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К «Шарковщинский РЦК»</w:t>
            </w:r>
          </w:p>
        </w:tc>
      </w:tr>
      <w:tr>
        <w:trPr>
          <w:trHeight w:val="18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нолекторий художественного фильма «Брестская креп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.03.2019, 12.00, 17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К «Шарковщинский РЦК»</w:t>
            </w:r>
          </w:p>
        </w:tc>
      </w:tr>
      <w:tr>
        <w:trPr>
          <w:trHeight w:val="14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опробег по местам воинских захоронений ко Дню Победы и 75-летию освобождения Республики Беларусь от немецко-фашистских захватч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й-июн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триотический час 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мяць – загінуўшым, спадчына – жывым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3.07.2019, 13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еретеевская библиотека-филиал № 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чер воспоминаний 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к прыйшла да нас Перам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4.07.2019,14.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вшелевская библиотека-филиал № 2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чер воспоминаний 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 дарогах вайны ішлі мае земляк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1.07.2019,15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асюковская библиотека-филиал № 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рок памяти 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Жыве ў сэрцы памяць аб вайн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1.07.2019, 11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етская библиотека-филал № 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рок мужества 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омнім болі і страта сва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.07.2019,12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икосельская библиотека-филиал № 1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кторина «Наш край в огне пожарищ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.07.2019, 14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онная библиоте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онная презентация 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 памятаю, я ганарус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.07.2019, 14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йонная библиотек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0:00Z</dcterms:created>
  <dc:creator>1</dc:creator>
  <dc:description/>
  <cp:keywords/>
  <dc:language>en-US</dc:language>
  <cp:lastModifiedBy>1</cp:lastModifiedBy>
  <dcterms:modified xsi:type="dcterms:W3CDTF">2019-03-27T09:44:00Z</dcterms:modified>
  <cp:revision>4</cp:revision>
  <dc:subject/>
  <dc:title/>
</cp:coreProperties>
</file>