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ры профилактики кишечных инфекц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трые кишечные инфекции (ОКИ) — группа инфекционных заболеваний, вызываемых различными микроорганизмами (бактериями, вирусами) и проявляющихся расстройствами пищеварения, симптомами интоксикации и обезвожи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еют острыми кишечными инфекциями люди любого возраста, но особенно высока заболеваемость детей. Связано это с недостаточностью защитных сил организма и отсутствием гигиенических навыков. </w:t>
      </w:r>
    </w:p>
    <w:p>
      <w:pPr>
        <w:pStyle w:val="Normal"/>
        <w:spacing w:before="0" w:after="0"/>
        <w:ind w:firstLine="708"/>
        <w:jc w:val="both"/>
        <w:rPr/>
      </w:pPr>
      <w:r>
        <w:rPr>
          <w:rFonts w:cs="Times New Roman" w:ascii="Times New Roman" w:hAnsi="Times New Roman"/>
          <w:sz w:val="28"/>
          <w:szCs w:val="28"/>
        </w:rPr>
        <w:t>Возбудители ОКИ чаще всего передаются  через пищевые продукты. Загрязнение пищевых продуктов происходит во время кулинарной обработки продуктов немытыми руками, при неправильной термической обработке, транспортировке, нарушении сроков хра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поминаем основные меры профилактики кишечных инфекций:</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пайтесь только в специально отведенных для этого местах, не заглатывайте воду во время купания;</w:t>
      </w:r>
    </w:p>
    <w:p>
      <w:pPr>
        <w:pStyle w:val="Normal"/>
        <w:spacing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тщательно мойте под проточной водой зелень, овощи, фрукты, если они предназначены для детей младшего возраста, необходимо ополоснуть их кипяченой вод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йте в пищу продукты в соответствии со сроками годности и реал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йте для разделки продуктов (сырых и готовых) отдельные разделочные доски и но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купке овощей и фруктов на рынках отказывайтесь от предложения попробовать тот или иной проду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аните скоропортящиеся продукты в холодильнике с учетом соблюдения требований температурного режи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щательно прожаривайте или проваривайте продукты, особенно мясо, птицу, яйца, морепродукты;</w:t>
      </w:r>
    </w:p>
    <w:p>
      <w:pPr>
        <w:pStyle w:val="Normal"/>
        <w:spacing w:before="0" w:after="0"/>
        <w:jc w:val="both"/>
        <w:rPr/>
      </w:pPr>
      <w:r>
        <w:rPr>
          <w:rFonts w:cs="Times New Roman" w:ascii="Times New Roman" w:hAnsi="Times New Roman"/>
          <w:sz w:val="28"/>
          <w:szCs w:val="28"/>
        </w:rPr>
        <w:t>-  не оставляйте приготовленную пищу при комнатной температуре более чем на 2 часа;</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готовьте заблаговременно скоропортящиеся блюда из мяса,  птицы, яиц, а также салаты, паштеты, пудинги, кулинарные изделия с крем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размораживайте продукты при комнатной температуре, лучше размораживать их в камере холодильника.</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щательно мойте руки с мылом при возвращении домой, перед едой, перед приготовлением пищи, после посещения туал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купайте бахчевые культуры (арбузы, дыни) в разрезанном виде, так как микробы с поверхности легко переносятся и размножаются в сочной мяко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 покупайте продукты на стихийных рынках, в непредназначенных для этих целей местах и у случайных лиц. Если покупаемая вами продукция должна храниться при определенных температурных режимах, которые должны быть отражены на этикетке, но вы видите, что эти требования не выполняются, то от  приобретения такого пищевого продукта следует отказаться.</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выезжаете на отдых за город необходимо брать с собой запас кипяченой или бутилированной  во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о  если, несмотря на все меры предосторожности, у  вас или у ваших близких появился хотя бы один из признаков кишечной инфекции, то очень важно не заниматься самолечением, а немедленно обратиться к врач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блюдение этих простых правил поможет Вам избежать многих проблем со здоровьем, уберечь себя и своих близких от заболеваний острыми кишечными инфекц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государственны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нитарный врач                                                                          В.Л. Гращен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арковщинск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31:00Z</dcterms:created>
  <dc:creator>USER</dc:creator>
  <dc:description/>
  <dc:language>en-US</dc:language>
  <cp:lastModifiedBy>Пользователь Windows</cp:lastModifiedBy>
  <cp:lastPrinted>2018-06-22T14:26:00Z</cp:lastPrinted>
  <dcterms:modified xsi:type="dcterms:W3CDTF">2018-08-20T13:31:00Z</dcterms:modified>
  <cp:revision>2</cp:revision>
  <dc:subject/>
  <dc:title/>
</cp:coreProperties>
</file>