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заика февраля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drawing>
          <wp:anchor behindDoc="1" distT="0" distB="4445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569595</wp:posOffset>
            </wp:positionV>
            <wp:extent cx="2572385" cy="1871345"/>
            <wp:effectExtent l="0" t="0" r="0" b="0"/>
            <wp:wrapTight wrapText="bothSides">
              <wp:wrapPolygon edited="0">
                <wp:start x="2156" y="0"/>
                <wp:lineTo x="1518" y="107"/>
                <wp:lineTo x="238" y="1319"/>
                <wp:lineTo x="-2" y="2863"/>
                <wp:lineTo x="-80" y="17630"/>
                <wp:lineTo x="77" y="19502"/>
                <wp:lineTo x="1118" y="21154"/>
                <wp:lineTo x="1838" y="21486"/>
                <wp:lineTo x="19757" y="21486"/>
                <wp:lineTo x="20475" y="21154"/>
                <wp:lineTo x="21517" y="19614"/>
                <wp:lineTo x="21600" y="17630"/>
                <wp:lineTo x="21600" y="2974"/>
                <wp:lineTo x="21438" y="1431"/>
                <wp:lineTo x="19997" y="107"/>
                <wp:lineTo x="19438" y="0"/>
                <wp:lineTo x="2156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феврале 2018 года в отделении дневного пребывания для инвалидов  прошло много разнообразных мероприя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 февраля</w:t>
      </w:r>
      <w:r>
        <w:rPr>
          <w:sz w:val="28"/>
          <w:szCs w:val="28"/>
        </w:rPr>
        <w:t xml:space="preserve"> ОДПИ посетили сотрудники МЧС. Познавательная беседа, мультимедиа - презентация, занимательные игры помогли в доступной форме напомнить людям с инвалидностью о необходимости знания и выполнения правил пожарной безопасности. Каждому участнику встречи вручены памятки МЧС «Помощь рядом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8255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6360</wp:posOffset>
            </wp:positionV>
            <wp:extent cx="2743200" cy="1883410"/>
            <wp:effectExtent l="0" t="0" r="0" b="0"/>
            <wp:wrapTight wrapText="bothSides">
              <wp:wrapPolygon edited="0">
                <wp:start x="-75" y="0"/>
                <wp:lineTo x="-75" y="17777"/>
                <wp:lineTo x="598" y="19198"/>
                <wp:lineTo x="2322" y="21487"/>
                <wp:lineTo x="21600" y="21487"/>
                <wp:lineTo x="21600" y="3488"/>
                <wp:lineTo x="19198" y="0"/>
                <wp:lineTo x="-75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День святого Валентина</w:t>
      </w:r>
      <w:r>
        <w:rPr>
          <w:b/>
          <w:sz w:val="28"/>
          <w:szCs w:val="28"/>
        </w:rPr>
        <w:t>, 14 февраля</w:t>
      </w:r>
      <w:r>
        <w:rPr>
          <w:sz w:val="28"/>
          <w:szCs w:val="28"/>
        </w:rPr>
        <w:t>, посетители отделения обменялись сувенирами - валентинками, которые изготовили собственными руками,   читали стихи о любви, участвовали в коллективной дискуссии на тему:  «Прекрасные чувства любви и влюбленности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889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635</wp:posOffset>
            </wp:positionV>
            <wp:extent cx="2572385" cy="1645920"/>
            <wp:effectExtent l="0" t="0" r="0" b="0"/>
            <wp:wrapTight wrapText="bothSides">
              <wp:wrapPolygon edited="0">
                <wp:start x="1838" y="0"/>
                <wp:lineTo x="1276" y="244"/>
                <wp:lineTo x="158" y="1495"/>
                <wp:lineTo x="-2" y="2745"/>
                <wp:lineTo x="-80" y="21472"/>
                <wp:lineTo x="21600" y="21472"/>
                <wp:lineTo x="21600" y="3615"/>
                <wp:lineTo x="21438" y="3243"/>
                <wp:lineTo x="19438" y="0"/>
                <wp:lineTo x="1838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 февраля</w:t>
      </w:r>
      <w:r>
        <w:rPr>
          <w:sz w:val="28"/>
          <w:szCs w:val="28"/>
        </w:rPr>
        <w:t xml:space="preserve"> специалистами районной библиотеки в ОДПИ был организован тематический вечер «Пока мы помним - мы живем!», посвященный памяти воинов-афганце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5715" distL="114935" distR="114935" simplePos="0" locked="0" layoutInCell="0" allowOverlap="1" relativeHeight="5">
            <wp:simplePos x="0" y="0"/>
            <wp:positionH relativeFrom="margin">
              <wp:posOffset>-2700655</wp:posOffset>
            </wp:positionH>
            <wp:positionV relativeFrom="paragraph">
              <wp:posOffset>115570</wp:posOffset>
            </wp:positionV>
            <wp:extent cx="2700655" cy="2011680"/>
            <wp:effectExtent l="0" t="0" r="0" b="0"/>
            <wp:wrapTight wrapText="bothSides">
              <wp:wrapPolygon edited="0">
                <wp:start x="-76" y="0"/>
                <wp:lineTo x="-76" y="18014"/>
                <wp:lineTo x="2506" y="21496"/>
                <wp:lineTo x="21600" y="21496"/>
                <wp:lineTo x="21600" y="3477"/>
                <wp:lineTo x="19011" y="0"/>
                <wp:lineTo x="-7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 февраля </w:t>
      </w:r>
      <w:r>
        <w:rPr>
          <w:sz w:val="28"/>
          <w:szCs w:val="28"/>
        </w:rPr>
        <w:t>состоялась встреча посетителей и сотрудников отделения с учениками Великосельской школы и отцом Петром Барановским. Вниманию присутствующих был представлен кукольный спектакль о доброте и милосердии. Директор школы Ю.Ч. Матуль рассказал о сотрудничестве коллектива школы с отцом Петром Барановским и о том, как был создан школьный кукольный театр Батлейка.  Мероприятие способствовало  пропаганде высоких  моральных и христианских   ценностей, а также патриотическому и эстетическому воспитанию.</w:t>
      </w:r>
    </w:p>
    <w:p>
      <w:pPr>
        <w:pStyle w:val="Normal"/>
        <w:jc w:val="both"/>
        <w:rPr/>
      </w:pPr>
      <w:r>
        <w:drawing>
          <wp:anchor behindDoc="1" distT="0" distB="889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1165860</wp:posOffset>
            </wp:positionV>
            <wp:extent cx="2548255" cy="1913890"/>
            <wp:effectExtent l="0" t="0" r="0" b="0"/>
            <wp:wrapTight wrapText="bothSides">
              <wp:wrapPolygon edited="0">
                <wp:start x="2255" y="0"/>
                <wp:lineTo x="1690" y="104"/>
                <wp:lineTo x="240" y="1395"/>
                <wp:lineTo x="-80" y="3326"/>
                <wp:lineTo x="-80" y="21491"/>
                <wp:lineTo x="21600" y="21491"/>
                <wp:lineTo x="21600" y="3112"/>
                <wp:lineTo x="21355" y="1395"/>
                <wp:lineTo x="19904" y="104"/>
                <wp:lineTo x="19339" y="0"/>
                <wp:lineTo x="22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4445" distL="114935" distR="115570" simplePos="0" locked="0" layoutInCell="0" allowOverlap="1" relativeHeight="7">
            <wp:simplePos x="0" y="0"/>
            <wp:positionH relativeFrom="column">
              <wp:posOffset>3432810</wp:posOffset>
            </wp:positionH>
            <wp:positionV relativeFrom="paragraph">
              <wp:posOffset>24765</wp:posOffset>
            </wp:positionV>
            <wp:extent cx="2792095" cy="2060575"/>
            <wp:effectExtent l="0" t="0" r="0" b="0"/>
            <wp:wrapTight wrapText="bothSides">
              <wp:wrapPolygon edited="0">
                <wp:start x="2210" y="0"/>
                <wp:lineTo x="1620" y="97"/>
                <wp:lineTo x="365" y="1197"/>
                <wp:lineTo x="365" y="1596"/>
                <wp:lineTo x="71" y="2497"/>
                <wp:lineTo x="-73" y="3096"/>
                <wp:lineTo x="-73" y="17597"/>
                <wp:lineTo x="71" y="19296"/>
                <wp:lineTo x="809" y="20795"/>
                <wp:lineTo x="1766" y="21496"/>
                <wp:lineTo x="1914" y="21496"/>
                <wp:lineTo x="19681" y="21496"/>
                <wp:lineTo x="19829" y="21496"/>
                <wp:lineTo x="20786" y="20795"/>
                <wp:lineTo x="21523" y="19197"/>
                <wp:lineTo x="21600" y="17796"/>
                <wp:lineTo x="21600" y="2998"/>
                <wp:lineTo x="21302" y="1295"/>
                <wp:lineTo x="19902" y="97"/>
                <wp:lineTo x="19384" y="0"/>
                <wp:lineTo x="221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sz w:val="28"/>
          <w:szCs w:val="28"/>
        </w:rPr>
        <w:t>23 февраля</w:t>
      </w:r>
      <w:r>
        <w:rPr>
          <w:sz w:val="28"/>
          <w:szCs w:val="28"/>
        </w:rPr>
        <w:t xml:space="preserve">  люди с инвалидностью, посещающие ОДПИ, их родители, стали участниками фольклорной программы «Красавица-Масленица», во время которой присутствующие играли, пели и танцевали, знакомились  с  традициями празднования Маслен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  этот день присутствующие мужчины получили поздравления с Днем защитников Отечества. В качестве  сюрприза для них была подготовлена  блинная дегус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36:00Z</dcterms:created>
  <dc:creator>User</dc:creator>
  <dc:description/>
  <cp:keywords/>
  <dc:language>en-US</dc:language>
  <cp:lastModifiedBy>1</cp:lastModifiedBy>
  <dcterms:modified xsi:type="dcterms:W3CDTF">2018-03-26T09:38:00Z</dcterms:modified>
  <cp:revision>4</cp:revision>
  <dc:subject/>
  <dc:title>ГУ «ТЦСОН Шарковщинского района» просит внести изменения на страницу ГУ ТЦСОН</dc:title>
</cp:coreProperties>
</file>