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уберечься от обморожений и переохла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29845</wp:posOffset>
            </wp:positionV>
            <wp:extent cx="1798955" cy="1487170"/>
            <wp:effectExtent l="0" t="0" r="0" b="0"/>
            <wp:wrapTight wrapText="bothSides">
              <wp:wrapPolygon edited="0">
                <wp:start x="-226" y="0"/>
                <wp:lineTo x="-226" y="21302"/>
                <wp:lineTo x="21499" y="21302"/>
                <wp:lineTo x="21499" y="0"/>
                <wp:lineTo x="-2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има часто преподносит множество сюрпризов. К сожалению, не все они приятные. Порой безобидная прогулка на свежем воздухе может обернуться обморож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правило, которым не стоит пренебрегать в зимние холода, - одеваться по погоде. Приобретите специальные термозащитные и водонепроницаемые вещи, которые защитят вас от зимней стужи. Если такой возможности нет, носите несколько слоев одежды, т.е. две кофты, две пары носков. Зимой от хлопковых тканей лучше отказаться. Сделайте выбор в пользу шерсти – она лучше удерживает тепло. Хороший теплоизолиционный эффект достигается за счет воздушной подушки, которая образуется между слоями одежды. В результате холод не проникает к телу, а вы чувствуете себя тепло и комфорт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серьёзный вопрос – правильный выбор обуви. Подошва должна быть резиновой и достаточно толстой. Наличие теплых стелек обязательно. Также откажитесь от узкой, тесной и плотно прилегающей к ноге обуви – ноги должны чувствовать себя комфортно и свободно. Если вы носите хлопчатобумажные носки, смените их и наденьте шерстяные. Шерсть лучше впитывает влагу, поэтому ноги останутся сухими и, следовательно, замерзают не так быстр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ыходите на мороз без варежек, шапки и шарфа. Лучший вариант - варежки из влагоотталкивающей и непродуваемой ткани с мехом внутри. Щеки и подбородок можно защитить шарф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спиртного - алкогольное опьянение (впрочем, как и любое другое) на самом деле вызывает большую потерю тепла, в то же время, вызывая иллюзию тепла. Дополнительным фактором является невозможность сконцентрировать внимание на признаках обмор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курите на морозе - курение уменьшает периферийную циркуляцию крови, и таким образом делает конечности более уязвимы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осите на морозе металлических (в том числе золотых, серебряных) украшений - колец, серёжек и т.д. Во-первых, металл остывает гораздо быстрее тела до низких температур, вследствие чего возможно "прилипание" к коже с болевыми ощущениями и холодовыми травмами. Во-вторых, кольца на пальцах затрудняют нормальную циркуляцию крови. Вообще на морозе старайтесь избегать контакта голой кожи с металл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обморожение происходит незаметно. Поэтому, если у окружающих внезапно побелели мочки ушей, кончик носа, подбородок, щеки, важно сразу сообщить об э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 снимайте на морозе обувь с обмороженных конечностей - они распухнут,  и вы не сможете снова одеть обувь. Необходимо как можно скорее дойти до теплого помещения. Если замерзли руки - попробуйте отогреть их под мышк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увшись,  домой после длительной прогулки по морозу, обязательно убедитесь в отсутствии обморожений конечностей, спины, ушей, носа и т.д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только на прогулке вы почувствовали переохлаждение или замерзание конечностей, необходимо как можно скорее зайти в любое теплое место - магазин, кафе, подъезд - для согревания и осмотра,  потенциально уязвимых для обморожения мес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чьтесь от ветра - вероятность обморожения на ветру значительно выш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чите кожу - вода проводит тепло значительно лучше воздуха. Не выходите на мороз с влажными волосами после душ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 на длительную прогулку на морозе захватить с собой пару сменных носков, варежек и термос с горячим чаем.</w:t>
      </w:r>
      <w:r>
        <w:rPr>
          <w:rFonts w:cs="Times New Roman" w:ascii="Times New Roman" w:hAnsi="Times New Roman"/>
          <w:sz w:val="28"/>
          <w:szCs w:val="28"/>
        </w:rPr>
        <w:t xml:space="preserve"> Перед выходом на улицу плотно покушайте и выпейте чашку чая с лимоном. Желательно, чтобы пища была калорийной – так организм будет меньше подвержен воздействию хол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ледует учитывать, что у детей теплорегуляция организма еще не полностью настроена, а у пожилых людей и при некоторых болезнях эта функция бывает нарушена. Эти категории более подвержены переохлаждению и об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й способ выйти из неприятного положения - это в него не попадать. Если вы не любите экстремальные ощущения, в сильный мороз старайтесь не выходить из дому без особой на то необходим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советы, которые необходимо помнить при оказании первой помощи при обморож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растирайте пораженный участок  льдом или снегом – вы рискуете не только повредить кровеносные сосуды, но и занести инфекцию через мелкие царапины и ссадины. К тому же вы спровоцируете образование тромбов в сосуд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ропитесь сиюминутно отогреть перемёршие конечности. Делать это нужно постепенно. Начинайте с холодной воды и постепенно повышайте градус. При этом не забываете массировать поражённый участо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пострадавший согрелся и  пришел в себя, напоите его сладким чаем или кофе. Если нет тошноты, накормит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полный покой (не менее суток) в тепле и в горизонтальном положени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е состояние и место обморожения отслеживайте в течение суток. Если появились симптомы 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раженный участок тела опухает, кожа беловато-серая или синюшная, появляются пузыри с серозной жидкостью) </w:t>
      </w:r>
      <w:r>
        <w:rPr>
          <w:rFonts w:cs="Times New Roman" w:ascii="Times New Roman" w:hAnsi="Times New Roman"/>
          <w:sz w:val="28"/>
          <w:szCs w:val="28"/>
        </w:rPr>
        <w:t>и 3-й степеней обморо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узыри наполняются кровянистой жидкостью, происходит гибель всех слоев кожи, возникают раны)</w:t>
      </w:r>
      <w:r>
        <w:rPr>
          <w:rFonts w:cs="Times New Roman" w:ascii="Times New Roman" w:hAnsi="Times New Roman"/>
          <w:sz w:val="28"/>
          <w:szCs w:val="28"/>
        </w:rPr>
        <w:t xml:space="preserve"> срочно обратитесь к врач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скуйте здоровьем. При любом, даже самом легком случае обморожения обращайтесь к врачу. Неправильное лечение холодовых травм  может повлечь ослож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.М.Кураченок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нструктор-валеолог  ГУ «Шарковщинский районный ЦГЭ»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5:00Z</dcterms:created>
  <dc:creator>Надюша</dc:creator>
  <dc:description/>
  <cp:keywords/>
  <dc:language>en-US</dc:language>
  <cp:lastModifiedBy>1</cp:lastModifiedBy>
  <dcterms:modified xsi:type="dcterms:W3CDTF">2019-01-09T13:26:00Z</dcterms:modified>
  <cp:revision>3</cp:revision>
  <dc:subject/>
  <dc:title/>
</cp:coreProperties>
</file>