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ПОВЕДЕНИЯ ПРИ ВЫПОЛНЕНИИ РАБОТ В ЖАРКУЮ ПОГОДУ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ы работодателю по организации условий труда в жаркое время го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метеорологическими услов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, по мере возможности, физическую работу, перенести выполнение сложных задач на более позднее врем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ть погрузочно-разгрузочные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, чтобы была питьевая вода, установив аппараты с водой рядом с рабочими мест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зоны отдыха с кондиционером или обустроить их в те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тить на специфические рабочие ситуации: беременность, работа на открытом воздухе, в закрытом помещении, с отражающими поверхност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сотрудникам о рисках, связанных с жарой, проинформировать их о первых мерах неотложной помощ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наличие технических приспособлений, позволяющих снизить негативное воздействие жары (вентиляторы, пульверизаторы, шторы, наружные навес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ндивидуальное состояние сотрудника (хронические заболевания, беременность  и т.д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сил увеличить количество коротких перерывов (например, каждый час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, по мере возможности, пребывание работника на жаре или периодически менять его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орядок дня таким образом, чтобы максимально использовать наименее жаркое время рабочего д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предпочтение работе в бригадах (позволяет сотрудникам быть друг у друга на виду), стараться избегать работы в одиноч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работнику самому определять собственный рабочий ритм, чтобы минимизировать негативное влияние жары.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ы работнику как себя вести во время работы в жару.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гулярно пить прохладную воду, даже если нет чувства жажды. Воду следует пить         часто и понемногу, чтобы поддерживать хорошую гидратацию организма. При температуре воздуха более +30 градусов и выполнении работы средней тяжести требуется выпивать не менее полулитра воды в час, то есть примерно одну чашку каждые 20 мину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солей и микроэлементов, выделяемых из организма с потом, рекомендуется употребление минеральной щелочной воды, молочно-кислых напитков (обезжиренное молоко, молочная сыворотка), соков, витаминизированных напит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просторную легкую одежду светлых тонов, способствующую потоотдел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голов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вой рабочий ритм в зависимости от способности переносить жа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лишком высоких физических нагруз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ополнительными источниками тепла и стараться их устранять (выключать оборудование, которым в данный момент не пользуются: информационные блоки, печатающие устройства, лампы и т.д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собенно осторожным при наличии проблем со здоровьем или при приеме лекарств (мочегонных, успокоительных средств, транквилизаторов), проконсультироваться с врач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алкого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кур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не пере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врач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щинского района</w:t>
        <w:tab/>
        <w:tab/>
        <w:tab/>
        <w:t xml:space="preserve">          </w:t>
        <w:tab/>
        <w:tab/>
        <w:tab/>
        <w:t>В.Л. Гр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Admin</dc:creator>
  <dc:description/>
  <dc:language>en-US</dc:language>
  <cp:lastModifiedBy>Пользователь Windows</cp:lastModifiedBy>
  <dcterms:modified xsi:type="dcterms:W3CDTF">2018-08-06T12:46:00Z</dcterms:modified>
  <cp:revision>2</cp:revision>
  <dc:subject/>
  <dc:title/>
</cp:coreProperties>
</file>