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ab/>
        <w:tab/>
        <w:tab/>
        <w:tab/>
        <w:tab/>
        <w:tab/>
        <w:tab/>
        <w:t>Приказ директора ГУСО</w:t>
      </w:r>
    </w:p>
    <w:p>
      <w:pPr>
        <w:pStyle w:val="Normal"/>
        <w:spacing w:lineRule="exact" w:line="280"/>
        <w:ind w:left="4956" w:hanging="0"/>
        <w:rPr>
          <w:sz w:val="28"/>
          <w:szCs w:val="28"/>
        </w:rPr>
      </w:pPr>
      <w:r>
        <w:rPr>
          <w:sz w:val="28"/>
          <w:szCs w:val="28"/>
        </w:rPr>
        <w:t>«Александровский психоневрологический дом-интернат для престарелых и инвалидов» 02.04.2018 № 40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АДМИНИСТРАТИВНЫХ ПРОЦЕДУР,</w:t>
      </w:r>
    </w:p>
    <w:p>
      <w:pPr>
        <w:pStyle w:val="Normal"/>
        <w:spacing w:lineRule="exact" w:line="280"/>
        <w:ind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емых государственным учреждением социального обслуживания «Александровский психоневрологический дом-интернат для престарелых и инвалидов» в соответствии с Указом Президента Республики Беларусь от 26 апреля 2010 г. № 200 «Об административных процедурах осуществляемых государственными органами и иными организациями по заявлениям граждан»</w:t>
      </w:r>
    </w:p>
    <w:p>
      <w:pPr>
        <w:pStyle w:val="Normal"/>
        <w:spacing w:lineRule="exact" w:line="280"/>
        <w:ind w:righ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16"/>
        <w:gridCol w:w="2304"/>
        <w:gridCol w:w="1620"/>
        <w:gridCol w:w="2160"/>
      </w:tblGrid>
      <w:tr>
        <w:trPr>
          <w:trHeight w:val="38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Наименование администра-тивной процедур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срок</w:t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я администра-тивной процед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справки, другого документа (решения), выдавае-мых (принима-емого) при осуществ-лении адми-нистратив-ной процед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,</w:t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</w:t>
            </w:r>
          </w:p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телефона ответственного за выполнение админист-ративной процедуры</w:t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, должность,</w:t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тел.</w:t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 его замещающего)</w:t>
            </w:r>
          </w:p>
        </w:tc>
      </w:tr>
      <w:tr>
        <w:trPr>
          <w:trHeight w:val="357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 СПРАВКИ ВЫДАЮТСЯ БЕСПЛАТНО</w:t>
            </w:r>
          </w:p>
        </w:tc>
      </w:tr>
      <w:tr>
        <w:trPr>
          <w:trHeight w:val="515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jc w:val="center"/>
              <w:rPr/>
            </w:pPr>
            <w:r>
              <w:rPr>
                <w:b/>
                <w:sz w:val="26"/>
                <w:szCs w:val="26"/>
              </w:rPr>
              <w:t>ГЛАВА 2. ТРУД И СОЦИАЛЬНАЯ ЗАЩИТА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sz w:val="26"/>
                <w:szCs w:val="26"/>
              </w:rPr>
              <w:t>2.1.</w:t>
            </w:r>
            <w:r>
              <w:rPr>
                <w:sz w:val="26"/>
                <w:szCs w:val="26"/>
              </w:rPr>
              <w:t xml:space="preserve"> Выдача выписки (копии) из трудовой книжк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дней </w:t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дня обра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а Ирина Валерьевна – специалист по кадрам</w:t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6-00-58</w:t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еткевич Наталья Вячеславовна – юрисконсульт, т.4-91-38)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sz w:val="26"/>
                <w:szCs w:val="26"/>
              </w:rPr>
              <w:t>2.2.</w:t>
            </w:r>
            <w:r>
              <w:rPr>
                <w:sz w:val="26"/>
                <w:szCs w:val="26"/>
              </w:rPr>
              <w:t xml:space="preserve"> Выдача справки о месте работы, службы и занимаемой должност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дней 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со дня обра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а Ирина Валерьевна специалист по кадрам т. 6-00-58</w:t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еткевич Наталья Вячеславовна – юрисконсульт, т.4-91-38)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sz w:val="26"/>
                <w:szCs w:val="26"/>
              </w:rPr>
              <w:t>2.3.</w:t>
            </w:r>
            <w:r>
              <w:rPr>
                <w:sz w:val="26"/>
                <w:szCs w:val="26"/>
              </w:rPr>
              <w:t xml:space="preserve"> Выдача справки о периоде работы, служб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а Ирина Валерьевна – специалист по кадрам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т. 6-00-58</w:t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еткевич Наталья Вячеславовна – юрисконсульт, т.4-91-38)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sz w:val="26"/>
                <w:szCs w:val="26"/>
              </w:rPr>
              <w:t>2.4.</w:t>
            </w:r>
            <w:r>
              <w:rPr>
                <w:sz w:val="26"/>
                <w:szCs w:val="26"/>
              </w:rPr>
              <w:t xml:space="preserve"> Выдача справки о размере заработной платы (денежного довольствия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Сятковская Ольга Владимировна – бухгалтер</w:t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4-91-38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(Каланда Анна Ивановна – главный бухгалтер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т. 4-91-38)</w:t>
            </w:r>
          </w:p>
        </w:tc>
      </w:tr>
      <w:tr>
        <w:trPr>
          <w:trHeight w:val="9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sz w:val="26"/>
                <w:szCs w:val="26"/>
              </w:rPr>
              <w:t>2.5.</w:t>
            </w:r>
            <w:r>
              <w:rPr>
                <w:sz w:val="26"/>
                <w:szCs w:val="26"/>
              </w:rPr>
              <w:t xml:space="preserve"> Назначение пособия по беременности и рода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или иной документ, удостоверяющий личность 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ок нетрудоспособности (справка о временно нетрудоспособности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дня выплаты оче-редной зара-ботной платы, стипендии, пособ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рок, указанный в листке нетру-доспособ-ности (справке о временной нетрудоспособн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Сятковская Ольга Владимировна – бухгалтер</w:t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4-91-38</w:t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аланда Анна Ивановна – главный бухгалтер</w:t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4-91-38)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sz w:val="26"/>
                <w:szCs w:val="26"/>
              </w:rPr>
              <w:t>2.6.</w:t>
            </w:r>
            <w:r>
              <w:rPr>
                <w:sz w:val="26"/>
                <w:szCs w:val="26"/>
              </w:rPr>
              <w:t xml:space="preserve"> Назначение пособия в связи с рождением ребен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Заявление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 удостоверяющий личность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 рождении ребенка – в случае, если ребенок родился в Республике Беларусь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рождении ребенка – в случае, если ребенок родился за пределами Республики Беларусь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а о рождении, смерти детей, в том числе старше 18 лет (представляются на всех детей)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решения суда об усыновлении (удочерении) (далее – усыновление) – для семей, усыновивших (удочеривших) (далее – усыновившие) детей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иски (копии) из трудовых книжек роди-телей (усыновителей (удочерителей) (далее – усыновители), опекунов) или иные документы, подтверждающие их занятость 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овая книга (при ее наличии) – для граждан, проживающих в одноквартирном, блокированном жилом доме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копия решения суда о расторжении брака либо свидетельство о расторжении брака или иной документ подтверждающий категорию не полной семьи, – для неполных семе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10 дней со дня подачи заявления, а в случае запроса документов и (или) сведений от других госу-дарственных органов, иных организаций – 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Единовре-ме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Сятковская Ольга Владимировна – бухгалтер</w:t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4-91-38</w:t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аланда Анна Ивановна – главный бухгалтер</w:t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4-91-38)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sz w:val="26"/>
                <w:szCs w:val="26"/>
              </w:rPr>
              <w:t>2.8.</w:t>
            </w:r>
            <w:r>
              <w:rPr>
                <w:sz w:val="26"/>
                <w:szCs w:val="26"/>
              </w:rPr>
              <w:t xml:space="preserve"> Назначение пособия женщинам, ставшим на учет в государст-венных организациях здравоохране-ния до 12-недельного срока беременност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лючение врачебно-консультационной комиссии 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10 дней со дня подачи заявления, а в случае запроса доку-ментов и (или) сведений от других госу-дарственных органов, иных организаций – 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едино-време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Сятковская Ольга Владимировна – бухгалтер</w:t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4-91-38</w:t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аланда Анна Ивановна – главный бухгалтер</w:t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4-91-38)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sz w:val="26"/>
                <w:szCs w:val="26"/>
              </w:rPr>
              <w:t>2.9.</w:t>
            </w:r>
            <w:r>
              <w:rPr>
                <w:sz w:val="26"/>
                <w:szCs w:val="26"/>
              </w:rPr>
              <w:t xml:space="preserve"> Назначение пособия по уходу за ребенком в возрасте до 3 л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рождении ре-бенка (для иностранных граждан и лиц без гражданства, которым предоставлен статус беженца в Республике Беларусь, -при наличии такого свидетельства)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решения суда об усыновлении – для семей, усыновивших детей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и (копии) из трудовых книжек родителей (усыновителей, опекунов) или иные документы, подтверждающие их занятость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овая книга (при ее наличии) – для граждан, проживающих в одноквартирном, блокированном жилом доме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 том, что гражданин является обучающимся или воспитанником учреждения образования (с указанием иных необходимых сведений, которым  располагает учреждение образования)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для неполных семей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 выходе на работу, службу, учебу до истечения отпуска по уходу за ребенком в возрасте до 3 лет и прекращении выплаты пособия – при оформлении отпуска по уходу за ребенком до достижения им возраста 3 лет другим членом семь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10 дней со дня подачи заявления, а в случае запроса документов и (или) сведений от других госу-дарственных органов и иных организаций – 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по день достижения ребенком 3-летнего возра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Сятковская Ольга Владимировна – бухгалтер</w:t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4-91-38</w:t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аланда Анна Ивановна – главный бухгалтер</w:t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4-91-38)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9.1. </w:t>
            </w:r>
            <w:r>
              <w:rPr>
                <w:sz w:val="26"/>
                <w:szCs w:val="26"/>
              </w:rPr>
              <w:t>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 статус беженца в Республике Беларусь, – при наличии таких свидетельств)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 том, что гражданин является обучающимся, – представляется на ребенка в возрасте от 3 до 18 лет, обучающегося в учреждении образования (в том числе дошкольного)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решения суда об усыновлении – для семей, усыновивших детей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 периоде, за который выплачено пособие по беременности и родам, – для лиц, которым пособие по уходу за ребенком в возрасте до 3 лет назначается со дня, следующего за днем окончания периода освобождения от работы (службы), учебы, установленного листком нетрудоспособности по беременности и родам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и (копии) из трудовых книжек родителей (усыновителей, опекунов (попечителей) или иные документы, подтверждающие их занятость, – в случае необходимости определения места назначения пособия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 размере пособия на детей и периоде его выплаты –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и не являющимся ребенку (детям) матерью (мачехой) или отцом (отчимом)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рок до даты наступления обстоятельств, влекущих прекращение выплаты пособ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Сятковская Ольга Владимировна – бухгалтер</w:t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4-91-38</w:t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аланда Анна Ивановна – главный бухгалтер</w:t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4-91-38)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3.</w:t>
            </w:r>
            <w:r>
              <w:rPr>
                <w:sz w:val="26"/>
                <w:szCs w:val="26"/>
              </w:rPr>
              <w:t xml:space="preserve"> Назначение пособия по уходу за больным ребенком в возрасте до 14 л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ок нетрудоспособнос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дня выплаты очередной заработной 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рок, указанных в листке нетруд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Сятковская Ольга Владимировна – бухгалтер</w:t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4-91-38</w:t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аланда Анна Ивановна – главный бухгалтер</w:t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4-91-38)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sz w:val="26"/>
                <w:szCs w:val="26"/>
              </w:rPr>
              <w:t>2.14</w:t>
            </w:r>
            <w:r>
              <w:rPr>
                <w:sz w:val="26"/>
                <w:szCs w:val="26"/>
              </w:rPr>
              <w:t>.Назначение пособия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ок нетрудоспособнос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Не позднее дня выплаты очередной заработ-ной 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рок, указанных в листке нетруд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Сятковская Ольга Владимировна – бухгалтер</w:t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4-91-38</w:t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аланда Анна Ивановна – главный бухгалтер</w:t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4-91-38)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6.</w:t>
            </w:r>
            <w:r>
              <w:rPr>
                <w:sz w:val="26"/>
                <w:szCs w:val="26"/>
              </w:rPr>
              <w:t xml:space="preserve">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листок нетрудоспособнос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рок, указанный в листке нетруд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Сятковская Ольга Владимировна – бухгалтер</w:t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4-91-38</w:t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аланда Анна Ивановна – главный бухгалтер</w:t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4-91-38)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8</w:t>
            </w:r>
            <w:r>
              <w:rPr>
                <w:sz w:val="26"/>
                <w:szCs w:val="26"/>
              </w:rPr>
              <w:t>. Выдача справки о размере назна-ченного пособия на детей и периоде его выплат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Сятковская Ольга Владимировна – бухгалтер</w:t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4-91-38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(Каланда Анна Ивановна – главный бухгалтер</w:t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4-91-38)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sz w:val="26"/>
                <w:szCs w:val="26"/>
              </w:rPr>
              <w:t>2.19.</w:t>
            </w:r>
            <w:r>
              <w:rPr>
                <w:sz w:val="26"/>
                <w:szCs w:val="26"/>
              </w:rPr>
              <w:t xml:space="preserve"> Выдача справки о выходе на работу, служ-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бессро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а Ирина Валерьевна – секретарь</w:t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4-91-38</w:t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еткевич Наталья Вячеславовна – юрисконсульт, т.4-91-38)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0.</w:t>
            </w:r>
            <w:r>
              <w:rPr>
                <w:sz w:val="26"/>
                <w:szCs w:val="26"/>
              </w:rPr>
              <w:t xml:space="preserve"> Выдача справки об удержании алиментов и их размер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бессро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Сятковская Ольга Владимировна – бухгалтер</w:t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4-91-38</w:t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аланда Анна Ивановна – главный бухгалтер</w:t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4-91-38)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sz w:val="26"/>
                <w:szCs w:val="26"/>
              </w:rPr>
              <w:t>2.24.</w:t>
            </w:r>
            <w:r>
              <w:rPr>
                <w:sz w:val="26"/>
                <w:szCs w:val="26"/>
              </w:rPr>
              <w:t xml:space="preserve"> Выдача справки о не-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бессро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Сятковская Ольга Владимировна – бухгалтер</w:t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4-91-38</w:t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аланда Анна Ивановна – главный бухгалтер</w:t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4-91-38)</w:t>
            </w:r>
          </w:p>
        </w:tc>
      </w:tr>
      <w:tr>
        <w:trPr>
          <w:trHeight w:val="12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sz w:val="26"/>
                <w:szCs w:val="26"/>
              </w:rPr>
              <w:t>2.25.</w:t>
            </w:r>
            <w:r>
              <w:rPr>
                <w:sz w:val="26"/>
                <w:szCs w:val="26"/>
              </w:rPr>
              <w:t xml:space="preserve"> 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а Ирина Валерьевна – специалист по кадрам</w:t>
            </w:r>
          </w:p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т. 6-00-58</w:t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еткевич Наталья Вячеславовна – юрисконсульт, т.4-91-38)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sz w:val="26"/>
                <w:szCs w:val="26"/>
              </w:rPr>
              <w:t>2.29</w:t>
            </w:r>
            <w:r>
              <w:rPr>
                <w:sz w:val="26"/>
                <w:szCs w:val="26"/>
              </w:rPr>
              <w:t>. Выдача справки о периоде, за который выплачено пособие по беременности и рода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дня со дня обра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Сятковская Ольга Владимировна – бухгалтер</w:t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4-91-38</w:t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аланда Анна Ивановна – главный бухгалтер</w:t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4-91-38)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/>
            </w:pPr>
            <w:r>
              <w:rPr>
                <w:b/>
                <w:sz w:val="26"/>
                <w:szCs w:val="26"/>
              </w:rPr>
              <w:t>2.35</w:t>
            </w:r>
            <w:r>
              <w:rPr>
                <w:sz w:val="26"/>
                <w:szCs w:val="26"/>
              </w:rPr>
              <w:t>. Выплата пособия на погребение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 лица, взявшего на себя организацию погребения умершего (погибшего)</w:t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 заявителя</w:t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ка о смерти – в случае, если смерть зарегистрирована в Республике Беларусь</w:t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смерти – в случае, если смерть зарегистрирована за пределами Республики Беларусь</w:t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рождении (при его наличии) – в случае смерти ребенка (детей)</w:t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 том, что умерший в возрасте от 18 до 23 лет на день смерти являлся обучающимся или воспитанником учреждения образования, – в случае смерти лица в возрасте от 18 до 23 л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-ме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Сятковская Ольга Владимировна – бухгалтер</w:t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4-91-38</w:t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аланда Анна Ивановна – главный бухгалтер</w:t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4-91-38)</w:t>
            </w:r>
          </w:p>
        </w:tc>
      </w:tr>
      <w:tr>
        <w:trPr>
          <w:trHeight w:val="240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3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7</w:t>
            </w:r>
          </w:p>
          <w:p>
            <w:pPr>
              <w:pStyle w:val="Table10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ДРАВООХРАНЕНИЕ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7.4. </w:t>
            </w:r>
            <w:r>
              <w:rPr>
                <w:sz w:val="26"/>
                <w:szCs w:val="26"/>
              </w:rPr>
              <w:t>Выдача врачебного свидетельства о смерти (мертворождении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 умершего</w:t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 обратившегос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нь обра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кевич Надежда Ивановна – врач т.4-91-39</w:t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сна Ольга Александровна-фельдшер т. 4-91-39)</w:t>
            </w:r>
          </w:p>
        </w:tc>
      </w:tr>
      <w:tr>
        <w:trPr>
          <w:trHeight w:val="240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3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10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ЛАВА 18 </w:t>
            </w:r>
          </w:p>
          <w:p>
            <w:pPr>
              <w:pStyle w:val="Table10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ЛУЧЕННЫЕ ДОХОДЫ И УПЛАЧЕННЫЕ НАЛОГИ, СБОРЫ (ПОШЛИНЫ). ПОЛУЧЕНИЕ ВЫПИСКИ ИЗ ЕДИНОГО ГОСУДАРСТВЕННОГО РЕГИСТРА ЮРИДИЧЕСКИХ ЛИЦ И ИНДИВИДУАЛЬНЫХ ПРЕДПРИНИМАТЕЛЕЙ. ПРОСТАВЛЕНИЕ АПОСТИЛЯ НА ДОКУМЕНТАХ ИЛИ ЛЕГАЛИЗАЦИЯ ДОКУМЕНТОВ</w:t>
            </w:r>
          </w:p>
          <w:p>
            <w:pPr>
              <w:pStyle w:val="Table10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/>
            </w:pPr>
            <w:r>
              <w:rPr>
                <w:b/>
                <w:sz w:val="26"/>
                <w:szCs w:val="26"/>
              </w:rPr>
              <w:t>18.7.</w:t>
            </w:r>
            <w:r>
              <w:rPr>
                <w:sz w:val="26"/>
                <w:szCs w:val="26"/>
              </w:rPr>
              <w:t xml:space="preserve"> Выдача справки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, ее юридическими и физическими лицами для решения вопроса о выходе из гражданства Республики Беларусь</w:t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еся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Сятковская Ольга Владимировна – бухгалтер</w:t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6-00-58</w:t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аланда Анна Ивановна – главный бухгалтер</w:t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4-91-38)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/>
            </w:pPr>
            <w:r>
              <w:rPr>
                <w:b/>
                <w:sz w:val="26"/>
                <w:szCs w:val="26"/>
              </w:rPr>
              <w:t>18.13.</w:t>
            </w:r>
            <w:r>
              <w:rPr>
                <w:sz w:val="26"/>
                <w:szCs w:val="26"/>
              </w:rPr>
              <w:t xml:space="preserve"> Выдача справки о доходах, исчисленных и удержанных суммах подоходного налога с физических лиц</w:t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нь обра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Сятковская Ольга Владимировна – бухгалтер</w:t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6-00-58</w:t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аланда Анна Ивановна – главный бухгалтер</w:t>
            </w:r>
          </w:p>
          <w:p>
            <w:pPr>
              <w:pStyle w:val="Table10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4-91-38)</w:t>
            </w:r>
          </w:p>
        </w:tc>
      </w:tr>
      <w:tr>
        <w:trPr>
          <w:trHeight w:val="240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ЧЕНЬ АДМИНИСТРАТИВНЫХ ПРОЦЕДУР,</w:t>
      </w:r>
    </w:p>
    <w:p>
      <w:pPr>
        <w:pStyle w:val="Normal"/>
        <w:spacing w:lineRule="exact" w:line="280"/>
        <w:ind w:righ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уществляемых государственным учреждением социального обслуживания «Александровский психоневрологический дом-интернат для престарелых и инвалидов» в соответствии с Указом Президента Республики Беларусь от 26 апреля 2010 г. № 200 «Об административных процедурах осуществляемых государственными органами и иными организациями по заявлениям граждан»</w:t>
      </w:r>
    </w:p>
    <w:p>
      <w:pPr>
        <w:pStyle w:val="Normal"/>
        <w:spacing w:lineRule="exact" w:line="280"/>
        <w:ind w:righ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8881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Номер процедуры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ивной процедуры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Выдача выписки (копии) из трудовой книжки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Выдача справки о месте работы, службы и занимаемой должности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Выдача справки о периоде работы, службы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.4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Выдача справки о размере заработной платы (денежного довольствия)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.5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азначение пособия по беременности и родам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.6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азначение пособия в связи с рождением ребёнка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.8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азначение пособия женщинам, ставшим на учёт в государственных организациях здравоохранения до 12-недельного срока беременности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.9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азначение пособия по уходу за ребёнком в возрасте до 3 лет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.9.1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пособия семьям на детей в возрасте от 3 до 18 лет в период воспитания ребенка в возрасте до 3 лет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.13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азначение пособия по уходу за больным ребёнком в возрасте до 14 лет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.14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азначение пособия по уходу за ребёнком в возрасте до 3 лет и ребёнком-инвалидом в возрасте до 18 лет в случае болезни матери либо другого лица, фактически осуществляющего уход за ребёнком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.16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азначение пособия при санитарно-курортном лечении ребёнка-инвалида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.18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Выдача справки о размере назначенного пособия на детей и периоде его выплаты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.19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Выдача справки о выходе на работу, службу до истечения отпуска по уходу за ребёнком в возрасте до 3 лет и прекращении выплаты пособия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.20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Выдача справки об удержании алиментов в их размере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.24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Выдача справки о необеспечённости ребёнка в текущем году путёвкой за счёт средств государственного социального страхования в лагерь с круглосуточным пребыванием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.25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Выдача справки о нахождении в отпуске по уходу за ребёнком до достижения им возраста 3 лет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.29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Выдача справки о периоде, за который выплачено пособие по беременности и родам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.35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Выплата пособия (материальной помощи) на погребение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7.4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Выдача врачебного свидетельства о смерти (мертворождении)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8.7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Выдача справки о наличии или об отсутствии исполнительных листов и(или) иных требований о взыскании с лица задолженности по налогам, другим долгам и обязательствам перед Республикой Беларусь, её юридическими и физическими лицами для решения вопроса о выходе из гражданства Республики Беларусь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8.13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Выдача справки о доходах, исчисленных и удержанных суммах подоходного налога с физических лиц</w:t>
            </w:r>
          </w:p>
        </w:tc>
      </w:tr>
    </w:tbl>
    <w:p>
      <w:pPr>
        <w:pStyle w:val="Normal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92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3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17:00Z</dcterms:created>
  <dc:creator>Komitet3</dc:creator>
  <dc:description/>
  <cp:keywords/>
  <dc:language>en-US</dc:language>
  <cp:lastModifiedBy>Пользователь Windows</cp:lastModifiedBy>
  <cp:lastPrinted>2018-04-10T09:22:00Z</cp:lastPrinted>
  <dcterms:modified xsi:type="dcterms:W3CDTF">2018-04-19T13:17:00Z</dcterms:modified>
  <cp:revision>2</cp:revision>
  <dc:subject/>
  <dc:title>ТРУД И СОЦИАЛЬНАЯ ЗАЩИТА</dc:title>
</cp:coreProperties>
</file>