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рганизация питания учащихся в учреждениях общего средне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итание детей во время пребывания в школе является одним из важных условий поддержания их здоровья и способности к эффективному обучению. Надлежащая организация школьного питания ведёт к улучшению показателей уровня здоровья детей, учитывая, что в школе они проводят большую часть своего времени. Полноценное и сбалансированное питание способствует профилактике заболеваний, повышению работоспособности и успеваемости, физическому и умственному развитию детей и подростков, создаёт условия к их адаптации к современной жизни. Рациональное питание обучающихся — одна из составляющих здоровье-сберегающей среды в учреждении образования. Недостаточное поступление питательных веществ в детском возрасте отрицательно сказывается на показателях физического развития,  успеваемости, способствует росту заболеваемости,проявлению обменных нарушений и хронической патолог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анитарных норм и правил «Требования для учреждений общего среднего образования», утвержденные Постановлением МЗ РБ № 206 от 27.12.2012 учащиеся учреждений образования должны получать пищу каждые 3,5–4 часа. Питание учащихся организуется по утвержденному руководителем учреждения образования графику под наблюдением педагогических работников. Горячее питание учащихся осуществляется по примерным двухнедельным рационам питания, разработанным районным отделом образования спорта и туризма. Примерные двухнедельные рационы питания разрабатываются дифференцированно по возрасту учащихся (6–10 лет, 11–13 лет, 14–17 лет) на основании норм потребления пищевых веществ и энергии для детей согласно санитарным нормам и правилам, устанавливающим требования к питанию населения: нормы физиологических потребностей в энергии и пищевых веществах для различных групп населения Республики Белару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кущем учебном году специалистами рай ЦГЭ осуществлялась надзорная деятельность за организацией питания учащихся в учреждениях образования по Постановлению заместителя Министра здравоохранения –  Главного государственного санитарного врача Республики Беларусь № 73 от 06.09.2017 «О проведении внеплановой тематической оперативной проверки субъектов хозяйствования, организующих и осуществляющих питание  учащихся учреждений общего среднего образования», а также в рамках плановых проверок. Надзорными мероприятиями охвачены все учреждения общего среднего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ищеблоки оснащены необходимым технологическим и холодильным оборудованием, укомплектованы квалифицированными кадрами. Во всех учреждениях работают бракеражные комиссии, Советы по питанию. Вопрос об организации питания учащихся рассмотрен на заседании  Шарковщинского райисполкома, разработан комплекс мероприятий по решению проблемных вопросов. Решением РИК создана межведомственная  рабочая группа с заинтересованными по контролю за организацией питания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хват учащихся питанием в школах района  составляет 100%.: горячим питанием -89% (питание организует Районный отдел образования, спорта и туризма), поддерживающем - 11% (буфеты филиала «Шарковщинский консервный завод» КТУП «Полоцкая универсальная база» в  ГУО «Средняя школа №1 г.п. Шарковщина»,ГУО «Средняя школа №2 г.п. Шарковщина»).</w:t>
      </w:r>
    </w:p>
    <w:p>
      <w:pPr>
        <w:pStyle w:val="Normal"/>
        <w:spacing w:lineRule="auto" w:line="240" w:before="0" w:after="0"/>
        <w:ind w:firstLine="708"/>
        <w:jc w:val="both"/>
        <w:rPr>
          <w:rFonts w:ascii="Times New Roman" w:hAnsi="Times New Roman" w:eastAsia="Times New Roman" w:cs="Times New Roman"/>
          <w:kern w:val="2"/>
          <w:sz w:val="29"/>
          <w:szCs w:val="29"/>
          <w:lang w:eastAsia="ru-RU"/>
        </w:rPr>
      </w:pPr>
      <w:r>
        <w:rPr>
          <w:rFonts w:eastAsia="Times New Roman" w:cs="Times New Roman" w:ascii="Times New Roman" w:hAnsi="Times New Roman"/>
          <w:sz w:val="28"/>
          <w:szCs w:val="28"/>
          <w:lang w:eastAsia="ru-RU"/>
        </w:rPr>
        <w:t>Санитарные нормы и правила предъявляют жесткие требования к сырью, содержанию соли, пищевых добавок при производстве еды для детей. В составе готовых продуктов питания не содержатся консерванты, усилители вкуса и аромата, бензойная и сорбиновая кислоты и их соли.</w:t>
      </w:r>
      <w:r>
        <w:rPr>
          <w:rFonts w:eastAsia="Times New Roman" w:cs="Times New Roman" w:ascii="Times New Roman" w:hAnsi="Times New Roman"/>
          <w:kern w:val="2"/>
          <w:sz w:val="29"/>
          <w:szCs w:val="29"/>
          <w:lang w:eastAsia="ru-RU"/>
        </w:rPr>
        <w:t>В рационы питания не включаются  продукты с острым вкусом (горчица, хрен, перец красный и черный, уксус). В рецептурах блюд уксус заменяется лимонной кислотой. Вместо острых приправ используются вкусовые приправы: петрушка, сельдерей, укроп, лук, чеснок, корица, ванилин. Из жиров используются сливочные и растительные мас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тание в наших учреждениях образования </w:t>
      </w:r>
      <w:bookmarkStart w:id="0" w:name="_GoBack"/>
      <w:bookmarkEnd w:id="0"/>
      <w:r>
        <w:rPr>
          <w:rFonts w:eastAsia="Times New Roman" w:cs="Times New Roman" w:ascii="Times New Roman" w:hAnsi="Times New Roman"/>
          <w:sz w:val="28"/>
          <w:szCs w:val="28"/>
          <w:lang w:eastAsia="ru-RU"/>
        </w:rPr>
        <w:t>щадящее по химическому составу (запрещены острые и жирные продукты, изделия во фритюре, костные бульоны, газированные напитки) и по способам приготовления.Каждый школьный обед сбалансирован по содержанию белков, жиров и углеводов.С целью обеспечения учащихся 1-11 классов витамином «С» ежедневно проводится витаминизация сладких (третьих) блюд аскорбиновой кислотой в соответствии с установленными Нормами питания учащих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кольных буфетах в ассортименте представлены фрукты, соки. Из сладостей предпочтение отдается пектинсодержащим (пастила, зефир, мармелад), не запрещается и шоколад.Также имеется гематоген нескольких видов, вафельки,  выпечка, </w:t>
      </w:r>
      <w:r>
        <w:rPr>
          <w:rFonts w:eastAsia="Times New Roman" w:cs="Times New Roman" w:ascii="Times New Roman" w:hAnsi="Times New Roman"/>
          <w:color w:val="000000"/>
          <w:sz w:val="28"/>
          <w:szCs w:val="28"/>
          <w:lang w:eastAsia="ru-RU"/>
        </w:rPr>
        <w:t>смаженки, сосиски в тесте реализуются не чаще 2 раз в неделю</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sz w:val="28"/>
          <w:szCs w:val="28"/>
        </w:rPr>
      </w:pPr>
      <w:r>
        <w:rPr>
          <w:rFonts w:eastAsia="Times New Roman" w:cs="Times New Roman" w:ascii="Times New Roman" w:hAnsi="Times New Roman"/>
          <w:sz w:val="28"/>
          <w:szCs w:val="28"/>
          <w:lang w:eastAsia="ru-RU"/>
        </w:rPr>
        <w:t>Министерство здравоохранения рекомендует родителям отдавать предпочтение полноценному горячему питанию для учащихся, так как в течение учебного дня школьнику нужно получить до 50-55% суточной калорийности рациона.</w:t>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государств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итарный  врач                                                                    В.Л. Гращ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ковщин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12:00Z</dcterms:created>
  <dc:creator>USER</dc:creator>
  <dc:description/>
  <dc:language>en-US</dc:language>
  <cp:lastModifiedBy>1</cp:lastModifiedBy>
  <cp:lastPrinted>2017-11-16T15:09:00Z</cp:lastPrinted>
  <dcterms:modified xsi:type="dcterms:W3CDTF">2017-11-16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95440</vt:r8>
  </property>
  <property fmtid="{D5CDD505-2E9C-101B-9397-08002B2CF9AE}" pid="3" name="_AuthorEmail">
    <vt:lpwstr>sharkrik@rambler.ru</vt:lpwstr>
  </property>
  <property fmtid="{D5CDD505-2E9C-101B-9397-08002B2CF9AE}" pid="4" name="_AuthorEmailDisplayName">
    <vt:lpwstr>Шарковщина РИК</vt:lpwstr>
  </property>
  <property fmtid="{D5CDD505-2E9C-101B-9397-08002B2CF9AE}" pid="5" name="_EmailSubject">
    <vt:lpwstr>Размещение информации</vt:lpwstr>
  </property>
  <property fmtid="{D5CDD505-2E9C-101B-9397-08002B2CF9AE}" pid="6" name="_NewReviewCycle">
    <vt:lpwstr/>
  </property>
</Properties>
</file>