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итание в летнем оздоровительном лаге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нетерпением ждут лета, заранее планируя свои каникулы. Летние каникулы – это черед самых запоминающихся событий, связанных с отдыхом, поездками и приключениями. В Шарковщинскомрайоне для отдыха детей созданы все условия: в учреждениях образования в период летних каникул будут функционировать 16 оздоровительных лагеря (на базе  шко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физического и нервно-психического развития детей, обеспечения высокой работоспособности и сопротивляемости их организма к воздействию неблагоприятных факторов внешней среды большое значение имеет полноценное и правильно организованное пит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оздоровительном лагере обеспечено набором всех необходимых продуктов для здорового и полноценного отдыха детей. Ежедневный рацион содержит свежие овощи и фрукты, натуральные соки, кисломолочные продукты (кефир, йогурты), полезные сладости (зефир, пастила). Соблюдаются натуральные нормы, пищевая и энергетическая ценность блюд.   Меню блюд самое разнообраз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исутствуют   натуральные мясные блюда, блюда из птицы. Немаловажным фактором является то,   что в рационе питания  присутствуют блюда из творога и цельного молока, что крайне необходимо для растущего детского орган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оздоровлению пищеблоки лагерей района обеспечены необходимым  оборудованием, столовой и кухонной посудой, кухонным инвентарем для  обеспечения безопасного питания детей, проведены текущие ремон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 районного центра гигиены и эпидемиологии осуществляется постоянный контроль  организации качественного и безопасного питания, условий пребывания детей в оздоровительных лагер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ы питания, которые предлагают оздоровительные учреждения, сбалансированы по питательным веществам и энергетической ц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лагерь —  место интересного времяпровождения, свободного общения с друзьями, педагогами, которые их понимают, участвуют вместе с ними в различных мероприятиях, не требуют от них невыполнимого и не ставят оценок.   Детям совершенно необходима смена деятельности, смена впечат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я в летнем лагере дети не только отдохнут, но и оздоровя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— это первая и важнейшая потребность человека.Рассматривая здоровье ребенка не только как отсутствие болезней, можно выделить следующие его виды: физическое, духовное, социальное. Эти три решающих фактора положены в основу стратегии работы с детьми, реализуемой во время летней оздоровительной камп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 лагере начинался с зарядки. Все лагеря следовали  девизу: «В здоровом теле – здоровый дух!». Очень важно для процесса оздоровления находится на свежем воздухе и солн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и трех смен  оздоровительной компании можно сделать вывод, что поставленная задача: создать  необходимые условия для укрепления  здоровья детей их развития- выполн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врач                                                                          В.Л. Гра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Шарковщ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6:00Z</dcterms:created>
  <dc:creator>USER</dc:creator>
  <dc:description/>
  <dc:language>en-US</dc:language>
  <cp:lastModifiedBy>1</cp:lastModifiedBy>
  <dcterms:modified xsi:type="dcterms:W3CDTF">2018-07-31T11:56:00Z</dcterms:modified>
  <cp:revision>2</cp:revision>
  <dc:subject/>
  <dc:title/>
</cp:coreProperties>
</file>