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103"/>
        <w:rPr/>
      </w:pPr>
      <w:r>
        <w:rPr/>
        <w:t>УТВЕРЖДАЮ</w:t>
      </w:r>
    </w:p>
    <w:p>
      <w:pPr>
        <w:pStyle w:val="Normal"/>
        <w:spacing w:lineRule="exact" w:line="280"/>
        <w:ind w:firstLine="5103"/>
        <w:rPr/>
      </w:pPr>
      <w:r>
        <w:rPr/>
        <w:t>Заместитель председателя</w:t>
      </w:r>
    </w:p>
    <w:p>
      <w:pPr>
        <w:pStyle w:val="Normal"/>
        <w:spacing w:lineRule="exact" w:line="280"/>
        <w:ind w:firstLine="5103"/>
        <w:rPr/>
      </w:pPr>
      <w:r>
        <w:rPr/>
        <w:t>Шарковщинского районного</w:t>
      </w:r>
    </w:p>
    <w:p>
      <w:pPr>
        <w:pStyle w:val="Normal"/>
        <w:spacing w:lineRule="exact" w:line="280"/>
        <w:ind w:firstLine="5103"/>
        <w:rPr/>
      </w:pPr>
      <w:r>
        <w:rPr/>
        <w:t>исполнительного комитета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Ю.А.Василевский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spacing w:lineRule="exact" w:line="280"/>
        <w:rPr>
          <w:color w:val="1A1A1A"/>
        </w:rPr>
      </w:pPr>
      <w:r>
        <w:rPr>
          <w:color w:val="1A1A1A"/>
        </w:rPr>
        <w:t xml:space="preserve">План мероприятий, </w:t>
      </w:r>
    </w:p>
    <w:p>
      <w:pPr>
        <w:pStyle w:val="Normal"/>
        <w:spacing w:lineRule="exact" w:line="280"/>
        <w:rPr>
          <w:color w:val="1A1A1A"/>
        </w:rPr>
      </w:pPr>
      <w:r>
        <w:rPr>
          <w:color w:val="1A1A1A"/>
        </w:rPr>
        <w:t xml:space="preserve">посвященных празднованию </w:t>
      </w:r>
    </w:p>
    <w:p>
      <w:pPr>
        <w:pStyle w:val="Normal"/>
        <w:spacing w:lineRule="exact" w:line="280"/>
        <w:rPr>
          <w:color w:val="1A1A1A"/>
        </w:rPr>
      </w:pPr>
      <w:r>
        <w:rPr>
          <w:color w:val="1A1A1A"/>
        </w:rPr>
        <w:t xml:space="preserve">80-летия со дня образования </w:t>
      </w:r>
    </w:p>
    <w:p>
      <w:pPr>
        <w:pStyle w:val="Normal"/>
        <w:spacing w:lineRule="exact" w:line="280"/>
        <w:rPr>
          <w:color w:val="1A1A1A"/>
        </w:rPr>
      </w:pPr>
      <w:r>
        <w:rPr>
          <w:color w:val="1A1A1A"/>
        </w:rPr>
        <w:t>Шарковщинского района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0"/>
        <w:gridCol w:w="1675"/>
        <w:gridCol w:w="2409"/>
        <w:gridCol w:w="18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№</w:t>
            </w:r>
            <w:r>
              <w:rPr>
                <w:rFonts w:eastAsia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Место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очная экскурсия по памятным местам Шарковщин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тделение круглосуточного пребывания для граждан пожилого возраста и инвали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Якубёно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Беседа об истории возникновения Шарковщин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тделение круглосуточного пребывания для граждан пожилого возраста и инвали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Якубёно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ручение поздравительных открыток старейшинам сельских населенных пун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тделение первичного приема информации, анализа и прогноз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Януш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8"/>
                <w:szCs w:val="28"/>
              </w:rPr>
              <w:t>Круглый стол «Мой працо</w:t>
            </w:r>
            <w:r>
              <w:rPr>
                <w:color w:val="1A1A1A"/>
                <w:sz w:val="28"/>
                <w:szCs w:val="28"/>
                <w:lang w:val="be-BY"/>
              </w:rPr>
              <w:t>ўны</w:t>
            </w:r>
            <w:r>
              <w:rPr>
                <w:color w:val="1A1A1A"/>
                <w:sz w:val="28"/>
                <w:szCs w:val="28"/>
              </w:rPr>
              <w:t xml:space="preserve"> шлях </w:t>
            </w:r>
            <w:r>
              <w:rPr>
                <w:color w:val="1A1A1A"/>
                <w:sz w:val="28"/>
                <w:szCs w:val="28"/>
                <w:lang w:val="be-BY"/>
              </w:rPr>
              <w:t>і лёс на Шаркаўшчынскай зямлі</w:t>
            </w:r>
            <w:r>
              <w:rPr>
                <w:color w:val="1A1A1A"/>
                <w:sz w:val="28"/>
                <w:szCs w:val="28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тделение дневного пребывания для граждан пожилого возр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идико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8"/>
                <w:szCs w:val="28"/>
              </w:rPr>
              <w:t>Заочная экскурсия «Наш край – наш до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02.07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тделение дневного пребывания для инвали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лимза Т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ведение викторины в «Школе социального работника» на знание истории Шарковщин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тделение социальной помощи на до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урушко Е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рай родной над Дисн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03.01-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 «Шарковщинский районный центр детей и молодеж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ра О.И.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, посвященный 80-летию образования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 «Шарковщинский районный центр детей и молодеж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Шекелевская Н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ения «Шарковщинский район: путешествие в далёкое и близко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Великосельская ДС-СШ Шарковщин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денок И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в прошлое «Шарковщинский район: 80 славных ле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Великосельская ДС-СШ Шарковщин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денок И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Как не любить мне эту землю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Шарковщинский районный центр коррекционно-развивающего обучения и реабилит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ич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цкая О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путешествие  «</w:t>
            </w:r>
            <w:r>
              <w:rPr>
                <w:sz w:val="28"/>
                <w:szCs w:val="28"/>
                <w:lang w:val="be-BY"/>
              </w:rPr>
              <w:t>Часцінка маёй Беларусі зямлёй Шаркаўшчынскай завецца”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Ясли-сад №1 г.п.Шарковщи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твор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рихи посёл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Ясли – сад №3 г.п. Шарковщи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ое развлечение “Працавітая зямля з назвай Шарка</w:t>
            </w:r>
            <w:r>
              <w:rPr>
                <w:sz w:val="28"/>
                <w:szCs w:val="28"/>
                <w:lang w:val="be-BY"/>
              </w:rPr>
              <w:t>ўшчын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Ясли – сад №4 г.п. Шарковщи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ицкая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дайджест «Шарковщинскому району - 80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Ш №1 г.п. Шарковщ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ич Т.Н., Кривко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ированная экскурсия «Шарковщина: история в фотографиях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Ш №1 г.п. Шарковщ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ич Т.Н., Кривко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</w:t>
            </w:r>
            <w:r>
              <w:rPr>
                <w:sz w:val="28"/>
                <w:szCs w:val="28"/>
                <w:lang w:val="be-BY"/>
              </w:rPr>
              <w:t xml:space="preserve">Хто такі Шарачок?”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ужковская СШ Шарковщин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яделец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Ток-шоу “Шарковщинский край наш родной, мы гордимся тобой…”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Лужковская СШ Шарковщин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формационно- познавательный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жусь тобой, люблю тебя, Шарковщинская моя земл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Экскурсия в школьный историко- краеведческий музей “Мои знаменитые земляки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ермановичская ДС-СШ Шарковщ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ленок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бщешкольное мероприятие  праздничная программа “Юбілей сустракай, Шаркаўшчынскі край!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Бильдюжская СШ Шарковщин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ская Г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здничная встреча  “Квітней, мой Шаркаўшчынскі край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5.01.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Иодская ДС-СШ Шарковщ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гель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Район, в котором я живу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О «Радюковская базовая школа Шарковщин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 З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Центр ремесел «Тайны народных умельце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Ясли – сад №5 г.п.Шарковщи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И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Шарковщи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траничкам истор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Ш №2 г.п. Шарковщ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евский В.Г., Забелло И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(развитие) поселка. Встреча с благочинны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ПЦ Шарковщинского райо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ич Е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Шарковщинская весна на клавишах Побе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«Шарковщинский районный центр детей и молодеж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ич Е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тературное путешествие “Зямля, што нас узгадавала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1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Дворновская библиоте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рок патриотизма “Зямлі маёй мінулы лёс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овосёлковская библиоте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дель Н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идеопрезентация “Край Шаркаўшчынскі, светлы мой край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1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Радюковская библиоте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истории “Ганарымся табой, край духмяных лугоў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1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Веретеевская библиоте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делец Л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едиапутешеств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Шаркаўшчынскі раён - часцінка радзімы маёй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ужковская библиоте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шаро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  <w:lang w:val="be-BY"/>
              </w:rPr>
            </w:pPr>
            <w:r>
              <w:rPr>
                <w:color w:val="1A1A1A"/>
                <w:sz w:val="28"/>
                <w:szCs w:val="28"/>
                <w:lang w:val="be-BY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торико-краеведческое путешествие “Люба ўсё мне, міла на маёй зямлі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орьковская 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евич С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аеведческое путешествие “Маўклівыя сведкі сівой даўніны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Районная б</w:t>
            </w:r>
            <w:r>
              <w:rPr>
                <w:sz w:val="28"/>
                <w:szCs w:val="28"/>
              </w:rPr>
              <w:t>иблиот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ченок Т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зентация кни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исателей-земляков “Маўклівыя сведкі сівой даўніны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.0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Детская библиоте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цкая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, посвященные 80-летию Шарковщин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льдюгская, Васюковская, Великосельская, Иодская, Ковшелевская, Пашковская, Пяликовская, районная библиотека, билиотека Дома народного творчества д.Буевщ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мертас Е.Т., библиотека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пуск номера газеты </w:t>
            </w:r>
            <w:r>
              <w:rPr>
                <w:sz w:val="28"/>
                <w:szCs w:val="28"/>
                <w:lang w:val="be-BY"/>
              </w:rPr>
              <w:t>“Кліч Радзімы”,</w:t>
            </w:r>
            <w:r>
              <w:rPr>
                <w:sz w:val="28"/>
                <w:szCs w:val="28"/>
              </w:rPr>
              <w:t xml:space="preserve"> посвященного 80-летию образования Шарковщин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Редакция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Кліч Радзімы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граммы радиовещ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о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здравления от имени руководства Шарковщинских районных исполнительного комитета и Совета депутатов с юбилейной дат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Шарковщинского райисполк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товт Т.Э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наполнение рубрики «80 лет Шарковщинскому району» на официальном сайте Шарковщинского райисполкома, в районной газете </w:t>
            </w:r>
            <w:r>
              <w:rPr>
                <w:sz w:val="28"/>
                <w:szCs w:val="28"/>
                <w:lang w:val="be-BY"/>
              </w:rPr>
              <w:t>“Кліч Радзімы” и ее интернет-сайт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Шарковщинского райисполком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о А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товт Т.Э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Шарковщинскому району 80: взгляд через объекти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202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Редакция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Кліч Радзімы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граммы радиовеща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о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идеологической работы, </w:t>
      </w:r>
    </w:p>
    <w:p>
      <w:pPr>
        <w:pStyle w:val="Normal"/>
        <w:rPr/>
      </w:pPr>
      <w:r>
        <w:rPr/>
        <w:t xml:space="preserve">культуры и по делам молодежи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Шарковщинского райисполкома </w:t>
        <w:tab/>
        <w:tab/>
        <w:t>Л.В.Ст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7:00Z</dcterms:created>
  <dc:creator>Пользователь Windows</dc:creator>
  <dc:description/>
  <cp:keywords/>
  <dc:language>en-US</dc:language>
  <cp:lastModifiedBy>1</cp:lastModifiedBy>
  <cp:lastPrinted>2020-01-23T16:21:00Z</cp:lastPrinted>
  <dcterms:modified xsi:type="dcterms:W3CDTF">2020-01-23T14:25:00Z</dcterms:modified>
  <cp:revision>17</cp:revision>
  <dc:subject/>
  <dc:title/>
</cp:coreProperties>
</file>