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65pt;width:304.25pt;height:51.55pt;mso-wrap-style:none;v-text-anchor:middle;mso-position-vertical:top" type="_x0000_t136">
            <v:path textpathok="t"/>
            <v:textpath on="t" fitshape="t" string="Планета детств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июня для многих людей ассоциируется не только с наступлением лета, но и с замечательным праздником – Днем защиты детей. В этот день в отделении социальной адаптации и реабилитации собрались дети, признанные в социально-опасном положении и с многодетных малообеспеченных семей вместе с родителями, а также ребята из социального приюта на конкурсно-игровую программу «Планета детства»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здник были приглашены представители Новополоцкой христианской церкви «Благодать» и Шарковщинской христианской церкви «Слово жизни», которые приехали с праздничной программой и подарили детям тепло своих душ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али участниками занимательных конкурсов, спортивных эстафет и викторин, на которых они проявили свою ловкость, наблюдательность. Праздник был полон смеха и удивительных сюрприз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ершении ребятам вручили небольшие подарки в виде мягких игрушек, книжек. Абрамочкиной Лилией Ивановной, представителем Шарковщинской христианской церкви, был организован для детей сладкий стол. Родители смогли выбрать одежду и обувь в рамках акции «Подари радость детям».</w:t>
      </w:r>
      <w:r>
        <w:rPr>
          <w:rFonts w:cs="Century Gothic" w:ascii="Century Gothic" w:hAnsi="Century Gothic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 закончилось, оставив после себя хорошее настроение и огромную радость в глазах тех, кому оно было посвя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ый день защиты детей – это не только один из радостных праздников, но и напоминание взрослым, что дети нуждаются в их любви, и что именно родители несут ответственность за жизнь и здоровье сво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7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953000" cy="38500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1960" cy="1988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73070" cy="19805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4010" cy="21164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9580" cy="20866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60645" cy="34455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9:00Z</dcterms:created>
  <dc:creator>Администратор</dc:creator>
  <dc:description/>
  <dc:language>en-US</dc:language>
  <cp:lastModifiedBy>Пользователь Windows</cp:lastModifiedBy>
  <dcterms:modified xsi:type="dcterms:W3CDTF">2018-06-11T14:10:00Z</dcterms:modified>
  <cp:revision>4</cp:revision>
  <dc:subject/>
  <dc:title/>
</cp:coreProperties>
</file>