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оведения при отдыхе на водо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важаемые граждан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жарких дней весны и лета многие стремятся выехать за город, в места массового отдыха, которые традиционно расположены возле водоемов. Как показывает практика прошлых лет, сложившаяся на водоемах, многие при купании пренебрегают простейшими правилами поведения на воде и не соблюдают меры безопасности. Часть граждан купаются в местах, не предназначенных для плаванья, будучи в состоянии алкогольного опьянения или вовсе не умея плавать. Все вышеперечисленное неизбежно приводит к трагической развязке. Особую озабоченность вызывает тот факт, что в воде гибнут не только взрослые, но и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гибели людей на водах области, как и прежде, остаются употребление спиртных напитков перед купанием, нарушение правил поведения и мер безопасности на воде, купание детей без присмотра взрослых, неумение плавать и заплывы в неустановленны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окойство органов внутренних дел вызывает и проблема краж личного имущества отдыхающих граждан. Зачастую, уходя купаться, граждане неосмотрительно оставляют на берегу свои вещи: мобильные телефоны, документы, изделия из драгоценных металлов и денежные средства. Часто неподалеку оказываются те, кто не прочь воспользоваться «легкой добыч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бщественного порядка и безопасности граждан в местах массового отдыха, сотрудниками органов внутренних дел организуется проверка мест массового отдыха граждан силами участковых инспекторов милиции, инспекции по делам несовершеннолетних, ГАИ, в том числе — с привлечением членов добровольных дружин. Основное внимание в ходе несения службы будет уделяться вопросам предупреждения краж, пресечения распития спиртных напитков и пива, загрязнения окружающей территории, разведения костров в неустановленных местах и заезда автотранспорта в зоны, предназначенные для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гибели людей на воде местными органами власти организовано обновление указателей мест, где купание запрещено, а также знаков зон отдыха и запрета въезда автотранспорта. Проводятся мероприятия по благоустройству пляжей, осуществляется уборка мусора и расчистка дна акваторий от посторонних предметов, принимаются меры по оборудованию пляжей наглядной агитацией с разъяснением мер безопасности и правил поведения на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отдела охраны правопорядка и профилактики Шарковщинского РОВД напомин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паться в водоеме следует не ранее чем через 1,5-2 часа после приема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асно купаться в нетрезвом состоянии, в запрещенных и не установленных для этого местах, выходить в плаванье на неисправной или не оборудованной спасательными средствами ло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пав в сильное течение, не плывите против него, а старайтесь с его помощью приблизиться к бере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путавшись в водорослях, не делайте резких движений и рывков, иначе еще больше запутаетесь. Лягте на спину и постарайтесь с помощью спокойных плавных движений выплыть в ту сторону, откуда припл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купайтесь в одиночку, в темное время суток, при сильных вол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прыгайте в воду в местах с неизвестной глубиной и рельефом д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заплывайте на оградительные знаки, далеко от берега, рассчитывайте свои силы, чтобы вернуться наз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оставляйте детей у водоемов без при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облюдение этих правил спасет жизнь Вам и Вашим близки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</w:t>
      </w:r>
      <w:r>
        <w:rPr>
          <w:rFonts w:cs="Times New Roman" w:ascii="Times New Roman" w:hAnsi="Times New Roman"/>
          <w:b/>
          <w:sz w:val="28"/>
          <w:szCs w:val="28"/>
        </w:rPr>
        <w:t>ст.23.63 КоАП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ответственность за купание в запрещенных местах рек, озер, или иных водоемов в виде штрафа от одной до трех базовых величин. Также влечет привлечение к административной ответственности за распитие алкогольных, слабоалкогольных напитков или пива в общественных местах в соответствии со </w:t>
      </w:r>
      <w:r>
        <w:rPr>
          <w:rFonts w:cs="Times New Roman" w:ascii="Times New Roman" w:hAnsi="Times New Roman"/>
          <w:b/>
          <w:sz w:val="28"/>
          <w:szCs w:val="28"/>
        </w:rPr>
        <w:t>ст.17.3 КоАП Республики Беларусь</w:t>
      </w:r>
      <w:r>
        <w:rPr>
          <w:rFonts w:cs="Times New Roman" w:ascii="Times New Roman" w:hAnsi="Times New Roman"/>
          <w:sz w:val="28"/>
          <w:szCs w:val="28"/>
        </w:rPr>
        <w:t>, в виде штрафа  в размере до восьм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П Шарковщин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3T08:15:00Z</dcterms:modified>
  <cp:revision>2</cp:revision>
  <dc:subject/>
  <dc:title/>
</cp:coreProperties>
</file>