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В Шарковщинском районе произошел пожа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9 марта 2019 года в Шарковщинском районе произошел пожар в д.Подлипки Лужковского сельсовета. Причиной пожара послужило нарушение правил пожарной безопасности при эксплуатации печного отопления в надворной построй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пожарной безопасности при устройстве и эксплуатации печного отопления достаточно частая причина пожаров в отопительный период. И те, кто не уделяет должное внимание состоянию печей и не находит время починить печное отопление, могут оказаться в чрезвычайной ситу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делать, чтобы предотвратить пожар? Не оставаться равнодушным к вопросам обеспечения безопасности. Особое внимание уделить печному отоплению, если вы – житель частного жилого сек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ждую печь и дымоходы необходимо отремонтировать, </w:t>
      </w:r>
      <w:r>
        <w:rPr>
          <w:rFonts w:cs="Times New Roman" w:ascii="Times New Roman" w:hAnsi="Times New Roman"/>
          <w:sz w:val="30"/>
          <w:szCs w:val="30"/>
        </w:rPr>
        <w:t>проверить на наличие трещин и щелей, заделать их и побелить известковым раствором. Это делается для того, чтобы на белом фоне можно было вовремя заметить и устранить появляющиеся со временем трещины, ведь малейшая искра, которая вылетит наружу, может привести к пожа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деревянном полу перед топкой необходимо прибить металлический (предтопочный) лист размерами не менее 50 на 70 см. Чтобы не допускать перекала печи рекомендуется топить ее два-три раза в день и не более чем по полтора часа. Чтобы избежать образования трещин в кладке, нужно периодически прочищать дымоход от скапливающейся в нем сажи. Золу, шлак, уголь следует удалять в специально отведенные для этого места. Не разрешается устройство таких мест сбора ближе 15 метров от сгораемых стро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также топить печь с открытыми дверцами топочника, которая в свою очередь должна иметь запорное 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заботьтесь о безопасности престарелых родителей. Зачастую печные пожары происходят в тех домах, где живут пожилые люди. И причиной тому - не только нарушение правил пожарной безопасности и неосторожность из-за плохого зрения и памяти. В силу своего возраста, пожилые хозяева не могут побелить печь, залезть под потолок и заделать трещины в дымоходе, прочистить его, а позаботиться о них могут лишь их дети, которые не всегда находят время, чтобы приехать и помочь. Если ваши родители проживают в деревне, позаботьтесь об их безопасности: помогите им привести в порядок печь в доме и надворных постройках и установите в жилых комнатах автономные пожарные извещатели. Вспомните, как когда-то ваши родители оберегали вас от всяческих неприятностей и бед. Сейчас в помощи нуждаются они сами, и на помощь взрослых детей надеются в первую очередь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3:00Z</dcterms:created>
  <dc:creator>Лепель</dc:creator>
  <dc:description/>
  <cp:keywords/>
  <dc:language>en-US</dc:language>
  <cp:lastModifiedBy>1</cp:lastModifiedBy>
  <dcterms:modified xsi:type="dcterms:W3CDTF">2019-03-15T06:17:00Z</dcterms:modified>
  <cp:revision>4</cp:revision>
  <dc:subject/>
  <dc:title/>
</cp:coreProperties>
</file>