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3467735" cy="1974850"/>
            <wp:effectExtent l="0" t="0" r="0" b="0"/>
            <wp:wrapTight wrapText="bothSides">
              <wp:wrapPolygon edited="0">
                <wp:start x="-116" y="0"/>
                <wp:lineTo x="-116" y="21459"/>
                <wp:lineTo x="21593" y="21459"/>
                <wp:lineTo x="21593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оследствия наркомании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ительным образом сказываются как на физическом состоянии зависящих людей, так и на их психике. Среди всех медицинских последствий наркологической группы заболеваний обращают на себя внимание типичные изменения личности больны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амом первом этапе приобщения к наркотикам у человека доминируют так называемые аффективные нарушения, которые характеризуют трансформацию личности в сторону эмоциональной шаткости, увеличенной чувствительности, склонности к неадекватному реагированию на окружающе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ркоманов, главным образом, характеризуется психопатическими нарушениями, которые проявляются лживостью, депрессией, потерей чувства долга, самокритики, ненадлежащее отношение к последствиям наркомании. Таким образом, начинает развиваться психопатическая деградация личности, заставляющая человека все свои мысли и силы ориентировать на наркот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такого рода расстройств отмечается практически во всех случаях приема наркотических средств. Особенно быстро это возникает у больных, которые вдыхают испарения органических растворителей, т. е. токсикоманя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больных, использующих средства с коноплей, и у больных, страдающих опийной и героиновой наркоманией, расстройства интеллектуального типа формируются  в течение более длительного време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и тяжелых медицинских последствий наркомании и токсикоманий необходимо выделить повышенную склонность к самоубийствам. Согласно статистическим данным, у наркоманов и токсикоманов по сравнению с нормальными людьми, данный риск увеличен в 5—20 раз. У больных отмечаются настоящие самоубийственные тенденции: они причиняют себе тяжелые телесные повреждения (как правило, порезы), однако чаще они делают это с показной целью либо чтобы устранить напряжение на высоте аффекта, т. е. при виде крови наркоман успокаив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обо распространенным последствиям наркомании можно отнести различные инфекции, которые появляются из-за несоблюдения правил гигиены и асептики: гепатиты В и С, СПИД и заражения крови. Практически у всех больных, применяющих наркотики, печень увеличена и болезненна при прощупывании, отмечаются различные нарушения со стороны нервной, сердечно-сосудистой, дыхательной, эндокринной систем, патологические процессы поч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 всему прочему, последствия наркомании сказываются и на трудоспособности: наркоманы не работают, занимаются криминалом, пытаясь всеми способами достать заветную доз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им из немаловажных и значимых показателей тяжести последствий наркомании становится преждевременная смертность, которая проявляется в различных несчастных случаях, суицидах, интоксикациях вследствие передозировки, насилии, травмах, а также различных соматических заболеваниях.      Средний возраст умерших составляет всего 33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Надюша</dc:creator>
  <dc:description/>
  <cp:keywords/>
  <dc:language>en-US</dc:language>
  <cp:lastModifiedBy>1</cp:lastModifiedBy>
  <dcterms:modified xsi:type="dcterms:W3CDTF">2018-01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73784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