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 представить сегодняшнюю жизнь без таких привычных и удобных предметов как мобильный телефон, холодильник, стиральная машина, телевизор, электрогрелки и тепловентиляторы – все эти электроприборы стали надежными помощниками людям в быту. Но, став неизменными и надежными спутниками человека, приборы могут не только приносить пользу, но и вред – например, устроить пожар. В начале января в г. Дубровно Витебской области произошло ЧП с гибелью одинокого пенсионера из-за нарушения правил эксплуатации электросетей и электрооборудования.</w:t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ля исключения подобных инцидентов в вашем доме соблюдайте необходимые меры безопасности:</w:t>
      </w:r>
    </w:p>
    <w:p>
      <w:pPr>
        <w:pStyle w:val="Normal"/>
        <w:spacing w:before="0" w:after="200"/>
        <w:ind w:firstLine="708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- не перегружайте электросеть. Чем меньше электроприборов работает одновременно, тем безопаснее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- располагайте электронагревательные приборы, в том числе утюг, электроплитку на негорючей поверхности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- для исключения возгорания электроприборов из-за скачков и перепадов напряжения в сети пользуйтесь сетевыми фильтрами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- не используйте электроплитки и обогреватели старых конструкций (с открытой спиралью)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- не оставляйте без присмотра включенные электроприборы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- регулярно удаляйте с задней стенки холодильника пыль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- не оставляйте рядом с электрическими приборами (телевизор, холодильник, обогреватели и т.п.) легковоспламеняющиеся материалы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- исключите пребывание длительное время телевизора в режиме ожидания, если вы уходите из дома или на ночь. Это же правило касается и подзарядки мобильных телефонов и планшетов. Завершив заряд батареи, зарядное устройства следует вынуть из розетки.</w:t>
      </w:r>
      <w:r>
        <w:rPr>
          <w:rFonts w:cs="Times New Roman" w:ascii="Times New Roman" w:hAnsi="Times New Roman"/>
          <w:sz w:val="28"/>
          <w:szCs w:val="28"/>
        </w:rPr>
        <w:br/>
        <w:t>Перед тем как использовать электроприбор, внимательно изучите инструкцию по его эксплуатации и строго следуйте ее требовани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15:00Z</dcterms:created>
  <dc:creator>User</dc:creator>
  <dc:description/>
  <cp:keywords/>
  <dc:language>en-US</dc:language>
  <cp:lastModifiedBy>Пользователь Windows</cp:lastModifiedBy>
  <dcterms:modified xsi:type="dcterms:W3CDTF">2020-01-28T12:15:00Z</dcterms:modified>
  <cp:revision>2</cp:revision>
  <dc:subject/>
  <dc:title/>
</cp:coreProperties>
</file>