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32"/>
          <w:szCs w:val="32"/>
        </w:rPr>
      </w:pPr>
      <w:r>
        <w:rPr>
          <w:rFonts w:eastAsia="Times New Roman" w:cs="Times New Roman" w:ascii="Times New Roman" w:hAnsi="Times New Roman"/>
          <w:bCs/>
          <w:color w:val="000000"/>
          <w:sz w:val="32"/>
          <w:szCs w:val="32"/>
          <w:lang w:eastAsia="ru-RU"/>
        </w:rPr>
        <w:t>Правила поведения в условиях  жаркой пог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летний зной не навредил здоровью, необходимо соблюдать ряд несложных прави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е — это ограничить пребывание на улице, особенно в период с 11.00 до 16.00 часов. Но если такой возможности нет, надо выбирать затененные стороны улицы и обязательно прикрывать голову головным убором. Также можно использовать солнцезащитный зонт. Конечно же, нельзя забывать и о применении средств специальной солнцезащитной косметики на водной основе. Они отражают ультрафиолетовое излучение и не препятствуют дыханию кож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жилым людям, гражданам, склонным к аллергическим реакциям, обморокам, обязательно нужно иметь при себе назначенные врачом лекарства. Дозировка их должна быть оговорена с врачом в зависимости от показателей артериального давления, частоты пульса или других отклонений в состоянии здоровья. Если врач не рекомендовал изменений дозы препарата, то его прием надо продолжать без изменений, но тщательно следить за показателями давления, уровня глюкозы в крови (при диабете) и т.д.</w:t>
      </w:r>
    </w:p>
    <w:p>
      <w:pPr>
        <w:pStyle w:val="Normal"/>
        <w:spacing w:before="0" w:after="0"/>
        <w:ind w:firstLine="708"/>
        <w:jc w:val="both"/>
        <w:rPr/>
      </w:pPr>
      <w:r>
        <w:rPr>
          <w:rFonts w:cs="Times New Roman" w:ascii="Times New Roman" w:hAnsi="Times New Roman"/>
          <w:sz w:val="24"/>
          <w:szCs w:val="24"/>
        </w:rPr>
        <w:t>Нужно правильно подбирать одежду и обувь, надевать широкополые шляпы или панамы, полностью закрывающие голову от солнечных лучей. Одежду надо выбирать из легких натуральных тканей (хлопка, льна, шелка) светлых тонов с неприлегающим силуэтом, чтобы обеспечить телу достаточный воздухо- и теплообмен. Следует отказаться от ношения тугих поясов и ремней, которые ухудшают кровообращение. В жару также стоит отказаться от обуви на каблуках, что поможет избежать отечности ног.</w:t>
      </w:r>
    </w:p>
    <w:p>
      <w:pPr>
        <w:pStyle w:val="Normal"/>
        <w:spacing w:before="0" w:after="0"/>
        <w:ind w:firstLine="708"/>
        <w:jc w:val="both"/>
        <w:rPr/>
      </w:pPr>
      <w:r>
        <w:rPr>
          <w:rFonts w:cs="Times New Roman" w:ascii="Times New Roman" w:hAnsi="Times New Roman"/>
          <w:sz w:val="24"/>
          <w:szCs w:val="24"/>
        </w:rPr>
        <w:t>И взрослым, и детям нужно следить за водно-питьевым режимом. В жаркую погоду в организме нарушается водный баланс, поэтому пить надо не меньше 2,5-3 литров жидкости в день. Отлично утоляют жажду морсы из клюквы, вишни, смородины и других ягод с кислинкой, вода с лимонным соком, негазированная минеральная вода, чай, особенно зеленый. Не стоит употреблять сладкие газированный напитки. Кроме того, нельзя пить ледяные напитки — это может привести к различным заболеваниям горла, в том числе к ангине. Для питья, мытья овощей и фруктов использовать кипяченую или бутилированную воду. Скорректировать питание. В жаркую погоду надо отдать предпочтение овощам и фруктам, от слишком жирной и соленой пищи желательно отказаться. Кроме того, в жару возрастает риск возникновения пищевых отравлений. Чтобы защитить себя от острых кишечных инфекций, пищу нужно подвергать тщательной термической обработке. Нельзя оставлять приготовленную еду при комнатной температуре более двух часов. Также не стоит ее долго хранить в холодильнике. Покупать следует только свежие и целые фрукты и овощи. При первых признаках пищевого отравления следует немедленно обратиться к врачу. Самолечение опасно и может привести к тяжелым последствиям. Не забывать про личную гигиен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ару так хочется окунуться в холодную воду или принять ледяной душ, однако именно этого делать нельзя. Резкий температурный контраст может спровоцировать спазм сосудов и вызвать проблемы с сердцем, а переохлаждение — привести к простудным заболеваниям и даже пневмонии. Теплый душ или ванна помогут лучше наладить естественную терморегуляцию.</w:t>
      </w:r>
    </w:p>
    <w:p>
      <w:pPr>
        <w:pStyle w:val="Normal"/>
        <w:spacing w:before="0" w:after="0"/>
        <w:ind w:firstLine="708"/>
        <w:jc w:val="both"/>
        <w:rPr/>
      </w:pPr>
      <w:r>
        <w:rPr>
          <w:rFonts w:cs="Times New Roman" w:ascii="Times New Roman" w:hAnsi="Times New Roman"/>
          <w:sz w:val="24"/>
          <w:szCs w:val="24"/>
        </w:rPr>
        <w:t xml:space="preserve">Использовать кондиционер нужно разумно. Чтобы не было резкого перепада температур при последующем выходе на улицу, температуру в помещении следует устанавливать немного ниже, чем снаружи — оптимальная разница составляет 5 градусов. Кроме того, кондиционер должен находиться на расстоянии двух-трех метров от человека и располагаться так, чтобы не было сквозняка. Иначе удобная техника может стать причиной обострения хронических легочных заболеваний, а также возникновения острых респираторных заболев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сколько рекомендаций на заметку водителям. Людям, имеющим проблемы со здоровьем, в жару желательно отказаться от управления автомобилем. Ни в коем случае нельзя оставлять в запертой машине детей, так как в салоне создается крайне высокая температура, которая может привести к возникновению теплового удара, а, в крайнем случае и гибели ребенка. Нельзя забывать и об ответственности за домашних питомцев — их также нельзя запирать в маш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этих простых правил поможет Вам  не омрачить летний отдых! Будьте здоров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ач-гигиенист </w:t>
      </w:r>
    </w:p>
    <w:p>
      <w:pPr>
        <w:pStyle w:val="Normal"/>
        <w:spacing w:before="0" w:after="0"/>
        <w:rPr/>
      </w:pPr>
      <w:r>
        <w:rPr>
          <w:rFonts w:cs="Times New Roman" w:ascii="Times New Roman" w:hAnsi="Times New Roman"/>
          <w:sz w:val="24"/>
          <w:szCs w:val="24"/>
        </w:rPr>
        <w:t>(заведующая санитарно-эпидемиологическим   отделом)               В.П. Седюкевич</w:t>
      </w:r>
    </w:p>
    <w:p>
      <w:pPr>
        <w:pStyle w:val="Normal"/>
        <w:rPr>
          <w:rFonts w:ascii="Times New Roman" w:hAnsi="Times New Roman" w:cs="Times New Roman"/>
          <w:sz w:val="24"/>
          <w:szCs w:val="24"/>
        </w:rPr>
      </w:pPr>
      <w:r>
        <w:rPr>
          <w:rFonts w:cs="Times New Roman" w:ascii="Times New Roman" w:hAnsi="Times New Roman"/>
          <w:sz w:val="24"/>
          <w:szCs w:val="24"/>
        </w:rPr>
        <w:t>ГУ «Шарковщинский рай Ц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4:00Z</dcterms:created>
  <dc:creator>USER</dc:creator>
  <dc:description/>
  <dc:language>en-US</dc:language>
  <cp:lastModifiedBy>Пользователь Windows</cp:lastModifiedBy>
  <cp:lastPrinted>2018-06-21T14:47:00Z</cp:lastPrinted>
  <dcterms:modified xsi:type="dcterms:W3CDTF">2018-07-30T11:44:00Z</dcterms:modified>
  <cp:revision>2</cp:revision>
  <dc:subject/>
  <dc:title/>
</cp:coreProperties>
</file>