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ХОДЫ К ПРОФИЛАКТИКЕ АЛКОГОЛИЗМА СРЕДИ НЕСОВЕРШЕННОЛЕТНИ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изм это медленно прогрессирующие заболевание, характеризующееся патологическим влечением к спиртным напиткам, развитием абстинентного (похмельного) синдрома при прекращении употребления алкоголя, а в далеко зашедших случаях – стойкими соматоневрологическими расстройствами и постепенным развитием психической деградации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фициальной статистике, ежегодное потребления алкоголя на душу населения в Республике Беларусь с 2011 г. начало постепенно снижаться и на начало 2016 г. составило 9,05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коголизм всегда формируется постепенно, вырастая из эпизодического употребления и перерастая в систематическое принятие алкоголя, злоупотребление им, принятие спиртных напитков по поводу, а в дальнейшем без всякого повода и поиском причин принятия алкоголя, формирования влечения, изменением черт характера, а в дальнейшем полной деградацией личности, дистрофией и деструкцией органов и организма в цело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изм у подростков развивается быстрее, чем у взрослых, и заболевание протекает более злокачественнее. Те концентрации алкоголя в крови, которые у взрослых вызывают лишь незначительные нарушения, у молодых людей могут повлечь за собой тяжелые отравления с возникновением неврологических расстройств, не исчезающих месяцы, годы или остающиеся на всю жизн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ходы к профилактике алкоголизма сре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противоалкогольного воспитания и просвещения в школе составляют следующие принцип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алкогольное просвещение как целостная система противоалкогольного воспитания обязано проводиться на протяжении всех лет обучения и направляться на формирование в сознании детей и подростков нетерпимого отношения ко всяким проявлениям пьянства и алкоголизм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тивоалкогольного воспитания обязана предусматривать постепенное, с учетом возрастных и психологических особенностей учащихся, раскрытие сторон отрицательного воздействия алкоголя на здоровье человека и жизнь общества в цел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пример, разработанные на основе данных принципов</w:t>
        <w:br/>
        <w:t>Е.С. Скворцовой «Методические указания противоалкогольного просвещения в школе» предусматриваю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начальных классах антиалкогольные беседы (так, например, при прохождении темы «Охрана здоровья»), постановку опытов по действию алкоголя на растения и животных (на уроках природоведения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чиная с 5 класса беседы и лекции уже могут носить целенаправленный характер и проводиться совместно с доктором, а в более старших классах – с персоналом милиции, юристам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8-10 классах может быть рекомендована следующая пробная антиалкогольная тематика: «Алкоголь и здоровье» «Алкоголь и потомство», «Алкоголь и спорт несовместимы», «Ущерб, наносимый алкоголем обществу», «Алкоголь и правонарушения», «О факторах, способствующих пьянству и алкоголизму среди подростков и юношей» и т. 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отивоалкогольным воспитанием учащихся рациональную просветительную работу нужно проводить и с их родителями. Данная работа обязана носить дифференцированный характер (для родителей младших, для родителей старших учеников) 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планировании и проведении мероприятий по первичной профилактике пьянства и алкоголизма следует постоянно помнить о том, что подростки слишком наблюдательны, восприимчивы и склонны к подражательству. Формируясь, подросток копирует поведение взрослых, иногда делая это подсознательно. Предметом подражания чаще в целом служат не декларативно-императивные утверждения о том, что «пьянствовать нельзя», а образ жизни, поступки, поведение взрослых. И в случае если подростку говорят о высших моральных принципах, о надобности быть честным и справедливым, вести трезвый образ жизни, а в повседневной жизни и во взаимоотношениях окружающих его взрослых людей он видит фальшь, безразличие, жестокость, тягу к стяжательству и пьянство, то «на веру» чаще в итоге берутся не слова, а поступки окружающих подростка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гигиенист (заведующая отде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«Шарковщинский рай ЦГЭ»                                    В.П. Седю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00CC"/>
      <w:u w:val="none"/>
    </w:rPr>
  </w:style>
  <w:style w:type="character" w:styleId="Ukbadgeukmarginsmallright">
    <w:name w:val="uk-badge uk-margin-small-right"/>
    <w:basedOn w:val="Style13"/>
    <w:qFormat/>
    <w:rPr/>
  </w:style>
  <w:style w:type="character" w:styleId="Uktextlargeukmarginsmallleftukmarginsmallright">
    <w:name w:val="uk-text-large uk-margin-small-left uk-margin-small-right"/>
    <w:basedOn w:val="Style13"/>
    <w:qFormat/>
    <w:rPr/>
  </w:style>
  <w:style w:type="character" w:styleId="1">
    <w:name w:val="Стиль1 Знак"/>
    <w:qFormat/>
    <w:rPr>
      <w:rFonts w:eastAsia="Calibri"/>
      <w:sz w:val="30"/>
      <w:szCs w:val="3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11">
    <w:name w:val="Стиль1"/>
    <w:basedOn w:val="Normal"/>
    <w:qFormat/>
    <w:pPr>
      <w:ind w:firstLine="709"/>
      <w:jc w:val="both"/>
    </w:pPr>
    <w:rPr>
      <w:rFonts w:eastAsia="Calibri"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18:00Z</dcterms:created>
  <dc:creator>1</dc:creator>
  <dc:description/>
  <cp:keywords/>
  <dc:language>en-US</dc:language>
  <cp:lastModifiedBy>1</cp:lastModifiedBy>
  <dcterms:modified xsi:type="dcterms:W3CDTF">2016-07-15T05:18:00Z</dcterms:modified>
  <cp:revision>2</cp:revision>
  <dc:subject/>
  <dc:title>7 июля -  день профилактики    алкогол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729500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