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ирусных гепати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28 июля отмечается Всемирный день борьбы с гепатитом. Проблема заболеваемости вирусным гепатитом является актуальной для многих стран мира, в том числе для нашей страны.Вирусный гепатит поражает стони миллионов людей во всем мире, вызывая острые и хронические заболевания печ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ирусный гепатит – это воспалительное заболевание, развивающееся при воздействии специфических вирусов на клетки печени и приводящее к их гибели. Наиболее хорошо изучены пять основных вирусов гепатита, называемых типами А, B, C, D, E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ыделяют </w:t>
      </w:r>
      <w:r>
        <w:rPr>
          <w:rFonts w:cs="Times New Roman" w:ascii="Times New Roman" w:hAnsi="Times New Roman"/>
          <w:b/>
          <w:bCs/>
          <w:sz w:val="28"/>
          <w:szCs w:val="28"/>
        </w:rPr>
        <w:t>две большие группы</w:t>
      </w:r>
      <w:r>
        <w:rPr>
          <w:rFonts w:cs="Times New Roman" w:ascii="Times New Roman" w:hAnsi="Times New Roman"/>
          <w:sz w:val="28"/>
          <w:szCs w:val="28"/>
        </w:rPr>
        <w:t> вирусных гепатитов. Первая группа – гепатиты, передающиеся энтеральным путем, т.е. заражение которыми происходит при употреблении инфицированных вирусом гепатита воды или пищевых продуктов. Это вирусные гепатиты А (болезнь Боткина) и Е. </w:t>
        <w:br/>
        <w:t>Вторая группа – вирусные гепатиты, передающиеся парентеральным путем - в результате контактов с кровью или выделениями инфицированного человека (например, при сексуальных контактах, попадании крови на незащищенную кожу или слизистые, использовании загрязненного оборудования при проведении инъекций), а также вертикальным путем — от матери к плоду. К ним относятся гепатиты</w:t>
      </w:r>
      <w:r>
        <w:rPr>
          <w:rFonts w:cs="Times New Roman" w:ascii="Times New Roman" w:hAnsi="Times New Roman"/>
          <w:b/>
          <w:bCs/>
          <w:sz w:val="28"/>
          <w:szCs w:val="28"/>
        </w:rPr>
        <w:t> В,С и D.</w:t>
      </w:r>
      <w:r>
        <w:rPr>
          <w:rFonts w:cs="Times New Roman" w:ascii="Times New Roman" w:hAnsi="Times New Roman"/>
          <w:sz w:val="28"/>
          <w:szCs w:val="28"/>
        </w:rPr>
        <w:br/>
        <w:t>     Большая часть инфицированных людей не подозревают о заражении, так как заболевание может протекать бессимптомно. В этом случае гепатит диагностируется только при лабораторном исследовании к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более поражаемыми возрастными группами при ПВГ являются преимущественно лица в возрасте от 15 до 60 лет. В настоящее время в развитых странах в большинстве случаев гепатиты передаются среди молодых людей при сексуальных контактах и использовании инъекционных наркотиков. Инфицирование ПВГ является одним из профессиональных рисков для работников здравоох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итерием ВОЗ в настоящее время Беларусь является страной с низким уровнем распространения  гепатита А. Вместе с тем, несмотря на стабильную эпидемиологическую ситуацию, сохраняется риск завоза инфекции из стран, где заболеваемость гепатитом А значительно выш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иболее эффективной мерой профилактики вирусных гепатитов А и В остается вакцинация.</w:t>
      </w:r>
      <w:r>
        <w:rPr>
          <w:rFonts w:cs="Times New Roman" w:ascii="Times New Roman" w:hAnsi="Times New Roman"/>
          <w:sz w:val="28"/>
          <w:szCs w:val="28"/>
        </w:rPr>
        <w:t> К сожалению, вакцины от гепатита С пока не существует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ми профилактическими мерами при вирусных гепатитах</w:t>
        <w:br/>
        <w:t>     А и Е являются санитарно-гигиенические мероприятия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• Тщательно мойте руки с мылом под проточной водой перед приготовлением пищи, перед едой, после прихода домой с улицы, после посещения санузла.</w:t>
        <w:br/>
        <w:t>• Не пейте сырую колодезную воду и воду из открытых водоемов. Отдавайте предпочтение бутилированной питьевой воде.</w:t>
        <w:br/>
        <w:t>• Фрукты, ягоды, овощи обязательно мойте под проточной водопроводной водой.</w:t>
        <w:br/>
        <w:t>• Регулярно проводите проветривание и влажную уборку жилых помещений, применяя различные моющие средства. Не реже одного раза в неделю мойте дверные ручки, краны, ручки для спуска воды в туалете моющим дезинфицирующим сред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профилактике вирусных гепатитов В, С, D на первое место выходят меры самозащиты:</w:t>
      </w:r>
      <w:r>
        <w:rPr>
          <w:rFonts w:cs="Times New Roman" w:ascii="Times New Roman" w:hAnsi="Times New Roman"/>
          <w:sz w:val="28"/>
          <w:szCs w:val="28"/>
        </w:rPr>
        <w:t> </w:t>
        <w:br/>
        <w:t>• Исключите ранние и случайные половые связи. Имейте одного надежного партнера.</w:t>
        <w:br/>
        <w:t>• Никогда не экспериментируйте и не употребляйте наркотики.</w:t>
        <w:br/>
        <w:t>• Проводите такие манипуляции как маникюр, пирсинг и др. только в специализированных учреждениях, имеющих лицензию. </w:t>
        <w:br/>
        <w:t>• Соблюдайте правила личной гигиены. Никогда не пользуйтесь чужими бритвенными и маникюрными принадлежностями, зубными щётками, полотенцами, расческами, мочал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мните!Раннее выявление инфицированных, предупреждение рискованного сексуального поведения, уменьшение числа потребителей инъекционных наркотиков и вакцинация являются на сегодняшний день наиболее эффективными мерами предотвращения распространения ПВ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7:00Z</dcterms:created>
  <dc:creator>Анечка</dc:creator>
  <dc:description/>
  <dc:language>en-US</dc:language>
  <cp:lastModifiedBy>1</cp:lastModifiedBy>
  <dcterms:modified xsi:type="dcterms:W3CDTF">2017-07-1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9432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 размещение информации</vt:lpwstr>
  </property>
  <property fmtid="{D5CDD505-2E9C-101B-9397-08002B2CF9AE}" pid="6" name="_NewReviewCycle">
    <vt:lpwstr/>
  </property>
</Properties>
</file>