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риппа и 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наступлением холодов возникает риск возникновения простудных инфекций и гриппа.  Этому способствует понижение температуры воздуха,  дождливая погода, в этот период дети  начинают посещать организованные коллективы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Заболевание распространяется от больного к здоровому человеку воздушно-капельным путем, т. е. при кашле, чихании, разговоре. Также вирусы легко распространяются посредством рук  через инфицированные поверхности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Жизнеспособность болезнетворных организмов зависит от температуры окружающей среды и влажности.    На предметах окружающей среды вирусы могут сохраняться от нескольких часов до 2-3 дней, на коже человека до 15 часов. Поэтому воздух в помещении необходимо увлажнять, а само помещение регулярно проветривать, что снизит  концентрацию виру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ab/>
        <w:t xml:space="preserve">При острых респираторных инфекциях у больного возникает общее недомогание, слабость, головная боль, першение в горле,  незначительное повышение температуры. Заболевание гриппом начинается  внезапно: температура резко повышается до высоких цифр, возникает головная боль, боль в мышцах.  При правильном и своевременно начатом лечении гриппа и ОРИ,  выздоровление,  как правило,  наступает в течение 7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рипп значительно ослабляет  защитные силы  организма и понижает его сопротивляемость к другим болезням. Наиболее  опасен грипп  осложнениями, которые  он может вызвать, особенно среди часто болеющих людей: пневмонии, отиты, синуситы, сердечно-сосудистые заболевания, заболевания центральной нервной систе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распространяется воздушно-капельным путем, вирусные частицы по воздуху передаются от зараженного человека к здоровому во время разговора, кашля и чихания, что особенно опасно при нахождении в одном помещении с заболевшим (кабинет, общественный транспорт, места с большим скоплением людей). Также вирус легко распространяется посредством рук и через инфицированные поверх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данным лабораторных исследований гриппом чаще болеют непривитые лица. Вакцинация – это надежное  средство защиты от гриппа. Прививка не только защищает от гриппа, но и снижает риск заболеть другими острыми респираторными инфекциями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овременные вакцины против гриппа хорошо переносятся как детьми, так и взрослыми.</w:t>
      </w:r>
      <w:r>
        <w:rPr>
          <w:rFonts w:cs="Times New Roman" w:ascii="Times New Roman" w:hAnsi="Times New Roman"/>
          <w:sz w:val="28"/>
          <w:szCs w:val="28"/>
        </w:rPr>
        <w:t xml:space="preserve"> Иммунитет вырабатывается в течение 2-3 недель и сохраняется 9 – 12 меся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даря иммунизации,  на протяжении нескольких лет на территории района  не зарегистрировано ни одного случая грип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акцинации против гриппа в обязательном порядке подлежат контингенты, относящиеся к группам рис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 и взрослые с хроническими заболева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 старше 6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реме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посещающие детские дошкольные учреждения,  обучающиеся в учреждениях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ицинские работ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 из учреждений с круглосуточным пребыва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 сферы бытовог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ники учреждений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ники торговли и общественного п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 транспортных организ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 служб  по обеспечению  жизнедеятельности и безопасности госу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яду с этим не следует забывать о средствах неспецифической профилак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ую очередь необходимо активизировать работу иммунной системы, т.к. она непосредственно отвечает за то: заболеет ли человек или нет. С этой целью рекомендуется применять препараты интерферона, чай из эхинацеи, шиповника, малины, черной смородины, мед. В осенне-зимний период в рацион необходимо включать  витамины.  При этом предпочтение необходимо отдать не синтетическим препаратам, а продуктам,  в которых витамины содержатся в естественном состоянии – овощи, фрукты, ягоды, натуральные соки. Лук и чеснок  - так же способствуют  борьбе с заболеваниями.</w:t>
        <w:tab/>
        <w:t xml:space="preserve">Обильное питье способствует  выведению из организма токси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выходом на улицу одеваться следует по сезону. Одежда должна быть удобной, не вызывать перегревания или переохла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изации защитных сил организма  способствует умеренная физическая активность. При увеличении физической нагрузки улучшается кровообращение, организм насыщается кислородом, создаются иммунные клетк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одъема заболеваемости необходимо уменьшить, а при возможности  исключить  пребывание в местах массового скопления людей: рынки, магазины, дискотеки.</w:t>
        <w:tab/>
        <w:t>Следует выработать в себе привычку не трогать руками лицо, глаза, нос, т.к.  на руки вирусы и микроорганизмы  попадают с дверных ручек, поручней, денежных купюр, телефонов, корзин для покупателей. В течение дня необходимо чаще мыть руки с мы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заболел кто-то из членов семьи, то необходимо  ограничить контакт с больным: изолировать его в отдельную комнату,  выделить индивидуальную посуду и средства ухода.  Больному целесообразно носить  ватно-марлевую повяз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значения правильного лечения необходимо обратиться к врач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До  начала эпидемического сезона все желающие   могут привиться, Для этого необходимо обратиться  в поликлинику  УЗ «Шарковщинская ЦРБ» или в любое медицинское учреждение района по  месту жительства. Детям прививки выполняются с устного согласия  родителей или их законных предста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в прививки против гриппа  Вы обезопасите себя и своих  близ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государств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ый вра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рковщинского района</w:t>
        <w:tab/>
        <w:tab/>
        <w:tab/>
        <w:tab/>
        <w:tab/>
        <w:tab/>
        <w:t>В.Л. Гращ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5:00Z</dcterms:created>
  <dc:creator>USER</dc:creator>
  <dc:description/>
  <dc:language>en-US</dc:language>
  <cp:lastModifiedBy>1</cp:lastModifiedBy>
  <dcterms:modified xsi:type="dcterms:W3CDTF">2017-11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0970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