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1 февраля – Республиканский день профилактики инфекций, передаваемых половым путем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Цель Республиканского Дня профилактики ИППП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ивлечение внимания населения через средства массовой информации к вопросам профилактики инфекций, передаваемых половым путем, особенно среди молодежи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известно более 20 ИППП. Инфекции, передаваемые половым путем, переносятся от одного зараженного полового партнера другому, при незащищенном половом акте в любой его форме  и через кровь (в основном через загрязненные шприцы). Возбудителями могут выступать вирусы, бактерии, грибы и простейшие. Достаточно часто наблюдается смешанная форма инфекции, особенно у лиц, ведущих беспорядочную половую жизнь. </w:t>
      </w:r>
      <w:r>
        <w:rPr>
          <w:color w:val="000000"/>
          <w:sz w:val="28"/>
          <w:szCs w:val="28"/>
        </w:rPr>
        <w:t xml:space="preserve">Люди, имеющие ИППП, иногда даже не подозревают, что инфицированы, и заражают других. Связано это с тем, что на современном этапе течение ИППП характеризуется стертой клинической симптоматикой, хроническим, рецидивирующем течение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уровень заболеваемости ИППП наблюдается                          в возрастной группе 18-29 лет, наиболее сексуально активной и социально значимой группе в плане репродуктивного здоровья.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чинами </w:t>
      </w:r>
      <w:r>
        <w:rPr>
          <w:bCs/>
          <w:sz w:val="28"/>
          <w:szCs w:val="28"/>
        </w:rPr>
        <w:t xml:space="preserve">ИППП являются: незащищенные сексуальные контакты, беспорядочные половые связи, употребление алкогольных напитков, доступность Интернета. </w:t>
      </w:r>
    </w:p>
    <w:p>
      <w:pPr>
        <w:pStyle w:val="Style17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если у Вас </w:t>
      </w:r>
      <w:r>
        <w:rPr>
          <w:sz w:val="28"/>
          <w:szCs w:val="28"/>
        </w:rPr>
        <w:t xml:space="preserve">возникло подозрение, что вы заразились ИППП, не занимайтесь самолечением, не слушайте советов друзей и знакомых, а немедленно обратитесь к врачу-дерматовенерологу по месту жительства или в г.Витебске: ул. Б.Хмельницкого д. 9, телефон регистратуры 42 55 08). Заболевание не пройдет само, а только сделает процесс лечения более сложны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хотите указывать свои паспортные данные, можно обратиться для обследования на ИППП в отделение анонимной диагностики урогенитальных заболеваний (г. Витебск, ул. Герцена, 6а, тел. 66 36 22, работает: в будние дни с 8.00 до 11.00 и с 16.00 до 18.00,                в выходные дни с 9.00 до 11.00). На прием к врачу-венерологу можно записаться через сервис «Электронная регистратура»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okcd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сли на фоне проводимого лечения вы почувствовали себя намного лучше, симптомы заболевания исчезли, следует провести полноценный курс терапии в соответствии с назначением врача, так как при преждевременной его отмене симптомы могут возобновиться или заболевание может перейти в хроническую форму. Чтобы окончательно убедиться в полном выздоровлении, обязательно надо пройти контроль излеченности. Не вступайте в половые контакты во время всего курса лечения, так как можете передать инфекцию своему партнеру и затем повторно заразиться от него. Подчас бывает очень трудно начать разговор со своим партнером о проблеме ИППП, но, тем не менее, надо сообщить ему о необходимости обратиться к врачу и провести лечение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Каждый желающий может получить ответы на все интересующие его вопросы по Телефону довер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2 75 29 Витебского областного клинического центра дерматовенерологии и косметологии ежедневно (кроме выходных) с 8.00 до 15.00. Также консультацию можно получить на сайте ВОКЦДиК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okcd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. в личном блоге врача-венеролога.       </w:t>
      </w:r>
      <w:r>
        <w:rPr>
          <w:bCs/>
          <w:sz w:val="28"/>
          <w:szCs w:val="28"/>
        </w:rPr>
        <w:t>На Ваши вопросы ответят высококвалифицированные специалис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ач Шарковщинского района                                                        В.Л. Гра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cdk.by/" TargetMode="External"/><Relationship Id="rId3" Type="http://schemas.openxmlformats.org/officeDocument/2006/relationships/hyperlink" Target="http://www.vokcd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6:00Z</dcterms:created>
  <dc:creator>Alexandre Katalov</dc:creator>
  <dc:description/>
  <cp:keywords/>
  <dc:language>en-US</dc:language>
  <cp:lastModifiedBy>1</cp:lastModifiedBy>
  <cp:lastPrinted>2019-02-13T15:59:00Z</cp:lastPrinted>
  <dcterms:modified xsi:type="dcterms:W3CDTF">2019-02-21T07:26:00Z</dcterms:modified>
  <cp:revision>2</cp:revision>
  <dc:subject/>
  <dc:title>НА  ПРИЕМЕ  У  ДЕРМАТОВЕНЕРОЛОГА</dc:title>
</cp:coreProperties>
</file>