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</w:rPr>
        <w:t xml:space="preserve">Прокуратура информирует: актуальные вопросы профилактики гибели людей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куратурой Шарковщинского района проведено обобщение гибели людей от внешних причин (отравление алкоголем, пожары, утопление,  ДТП и пр.). </w:t>
      </w:r>
    </w:p>
    <w:p>
      <w:pPr>
        <w:pStyle w:val="Normal"/>
        <w:ind w:firstLine="708"/>
        <w:jc w:val="both"/>
        <w:rPr/>
      </w:pPr>
      <w:r>
        <w:rPr>
          <w:sz w:val="28"/>
        </w:rPr>
        <w:t>Так, по прежнему, одной из основных причин гибели людей является чрезмерное потребление алкогольных напитков. Например, в 2019 году отмечается рост гибели граждан от отравления алкоголем с 2 (2018 год) до 5 человек. Следствием чего, прокуратура Шарковщинского района акцентирует внимание населения на недопустимость злоупотребления спиртными напит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менее актуальной является и осторожное обращение население с огнем, в особенности соблюдения правил пожарной безопасности при эксплуатации печ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, на территории района отмечается </w:t>
      </w:r>
      <w:r>
        <w:rPr>
          <w:sz w:val="28"/>
          <w:szCs w:val="28"/>
        </w:rPr>
        <w:t>снижение количества погибших лиц в огне с 2 (2018) до 1 (2019). Вместе с тем, обращаем внимание жителей района на необходимость тщательного присмотра в том числе и за своими одиноко проживающими престарелыми родителями в части наличия у них автономных пожарных извещ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наступлением зимнего периода также обращаем внимание жителей района на недопустимость преждевременного выход на лед, а с наступлением летнего сезона исключить факты купания в нетрезвом виде и в запрещенных местах. Так, например, согласно статистическим данным, в</w:t>
      </w:r>
      <w:r>
        <w:rPr>
          <w:sz w:val="28"/>
        </w:rPr>
        <w:t xml:space="preserve"> 2019 году в результате утопления погибло 2 лица (2018- 1). Из погибших в 2019 году все лица находились в состоянии алкогольного опьянения, что и стало причиной несчастных случае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вно, в осенне-зимний период продолжительность светлого времени суток значительно сокращена, в связи с чем, обращаем внимание пешеходов на необходимость обязательного обозначения себя светоотражающими элементами.  Так, пешеход, обозначив себя светоотражающими элементами, может спасти свою жизнь. По сведениям ОГАИ РОВД </w:t>
      </w:r>
      <w:r>
        <w:rPr>
          <w:sz w:val="28"/>
          <w:szCs w:val="30"/>
        </w:rPr>
        <w:t xml:space="preserve">в 2019 году в сравнении с 2018 годом незначительно возросло количество раненых (с 3 до 4), а равно общее количество ДТП с 4 до 5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е меньшую степень актуальности играет и соблюдение правил техники безопасности на производстве. В данной ситуации прокуратура также информирует о необходимости точного и неукоснительного соблюдения условий труд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, в 2019 году фактов получения тяжелых травм на производстве не имелось, при этом в 2018 году 2 лица получили тяжелые травмы при выполнении трудовых обязанностей. Причинами производственного травматизма явилась собственная неосторожность потерпевши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ощник прокурора</w:t>
        <w:tab/>
        <w:tab/>
        <w:tab/>
        <w:tab/>
        <w:tab/>
        <w:t xml:space="preserve">                             М.О.Куче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4.02.2020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0:00Z</dcterms:created>
  <dc:creator>SOPRB</dc:creator>
  <dc:description/>
  <cp:keywords/>
  <dc:language>en-US</dc:language>
  <cp:lastModifiedBy>Пользователь Windows</cp:lastModifiedBy>
  <dcterms:modified xsi:type="dcterms:W3CDTF">2020-02-03T09:00:00Z</dcterms:modified>
  <cp:revision>2</cp:revision>
  <dc:subject/>
  <dc:title>                                                                          </dc:title>
</cp:coreProperties>
</file>