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Профилактика кор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рь это острая вирусная инфекция, характеризующаяся очень высокой восприимчивостью. Если человек не болел корью или не привит, то после контакта  с больным заражение наступает  практически в 100% случаев. Вирус кори отличается высокой летучестью:  может распространяться по вентиляционным  трубам и шахтам  лиф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благоприятная ситуация по  кори   в мире складывается в Украине,       Сербии, Румынии, Италии, Великобритании, Греции, Германии, Латвии, Польше, Франции и Швеции. Миграция населения, выезд на отдых и работу в эти страны способствует  распространению  заболевания на территории Республики Беларусь. В 2018 году случаи заболевания кори регистрируются во всех областях нашей стр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иод от  контакта  с больным корью и до появления первых признаков заболевания  длится от 7 до 14 дн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болевание  начинается с выраженной головной боли, слабости, повышения температуры до 40 градусов. Позднее к этим симптомам  присоединяется  насморк, кашель, отсутствие аппетита. Характерным для кори является возникновение конъюнктивита, которое проявляется светобоязнью, слезотечением, резким покраснением глаз. Эти симптомы  продолжаются 2-4 дня. На 4 день заболевания появляется сыпь, которая выглядит, как мелкие  красные пятнышки различных размеров (от 1 до 3 мм), со склонностью к слиянию. Сыпь возникает на лице, голове (за ушами) и распространяется по всему телу на протяжении  3-4 дней.  Сыпь оставляет после себя пигментацию, которая исчезает  в той же последовательности, что и появила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возникновении данных симптомов ни в коем случае нельзя заниматься самолечением. Следует обязательно вызвать врача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на дом!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 избежание инфицирования других людей  посещать поликлинику не следу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заболевании корью могут возникнуть  серьезные осложнения: пневмонии,  воспаление среднего уха (отит), энцефалит (воспаление мозг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ле перенесенной кори,   на протяжении длительного времени (до 2-х месяцев), отмечается угнетение иммунитета, в этот период ребенок склонен заболеть простудными  и вирусными заболеваниями, поэтому нужно беречь его от нагрузок и от контакта с больны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ле того, как человек переболеет корью, у него остается  стойкий пожизненный иммунитет.  Все переболевшие становятся невосприимчивы к этой инфекции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рой профилактики кори является иммунизация. В нашей стране  вакцинация против кори начата с 1967 года,  в 1987 году начата ревакцинация детей  с 7-летнего возраста. В настоящее время  прививки против кори выполняются в соответствии с Национальным календарем профилактических прививок в 1 год и в 6 л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выезде в страны неблагополучные  по кори  следует  обязательно уточнить свой прививочный статус. При отсутствии сведений  о прививках, не позднее двух недель  до выезда рекомендуется сделать прививку против ко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государственный санитарный вр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ковщинского района</w:t>
        <w:tab/>
        <w:tab/>
        <w:tab/>
        <w:tab/>
        <w:tab/>
        <w:tab/>
        <w:t>В.Л. Гращенко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17:00Z</dcterms:created>
  <dc:creator>USER</dc:creator>
  <dc:description/>
  <cp:keywords/>
  <dc:language>en-US</dc:language>
  <cp:lastModifiedBy>Пользователь Windows</cp:lastModifiedBy>
  <dcterms:modified xsi:type="dcterms:W3CDTF">2018-07-10T12:17:00Z</dcterms:modified>
  <cp:revision>2</cp:revision>
  <dc:subject/>
  <dc:title/>
</cp:coreProperties>
</file>