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анская информационно-образовательная акция «Беларусь против табака» с 31 мая по 21 июня 2019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Рамочной конвенции ВОЗ                        по борьбе против табака в Республике Беларусь, Государственной программы «Здоровье народа и демографическая безопасности Республики Беларусь» на 2016-2020 годы, утвержденной постановлением Совета Министров Республики Беларусь от 11 марта 2015 г. № 200, профилактики заболеваний, причинно связанных  с табакокурением, активизации работы по пропаганде здорового образа жизни среди населения, а также в связи с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Европейских игр как соревнований, свободных от табака  с 31 мая по 21 июня 2019 годапроводится республиканская информационно-образовательная акция «Беларусь против табака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Всемирной организации здравоохранения табакокурение провоцирует 90 процентов смертей от рака легких, хронического бронхита и ишемической болезни сердца. Специалисты статистически достоверно связывают с курением рост  количества различных серьёзных заболеваний, приводящих к инвалидности: ишемическая болезнь сердца, туберкулёз, эмфизема и рак лёгких, астматические бронхиты, язвенная болезнь желудка и двенадцатиперстной  кишки, заболевания нервной системы и пр. Медики доказали, что средняя продолжительность жизни курящего человека на 9 лет меньше, чем у некурящего. Исследования, проведённые в США и Европе, показали, что риск заболевания раком легкого возрастает прямо пропорционально количеству выкуренных сигарет. Тесная связь курения и рака прежде всего обусловлена образующимися  при сгорании табака химическими веществами, получившими название канцерогенов. Установлено, что опасность заболеть раком значительно (почти в 30 раз) выше у злостных курильщиков и рано начавших курить. Смертность от рака также возрастает параллельно потреблению сигарет. Показатель риска, связанный с курением, различен для опухолей различных локализаций и зависит от возраста на момент начала курения,  длительности курения и количества сигарет, выкуриваемых в де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нитарно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эпидемиологическая служба района предлагает активизировать работу по пропаганде здорового образа жизни  в трудовых коллективах организаций, учреждений и предприятий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ям организаций всех форм собственности рекомендую провести  в коллективах информационные часы по профилактике табакокурения, оформить информационные стенды, объявить территории своих организаций зонами, свободными от курения, предусмотреть  меры морального и материального стимулирования работников, отказавшихся от курения и ведущих здоровый образ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Л.Гращ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й государственный санитарный  врач Шарковщинск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00:00Z</dcterms:created>
  <dc:creator>Надюша</dc:creator>
  <dc:description/>
  <dc:language>en-US</dc:language>
  <cp:lastModifiedBy>1</cp:lastModifiedBy>
  <cp:lastPrinted>2019-05-29T11:07:00Z</cp:lastPrinted>
  <dcterms:modified xsi:type="dcterms:W3CDTF">2019-05-29T13:00:00Z</dcterms:modified>
  <cp:revision>2</cp:revision>
  <dc:subject/>
  <dc:title/>
</cp:coreProperties>
</file>