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В Шарковщинском районе проведена выборочная проверка и мониторинг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арковщинский РОЧС с 11 по 29 июля 2019 в соответствии планом выборочных проверок по Витебской области на второе полугодие 2019 года руководствуясь Указом Президента Республики Беларусь от 16.10.2009 года № 510 «О совершенствовании контрольной (надзорной) деятельности в Республике Беларусь» провели выборочную проверку на объектах </w:t>
      </w:r>
      <w:r>
        <w:rPr>
          <w:rFonts w:cs="Times New Roman" w:ascii="Times New Roman" w:hAnsi="Times New Roman"/>
          <w:sz w:val="28"/>
          <w:szCs w:val="28"/>
        </w:rPr>
        <w:t>филиала «Шарковщинское дорожное ремонтно-строительное управление №131 КУП «Витебскоблдорстро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чальником филиала </w:t>
      </w:r>
      <w:r>
        <w:rPr>
          <w:rFonts w:cs="Times New Roman" w:ascii="Times New Roman" w:hAnsi="Times New Roman"/>
          <w:sz w:val="28"/>
          <w:szCs w:val="28"/>
        </w:rPr>
        <w:t>является Гарбузов Вячеслав Василье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ной выборочной проверки были выявлены нару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 о пожарной безопасности «Общие требования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 утвержденные Декретом Президентом Республики Беларусь №7 от 23.11.2017 г. «О развитии предпринимательства» (далее – Декрет №7),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а имен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 всеми категориями работников подлежащим обучению по программам пожарно-технического минимума, определенным Министерством по ЧС, не проведено обучение по программе пожарно-технического минимума, а также обучение работников мерам пожарной безопасности.п. 3.2 Декрет№7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зданиях предприятия не вывешены стенды с информацией о пожарной безопасности и безопасности жизнедеятельности.п. 3.2 Декрет№7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- субъектом хозяйствования не разработана общеобъектовая инструкция по пожарной безопасности.п.7, п.8 Декрет№7(устранено в ходе проверк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- не со всеми работниками вновь принятыми на постоянную или временную работу проводятся противопожарные инструктажи.п.4.1. Декрет№7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- допускается курение на объектах вне специально отведенных местах, оборудованных в установленном порядке и обозначенных указателями «Место для курения» (боксы, гаражи, территория).п.11 Декрет№7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- пожарные водоемы не обозначены опознавательными знаками с флуоресцентным покрытием в соответствии с требованиями технических нормативных правовых актов.п. 57 Декрет№7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- не производится своевременная уборка строительных конструкций, электрооборудования от отложений пыли и паутины.п. 22 Декрет№7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- не оформляется наряд-допуск на проведение огневых работ на временных местах.п.9 Постановления МЧС РБ от 2 мая 2018 года №29 Декрет№7;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- работники объектов, являющиеся членами добровольной пожарной дружины, а также работники, задействованные в реализации плана эвакуации людей из зданий и сооружений при пожаре, не обеспечены самоспасателями.  п. 5.1 </w:t>
      </w:r>
      <w:r>
        <w:rPr>
          <w:rFonts w:cs="Times New Roman" w:ascii="Times New Roman" w:hAnsi="Times New Roman"/>
          <w:sz w:val="28"/>
          <w:szCs w:val="30"/>
        </w:rPr>
        <w:t>ТКП</w:t>
      </w:r>
      <w:r>
        <w:rPr>
          <w:rFonts w:cs="Times New Roman" w:ascii="Times New Roman" w:hAnsi="Times New Roman"/>
          <w:sz w:val="28"/>
          <w:szCs w:val="30"/>
        </w:rPr>
        <w:t xml:space="preserve"> 475-2013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- имеющиеся огнетушители установленные на объекте не пронумерованы, паспорта на огнетушители не заведены.п.4.3.20 </w:t>
      </w:r>
      <w:r>
        <w:rPr>
          <w:rFonts w:cs="Times New Roman" w:ascii="Times New Roman" w:hAnsi="Times New Roman"/>
          <w:color w:val="000000"/>
          <w:sz w:val="28"/>
          <w:szCs w:val="30"/>
        </w:rPr>
        <w:t>ТКП 295-2011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- журнал учета и технического обслуживания огнетушителей не ведется.п.4.5.3 </w:t>
      </w:r>
      <w:r>
        <w:rPr>
          <w:rFonts w:cs="Times New Roman" w:ascii="Times New Roman" w:hAnsi="Times New Roman"/>
          <w:color w:val="000000"/>
          <w:sz w:val="28"/>
          <w:szCs w:val="30"/>
        </w:rPr>
        <w:t>ТКП 295-201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- приказом по объекту создана ДПД и ПТК, не организована их работа, не распределены среди работников объекта обязанности на случай возникновения пожара, загорания.п. 4.7. ППБ Беларуси 01-2014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- количество членов ДПД не соответствует требуемым нормам (имеется 5 членов) согласно п.8 </w:t>
      </w:r>
      <w:r>
        <w:rPr>
          <w:rFonts w:cs="Times New Roman" w:ascii="Times New Roman" w:hAnsi="Times New Roman"/>
          <w:color w:val="000000"/>
          <w:sz w:val="28"/>
          <w:szCs w:val="30"/>
        </w:rPr>
        <w:t>Положения о добровольных пожарных дружинах на предприятиях, в учреждениях и организациях утвержденных постановлением Кабинета Министров Республики Беларусь от 13 октября 1995 г. N 57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0"/>
        </w:rPr>
        <w:t xml:space="preserve">- не производится уборка территории  АЗС и </w:t>
      </w:r>
      <w:r>
        <w:rPr>
          <w:rFonts w:cs="Times New Roman" w:ascii="Times New Roman" w:hAnsi="Times New Roman"/>
          <w:sz w:val="28"/>
          <w:szCs w:val="30"/>
        </w:rPr>
        <w:t xml:space="preserve">АБЗ «Беляи» </w:t>
      </w:r>
      <w:r>
        <w:rPr>
          <w:rFonts w:cs="Times New Roman" w:ascii="Times New Roman" w:hAnsi="Times New Roman"/>
          <w:color w:val="000000"/>
          <w:sz w:val="28"/>
          <w:szCs w:val="30"/>
        </w:rPr>
        <w:t>от растительности и горючих отходов, кустарников.п.3.2</w:t>
      </w:r>
      <w:r>
        <w:rPr>
          <w:rFonts w:cs="Times New Roman" w:ascii="Times New Roman" w:hAnsi="Times New Roman"/>
          <w:sz w:val="28"/>
          <w:szCs w:val="30"/>
        </w:rPr>
        <w:t xml:space="preserve"> Декрет№7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- в филиале не обеспечивается противопожарная безопасность и противопожарный режим (в ремонтном цеху допущено хранение пустых газовых и кислородных баллонов, емкостей из под ЛВЖ и ГЖ, в подсобном помещении установлен газовый баллон, на прилегающей территории к автозаправочной станции возле резервуаров установлены емкости из под ГЖ и с ГЖ (отработанное масло) в открытом состоянии, в кузове автомобиля «газель» допускается перевозка ЛВЖ в пластиковых канистрах, а также газового баллона не закрепленного к кузову, в помещении боксов допускается хранение промасленной одежды, контейнеры для сбора мусора в ремонтном цеху не обеспечен закрывающимися крышками. Допущено складирование дров в помещении котельной (превышающее дневную потребность), в данном помещении допущено хранение бензокосы, а также  хранение бензина в пластиковой канистре).п.4.1 Декрет№7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- на электрических светильниках в помещениях мехмастерских г.п.Шарковщина, помещениях гаражей отсутствуют защитные стеклянные плафоны. п. 9 Декрет№7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- автозаправочная станция для заправки техники не обеспечена первичными средствами пожаротушения (в пожарном щите установлен огнетушитель без раструба, ящик с песком не обеспечен совковой лопатой, не закрыт крышкой) в соответствии с приложением 4 к постановлению МЧС РБ от 18.05.2018 года №35, п.53 Декрет№7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- транспортные средства филиала ДРСУ 131 не обеспечены первичными средствами пожаротушения в соответствии с приложением 3 к постановлению МЧС РБ от 18.05.2018 года №35; п.53 Декрет№7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- в помещениях: котельной, гаражах, мехмастерских и прилегающей территории допускается курение работников филиала.п.11 Декрет№7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- по окончанию работ на сварочном посту и в перерывах в работе не производится отсоединение шлангов от газового оборудования.п. 41 Декрет№7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- на линии освещения складов на бетонном столбе на электрорубильнике  отсутствуют защитный корпус (корпус защищен кускам резины от машинной </w:t>
      </w:r>
      <w:r>
        <w:rPr>
          <w:rFonts w:cs="Times New Roman" w:ascii="Times New Roman" w:hAnsi="Times New Roman"/>
          <w:sz w:val="28"/>
          <w:szCs w:val="28"/>
        </w:rPr>
        <w:t>камеры).п. 9 Декрет№7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дминистративном здании запасной эвакуационный выход со второго этажа закрыт на ключ.п. 48 Декрет№7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и эвакуации и выходы в административном здании не обозначены указательными знаками пожарной безопасности, предусмотренными техническими нормативными правовыми актами.п.44 Декрет№7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ы эвакуации людей в на случай возникновения пожара в административном здании не соответствуют требованиям.п. 45 Декрет№7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ует стенд с информацией о пожарной безопасности и безопасности жизнедеятельности.п. 3.2 Декрет№7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маршем лестничной клетки в административном здании устроено подсобное помещение.п.50 Декрет№7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орочная проверка показала, что руководителю необходимо более серьезно относиться к требованиям технических нормативных правовых актов системы противопожарного нормирования и стандартизации, обеспечивать пожарную безопасность и противопожарный режим на своих объект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арушения пожарной безопасности и противопожарного режима на объектах </w:t>
      </w:r>
      <w:r>
        <w:rPr>
          <w:rFonts w:cs="Times New Roman" w:ascii="Times New Roman" w:hAnsi="Times New Roman"/>
          <w:sz w:val="28"/>
          <w:szCs w:val="28"/>
        </w:rPr>
        <w:t>филиала «Шарковщинское дорожное ремонтно-строительное управление №131 КУП «Витебскоблдорстро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и должностные лица будут привлечены к административной ответственности по части 1-й, статьи 23.56 КоАП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пекцией надзора и профилактики с целью обеспечения пожарной безопасности был проведен мониторинг </w:t>
      </w:r>
      <w:r>
        <w:rPr>
          <w:rFonts w:cs="Times New Roman" w:ascii="Times New Roman" w:hAnsi="Times New Roman"/>
          <w:sz w:val="28"/>
          <w:szCs w:val="28"/>
        </w:rPr>
        <w:t>в магазине ООО «Абу-Самед» «Одежда для всей семьи» по адресу по адресу: г.п. Шарковщина, пл. Ленина, 2, Витеб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ректором является Онорбоев Абдусамит Абдусалом Оглы, в ходе проведенного мониторинга были выявлены следующие наруш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помещения магазина (торговое и складские) не обеспечены первичными средствами пожаротушения в соответствии с действующими ТНП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работниками магазина не проводятся противопожарные инструктажи, а также обучение работников мерам пожарной безопас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магазина не оборудованы автоматической пожарной сигнализацией и системой оповещения людей о пожа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и эвакуации и эвакуационные выходы не обозначены указательными знаками пожарной безопасности, предусмотренными техническими нормативными правовыми ак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зработаны и не размещены на видных местах планы эвакуации людей на случай возникновения пожа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кладском помещении электрическая проводка не закреплена жестко к стен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спределительном щите сломан корпу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ый отдел по ЧС напоминает, что в соответствии со ст. 17 Закона РБ «О пожарной безопасности» руководители организаций должны обеспечивать пожарную безопасность и противопожарный режим в соответствующих организац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рший инспектор ИНи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Шарковщинского РОЧ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йор внутренней службы                       В.К.Кужель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280" w:after="280"/>
      <w:outlineLvl w:val="2"/>
    </w:pPr>
    <w:rPr>
      <w:rFonts w:ascii="Arial" w:hAnsi="Arial" w:eastAsia="Times New Roman" w:cs="Arial"/>
      <w:b/>
      <w:bCs/>
      <w:color w:val="074E90"/>
      <w:sz w:val="23"/>
      <w:szCs w:val="23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074E90"/>
      <w:sz w:val="23"/>
      <w:szCs w:val="23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2">
    <w:name w:val="О@1новной текст с отступом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57:00Z</dcterms:created>
  <dc:creator>user</dc:creator>
  <dc:description/>
  <dc:language>en-US</dc:language>
  <cp:lastModifiedBy>1</cp:lastModifiedBy>
  <cp:lastPrinted>2019-02-20T08:34:00Z</cp:lastPrinted>
  <dcterms:modified xsi:type="dcterms:W3CDTF">2019-08-02T07:02:00Z</dcterms:modified>
  <cp:revision>5</cp:revision>
  <dc:subject/>
  <dc:title/>
</cp:coreProperties>
</file>