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Шарковщинском районе проведены выборочные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и и мониторинги</w:t>
      </w:r>
      <w:bookmarkStart w:id="0" w:name="_GoBack"/>
      <w:bookmarkEnd w:id="0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рковщинский РОЧС с 15 апреля по 11 мая 2019 в соответствии планом выборочных проверок по Витебской области на первое полугодие 2019 года руководствуясь Указом Президента Республики Беларусь от 16.10.2009 года №510 «О совершенствовании контрольной (надзорной) деятельности в Республике Беларусь» провели выборочную проверку на объектах ОАО «Княж». Директором </w:t>
      </w:r>
      <w:r>
        <w:rPr>
          <w:rFonts w:cs="Times New Roman" w:ascii="Times New Roman" w:hAnsi="Times New Roman"/>
          <w:sz w:val="28"/>
          <w:szCs w:val="28"/>
        </w:rPr>
        <w:t>ОАО «Княж» является Будо Владимир Пет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ной выборочной проверки были выявлены нару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о пожарной безопасности «Общие требования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 утвержденные Декретом Президентом Республики Беларусь №7 от 23.11.2017 г. «О развитии предпринимательства» (далее – Декрет №7),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а имен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работниками не осуществляется обучение по программе пожарно-технического минимума, а также обучение мерам пожарной безопасности п. 3.2 Декрет № 7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зданиях предприятия не вывешены стенды с информацией о пожарной безопасности и безопасности жизнедеятельности п. 3.2 Декрет № 7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ускается курение на объектах вне специально отведенных местах, оборудованных в установленном порядке и обозначенных указателями «Место для курения» п. 11 Декрет № 7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жарные водоемы не обозначены опознавательными знаками в соответствии с требованиями технических нормативных правовых актов         п. 57 Декрет № 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оизводится своевременная уборка строительных конструкций, электрооборудования от отложений пыли и паутины п. 22 Декрет № 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оформляется наряд-допуск на проведение огневых работ на временных местах п. 9 Постановления МЧС РБ от 2 мая 2018 года №29 Декрет № 7;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ники объектов, являющиеся членами добровольной пожарной дружины, а также работники, задействованные в реализации плана эвакуации людей из зданий и сооружений при пожаре, не обеспечены самоспасателями  п. 1 ППБ Беларуси 01-2014; п. 5.1 ТКП 475-2013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по объекту создана ДПД и ПТК, однако не организована их работа, не распределены среди работников объекта обязанности на случай возникновения пожара, загорания п. 4.7. ППБ Беларуси 01-2014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электрических светильниках в помещениях и зданиях объекта отсутствуют защитные стеклянные плафоны, отсутствуют крышки разветвительных коробок п. 9 Декрет № 7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-  с работниками не проводятся инструктажи по пожарной безопасности п. 4.1. Декрета № 7;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к эксплуатации допускаются отопительные приборы не заводского изготовления п. 27 Декрета №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я, здания, сооружения,  фермы, автозаправочная станция не обеспечены требуемым количеством первичных средств пожаротушения       п. 53 Декрет № 7;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не соблюдается пожарная безопасность и противопожарный режим, допускается топка отопительного котла без присмотра работников п. 4.1. Декрет № 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проведения сварочных работ не обеспечено первичными средствами пожаротушения п. 41 Декрет № 7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и эвакуации и выходы не обозначены указательными знаками пожарной безопасности, предусмотренными техническими нормативными правовыми актами п. 44 Декрет № 7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уют планы эвакуации людей при пожаре п. 45 Декрет № 7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и в помещениях административного здания осуществляется при помощи временной электросети п. 9 Декрет № 7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очная проверка показала, что руководителю необходимо более серьезно относиться к требованиям технических нормативных правовых актов системы противопожарного нормирования и стандартизации, обеспечивать пожарную безопасность и противопожарный режим на своих объект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арушения пожарной безопасности и противопожарного режима на объектах ОАО «Княж» директор и должностные лица привлечены к административной ответственности по части 1-й, статьи 23.56 КоАП Республики Беларус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в апреле 2019 года Шарковщинский РОЧС с 23 апреля по 30 апреля 2019 в соответствии планом выборочных проверок по Витебской области на первое полугодие 2019 года руководствуясь Указом Президента Республики Беларусь от 16.10.2009 года №510 «О совершенствовании контрольной (надзорной) деятельности в Республике Беларусь» проведена выборочная проверка на объектах КУПСХ им. Маркова. Заместителем директора </w:t>
      </w:r>
      <w:r>
        <w:rPr>
          <w:rFonts w:cs="Times New Roman" w:ascii="Times New Roman" w:hAnsi="Times New Roman"/>
          <w:sz w:val="28"/>
          <w:szCs w:val="28"/>
        </w:rPr>
        <w:t>КУПСХП им. Маркова является Лазарец Юрий Заха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ной выборочной проверки были также выявлены нару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о пожарной безопасности «Общие требования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 утвержденные Декретом Президентом Республики Беларусь №7 от 23.11.2017 г. «О развитии предпринимательства» (далее – Декрет №7),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а имен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со всеми категориями работников осуществляется обучение по программе пожарно-технического минимума, а также обучение работников мерам пожарной безопасности .п. 3.2 Декрет № 7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зданиях предприятия не вывешены стенды с информацией о пожарной безопасности и безопасности жизнедеятельности п. 3.2 Декрет № 7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ъектом хозяйствования не разработана общеобъектовая инструкция по пожарной безопасности п. 7, п. 8 Декрет № 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 в семи работниками вновь принятыми на постоянную или временную работу не проводится вводный противопожарный инструктаж п.4.1. Декрет № 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ускается курение на объектах вне специально отведенных местах, оборудованных в установленном порядке и обозначенных указателями «Место для курения» п. 11 Декрет № 7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жарные водоемы не обозначены опознавательными знаками в соответствии с требованиями технических нормативных правовых актов       п. 57 Декрет № 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оизводится своевременная уборка строительных конструкций, электрооборудования от отложений пыли и паутины п. 22 Декрет № 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оформляется наряд-допуск на проведение огневых работ на временных местах п. 9 Постановления МЧС РБ от 2 мая 2018 года №29 Декрет № 7;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ники объектов, являющиеся членами добровольной пожарной дружины, а также работники, задействованные в реализации плана эвакуации людей из зданий и сооружений при пожаре, не обеспечены самоспасателями п. 1 ППБ Беларуси 01-2014; п. 5.1 ТКП 475-2013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по объекту создана ДПД и ПТК, однако не организована их работа, не распределены среди работников объекта обязанности на случай возникновения пожара, загорания п. 4.7. ППБ Беларуси 01-2014.</w:t>
      </w:r>
    </w:p>
    <w:p>
      <w:pPr>
        <w:pStyle w:val="TextBodyIndent"/>
        <w:ind w:hanging="0"/>
        <w:rPr/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 xml:space="preserve">площадки для отходов деревообработки не очищены от растительного слоя, горючих отходов (сухой растительности) не выровнена и плотно не утрамбована.п. 43. Постановления МЧС РБ от 26.02.2018 года №24;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допускается складирование в помещении пилорамы горючих веществ и  материалов и готовой продукции (досок).п. 30 Декрет № 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электрических светильниках в помещении пилорамы, ферм, мех мастерских отсутствуют защитные стеклянные плафоны. п. 9 Декрет № 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амбурах ферм на электродвигателях лент транспортеров отсутствует защитные кожухи п. 29 Декрет № 7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-  с вновь принятыми работниками не проведен первичный противопожарный инструктаж на рабочем месте, а также не проведено обучение работников мерам пожарной безопасности п. 4.1. Декрета № 7;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не соблюдается пожарная безопасность и противопожарный режим (не убираются подтеки масла с насоса, подтеки масла на полу не засыпаются песком)п. 4.1. Декрет № 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я ферм не обеспечены первичными средствами пожаротушения  п. 53 Декрет № 7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проведения сварочных работ не обеспечено первичными средствами пожаротушения п. 41 Декрет № 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заправочная станция для заправки грузовых автомобилей и сельскохозяйственной техники не обеспечена первичными средствами пожаротушения в соответствии с приложением 4 к постановлению МЧС РБ от 18.05.2018 года №35, п. 53 Декрет № 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зовые автомобили, сельскохозяйственная техника (трактора) не обеспечена первичными средствами пожаротушения в соответствии с приложением 3 к постановлению МЧС РБ от 18.05.2018 года №35; п. 53 Декрет № 7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министративном здании запасной эвакуационный выход закрыт (дверь забита гвоздями).п. 50 Декрет № 7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и эвакуации и выходы не обозначены указательными знаками пожарной безопасности, предусмотренными техническими нормативными правовыми актами п. 44 Декрет № 7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уют планы эвакуации людей при пожаре п. 45 Декрет № 7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я ферм, телятников не обеспечены первичными средствами пожаротушения (в сторожовке установлен 1 огнетушитель с массой огнетушащего вещества 4 кг.) п. 53 Декрет № 7;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арушения пожарной безопасности и противопожарного режима на объектах КУПСХП им. Маркова заместитель директора и должностные лица привлечены к административной ответственности по части 1-й, статьи 23.56 КоАП Республики Беларус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пекцией надзора и профилактики с целью обеспечения пожарной безопасности также были проведены мониторинги на следующих объек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азин «Остров Чистоты» ЧТУП «ЗападХимТорг» по адресу: г.п. Шарковщина, пл. Ленина, 8. В ходе проведенного мониторинга были выявлены следующие нарушения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и, осуществляющих эвакуацию материальных ценностей в случае пожара, не обеспечены самоспасателями  п. 5.1 ТКП 475-2013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оизведено обучение пожарно-техническому минимуму работников, ответственных за пожарную безопасность  и осуществляющих эксплуатацию теплогенерирующих агрегатов п. 3.2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а № 7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предусмотрено свободное открывание замков на дверях, расположенных на путях эвакуации, изнутри без ключа п. 48 Декрета № 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 мониторинг ООО «Древ-Инвест» по адресу: д. Ковшелево, ул.Центральная, 8а. Директором является Казанцева Юлия Владимировна, в ходе проведенного мониторинга были выявлены следующие нарушения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работниками, ответственными за пожарную безопасность и осуществляющих эксплуатацию теплогенерирующих агрегатов не проведено обучение пожарно-техническому минимуму п. 3.2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а № 7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 эвакуации людей при пожаре не соответствует действующим нормам   п. 45 Декрета №7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 проведению огневых работ допущены лица, не имеющие соответствующую квалификацию по профессии, не прошедшие соответствующую профессиональную подготовку п. 34 Декрета № 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отдел по ЧС напоминает, что в соответствии со ст. 17 Закона РБ «О пожарной безопасности» руководителями организаций должны обеспечивать пожарную безопасность и противопожарный режим в соответствующих организац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ИНиП Шарковщинского РОЧ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йор внутренней службы                                                          В.К.Куж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17:00Z</dcterms:created>
  <dc:creator>User</dc:creator>
  <dc:description/>
  <cp:keywords/>
  <dc:language>en-US</dc:language>
  <cp:lastModifiedBy>User</cp:lastModifiedBy>
  <dcterms:modified xsi:type="dcterms:W3CDTF">2019-06-19T12:38:00Z</dcterms:modified>
  <cp:revision>5</cp:revision>
  <dc:subject/>
  <dc:title>ВШарковщинском районе проведены выборочные проверки и мониторинги</dc:title>
</cp:coreProperties>
</file>