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6pt;margin-top:-34.5pt;width:51.35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00134" r:id="rId2"/>
        </w:object>
      </w:r>
      <w:r>
        <w:rPr>
          <w:b/>
        </w:rPr>
        <w:t>ШАРКАЎШЧЫНСКІ РАЁННЫ</w:t>
      </w:r>
      <w:r>
        <w:rPr>
          <w:b/>
          <w:lang w:val="be-BY"/>
        </w:rPr>
        <w:t xml:space="preserve">                                 </w:t>
      </w:r>
      <w:r>
        <w:rPr>
          <w:b/>
        </w:rPr>
        <w:t xml:space="preserve">                      ШАРКОВЩИНСКИЙ РАЙОННЫЙ</w:t>
        <w:br/>
        <w:t xml:space="preserve">   ВЫКАНАЎЧЫ КАМІТЭТ                                                               ИСПОЛНИТЕЛЬНЫЙ   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36"/>
          <w:szCs w:val="36"/>
          <w:lang w:val="be-BY"/>
        </w:rPr>
        <w:t xml:space="preserve">РАШЭННЕ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lang w:val="be-BY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6  июля  2016г</w:t>
      </w:r>
      <w:r>
        <w:rPr>
          <w:sz w:val="28"/>
          <w:szCs w:val="28"/>
        </w:rPr>
        <w:t xml:space="preserve">.  № 528                                           </w:t>
      </w:r>
      <w:r>
        <w:rPr>
          <w:b/>
          <w:lang w:val="be-BY"/>
        </w:rPr>
        <w:t xml:space="preserve">      </w:t>
      </w:r>
      <w:r>
        <w:rPr>
          <w:lang w:val="be-BY"/>
        </w:rPr>
        <w:t xml:space="preserve">г.п.Шаркаўшчына                                                                                          г.п.Шарковщина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</w:t>
      </w:r>
    </w:p>
    <w:p>
      <w:pPr>
        <w:pStyle w:val="Normal"/>
        <w:tabs>
          <w:tab w:val="clear" w:pos="708"/>
          <w:tab w:val="left" w:pos="3300" w:leader="none"/>
        </w:tabs>
        <w:spacing w:lineRule="exact" w:line="28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330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 xml:space="preserve">Об образовании участковых </w:t>
      </w:r>
    </w:p>
    <w:p>
      <w:pPr>
        <w:pStyle w:val="Normal"/>
        <w:tabs>
          <w:tab w:val="clear" w:pos="708"/>
          <w:tab w:val="left" w:pos="3300" w:leader="none"/>
        </w:tabs>
        <w:spacing w:lineRule="exact" w:line="280"/>
        <w:jc w:val="both"/>
        <w:rPr/>
      </w:pPr>
      <w:r>
        <w:rPr>
          <w:sz w:val="30"/>
        </w:rPr>
        <w:t>избирательных комиссий  по выборам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30"/>
        </w:rPr>
        <w:t>депутата Палаты представителей</w:t>
      </w:r>
    </w:p>
    <w:p>
      <w:pPr>
        <w:pStyle w:val="Normal"/>
        <w:spacing w:lineRule="exact" w:line="280"/>
        <w:ind w:left="-567" w:firstLine="567"/>
        <w:jc w:val="both"/>
        <w:rPr>
          <w:sz w:val="30"/>
        </w:rPr>
      </w:pPr>
      <w:r>
        <w:rPr>
          <w:sz w:val="30"/>
        </w:rPr>
        <w:t xml:space="preserve">Национального собрания </w:t>
      </w:r>
    </w:p>
    <w:p>
      <w:pPr>
        <w:pStyle w:val="Normal"/>
        <w:spacing w:lineRule="exact" w:line="280"/>
        <w:ind w:left="-567" w:firstLine="567"/>
        <w:jc w:val="both"/>
        <w:rPr>
          <w:sz w:val="30"/>
        </w:rPr>
      </w:pPr>
      <w:r>
        <w:rPr>
          <w:sz w:val="30"/>
        </w:rPr>
        <w:t>Республики Беларусь шестого созыва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Рассмотрев представленные общественными объединениями, трудовыми    коллективами протоколы заседаний, собраний, а также заявления граждан о выдвижении представителей в состав участковых  избирательных комиссий соответствующих участков для голосования по выборам  депутата Палаты представителей Национального собрания Республики Беларусь шестого созыва, Шарковщинский    районный     исполнительный   комитет    РЕШИЛ:</w:t>
      </w:r>
    </w:p>
    <w:p>
      <w:pPr>
        <w:pStyle w:val="TextBody"/>
        <w:ind w:right="-1" w:firstLine="720"/>
        <w:rPr/>
      </w:pPr>
      <w:r>
        <w:rPr>
          <w:sz w:val="30"/>
        </w:rPr>
        <w:t>1. В соответствии с частью третьей статьи 24 и абзацем седьмым части первой статьи 34 Избирательного кодекса Республики Беларусь, образовать 20 участковых избирательных комиссий по  выборам  депутата Палаты представителей Национального собрания Республики Беларусь шестого созыва  (далее – участковые избирательные комиссии) в количественном составе:</w:t>
      </w:r>
    </w:p>
    <w:p>
      <w:pPr>
        <w:pStyle w:val="TextBody"/>
        <w:ind w:right="-1" w:firstLine="720"/>
        <w:rPr/>
      </w:pPr>
      <w:r>
        <w:rPr>
          <w:sz w:val="30"/>
        </w:rPr>
        <w:t>9 членов – участковая избирательная комиссия участка для голосования №49;</w:t>
      </w:r>
    </w:p>
    <w:p>
      <w:pPr>
        <w:pStyle w:val="TextBody"/>
        <w:ind w:right="-1" w:firstLine="720"/>
        <w:rPr/>
      </w:pPr>
      <w:r>
        <w:rPr>
          <w:sz w:val="30"/>
        </w:rPr>
        <w:t>по 10 членов – участковые избирательные комиссии участков для голосования №№ 37, 39;</w:t>
      </w:r>
    </w:p>
    <w:p>
      <w:pPr>
        <w:pStyle w:val="TextBody"/>
        <w:ind w:right="-1" w:firstLine="720"/>
        <w:rPr/>
      </w:pPr>
      <w:r>
        <w:rPr>
          <w:sz w:val="30"/>
        </w:rPr>
        <w:t>по 11 членов – участковые избирательные комиссии участков для голосования №№ 41, 44, 45, 46, 47;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  <w:t>по 12 членов – участковые избирательные комиссии  участков для голосования №№ 35, 36, 48;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  <w:t>13 членов – участковая избирательная комиссия участка для голосования № 38;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  <w:t>14 членов – участковая избирательная комиссия участка для голосования № 34;</w:t>
      </w:r>
    </w:p>
    <w:p>
      <w:pPr>
        <w:pStyle w:val="TextBody"/>
        <w:ind w:right="-1" w:firstLine="720"/>
        <w:rPr/>
      </w:pPr>
      <w:r>
        <w:rPr>
          <w:sz w:val="30"/>
        </w:rPr>
        <w:t>15 членов – участковая избирательная комиссия участка для голосования № 40;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  <w:t xml:space="preserve">по 16 членов – участковые избирательные комиссии участков для голосования №№ 42, 50; </w:t>
      </w:r>
    </w:p>
    <w:p>
      <w:pPr>
        <w:pStyle w:val="TextBody"/>
        <w:ind w:right="-1" w:firstLine="720"/>
        <w:rPr/>
      </w:pPr>
      <w:r>
        <w:rPr>
          <w:sz w:val="30"/>
        </w:rPr>
        <w:t>18 членов – участковая избирательная комиссия участка для голосования № 43;</w:t>
      </w:r>
    </w:p>
    <w:p>
      <w:pPr>
        <w:pStyle w:val="TextBody"/>
        <w:ind w:right="-1" w:firstLine="720"/>
        <w:rPr/>
      </w:pPr>
      <w:r>
        <w:rPr>
          <w:sz w:val="30"/>
        </w:rPr>
        <w:t>по 19 членов – участковые избирательные комиссии участков для голосования №№  31, 32, 33.</w:t>
      </w:r>
    </w:p>
    <w:p>
      <w:pPr>
        <w:pStyle w:val="TextBody"/>
        <w:ind w:right="-1" w:firstLine="720"/>
        <w:rPr/>
      </w:pPr>
      <w:r>
        <w:rPr>
          <w:sz w:val="30"/>
        </w:rPr>
        <w:t>2. Включить представителей общественных объединений, трудовых коллективов и граждан, выдвинутых путем подачи заявления, в состав участковых избирательных комиссий согласно приложению.</w:t>
      </w:r>
    </w:p>
    <w:p>
      <w:pPr>
        <w:pStyle w:val="TextBody"/>
        <w:ind w:right="-1" w:firstLine="720"/>
        <w:rPr/>
      </w:pPr>
      <w:r>
        <w:rPr>
          <w:sz w:val="30"/>
        </w:rPr>
        <w:t>3. Отделу идеологической работы, культуры и по делам молодежи Шарковщинского районного исполнительного комитета (Стома Л.В.) обеспечить опубликование  в районной газете «</w:t>
      </w:r>
      <w:r>
        <w:rPr>
          <w:sz w:val="30"/>
          <w:lang w:val="be-BY"/>
        </w:rPr>
        <w:t>Кліч Радзімы</w:t>
      </w:r>
      <w:r>
        <w:rPr>
          <w:sz w:val="30"/>
        </w:rPr>
        <w:t>» настоящего решения об образовании участковых избирательных комиссий с указанием их составов, места нахождения, номеров телефонов в семидневный срок со дня  его принятия.</w:t>
      </w:r>
    </w:p>
    <w:p>
      <w:pPr>
        <w:pStyle w:val="TextBody"/>
        <w:ind w:right="-1" w:firstLine="720"/>
        <w:rPr/>
      </w:pPr>
      <w:r>
        <w:rPr>
          <w:sz w:val="30"/>
        </w:rPr>
        <w:t>4. Отделу организационно-кадровой работы Шарковщинского  районного исполнительного комитета (Климза В.В.):</w:t>
      </w:r>
    </w:p>
    <w:p>
      <w:pPr>
        <w:pStyle w:val="TextBody"/>
        <w:ind w:right="-1" w:firstLine="720"/>
        <w:rPr/>
      </w:pPr>
      <w:r>
        <w:rPr>
          <w:sz w:val="30"/>
        </w:rPr>
        <w:t>4.1. в трехдневный срок обеспечить созыв и проведение организационных заседаний участковых избирательных комиссий в соответствии со статьей 37 Избирательного кодекса Республики Беларусь;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  <w:t>4.2. в семидневный срок изготовить и выдать удостоверения членам участковых избирательных комиссий.</w:t>
      </w:r>
    </w:p>
    <w:p>
      <w:pPr>
        <w:pStyle w:val="TextBody"/>
        <w:ind w:right="-1" w:firstLine="720"/>
        <w:rPr/>
      </w:pPr>
      <w:r>
        <w:rPr>
          <w:sz w:val="30"/>
        </w:rPr>
        <w:t xml:space="preserve">5. Отделу организационно-кадровой работы райисполкома (Климза В.В.), сельским исполнительным комитетам в соответствии с частью шестой статьи 24 и статьей 38 Избирательного кодекса Республики Беларусь организовать предоставление участковым избирательным комиссиям помещений для размещения комиссий и проведения голосования, необходимого оборудования, средств связи, а также транспортных средств, оказывать содействие в осуществлении ими своих полномочий в соответствии с компетенцией. </w:t>
      </w:r>
    </w:p>
    <w:p>
      <w:pPr>
        <w:pStyle w:val="TextBody"/>
        <w:ind w:right="-1" w:firstLine="720"/>
        <w:rPr/>
      </w:pPr>
      <w:r>
        <w:rPr>
          <w:sz w:val="30"/>
        </w:rPr>
        <w:t>6. Уполномочить  представителей Шарковщинского районного исполнительного комитета  представлять интересы Шарковщинского районного исполнительного комитета в суде.</w:t>
      </w:r>
    </w:p>
    <w:p>
      <w:pPr>
        <w:pStyle w:val="TextBody"/>
        <w:ind w:right="-1" w:firstLine="720"/>
        <w:rPr/>
      </w:pPr>
      <w:r>
        <w:rPr>
          <w:sz w:val="30"/>
        </w:rPr>
        <w:t>7. Контроль за выполнением настоящего решения возложить на заместителя   председателя Шарковщинского  районного исполнительного комитета  по направлению деятельности.</w:t>
      </w:r>
    </w:p>
    <w:p>
      <w:pPr>
        <w:pStyle w:val="TextBody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Председатель                                                                           Н.И.Богович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</w:t>
      </w:r>
    </w:p>
    <w:p>
      <w:pPr>
        <w:pStyle w:val="TextBody"/>
        <w:rPr>
          <w:sz w:val="30"/>
        </w:rPr>
      </w:pPr>
      <w:r>
        <w:rPr>
          <w:sz w:val="30"/>
        </w:rPr>
        <w:t>Управляющий делами                                                            О.А.Малюг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extBody"/>
        <w:rPr>
          <w:sz w:val="30"/>
        </w:rPr>
      </w:pPr>
      <w:r>
        <w:rPr>
          <w:sz w:val="18"/>
          <w:szCs w:val="18"/>
          <w:lang w:val="be-BY"/>
        </w:rPr>
        <w:t>Климза 41180</w:t>
      </w:r>
      <w:r>
        <w:rPr>
          <w:sz w:val="30"/>
        </w:rPr>
        <w:t xml:space="preserve">   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</w:rPr>
        <w:t xml:space="preserve">                             </w:t>
      </w:r>
      <w:r>
        <w:rPr>
          <w:sz w:val="30"/>
        </w:rPr>
        <w:t>Приложение</w:t>
      </w:r>
    </w:p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к решению Шарковщинского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районного исполнительного</w:t>
      </w:r>
    </w:p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комитета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 xml:space="preserve">26 .07.2016г.  № </w:t>
      </w:r>
    </w:p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</w:rPr>
      </w:pPr>
      <w:r>
        <w:rPr>
          <w:sz w:val="30"/>
        </w:rPr>
        <w:t>СОСТАВ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</w:rPr>
        <w:t>участковых избирательных комиссий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sz w:val="30"/>
        </w:rPr>
        <w:t>по выборам депутата Палаты представителей</w:t>
      </w:r>
    </w:p>
    <w:p>
      <w:pPr>
        <w:pStyle w:val="Normal"/>
        <w:spacing w:lineRule="exact" w:line="280"/>
        <w:ind w:right="-1" w:hanging="0"/>
        <w:jc w:val="center"/>
        <w:rPr>
          <w:sz w:val="30"/>
        </w:rPr>
      </w:pPr>
      <w:r>
        <w:rPr>
          <w:sz w:val="30"/>
        </w:rPr>
        <w:t>Национального собрания  Республики Беларусь</w:t>
      </w:r>
    </w:p>
    <w:p>
      <w:pPr>
        <w:pStyle w:val="Normal"/>
        <w:spacing w:lineRule="exact" w:line="280"/>
        <w:ind w:right="-1" w:hanging="0"/>
        <w:jc w:val="center"/>
        <w:rPr>
          <w:sz w:val="30"/>
        </w:rPr>
      </w:pPr>
      <w:r>
        <w:rPr>
          <w:sz w:val="30"/>
        </w:rPr>
        <w:t>шестого созыва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участка для голосования   № 31  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ернард  Криштоф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рч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Олег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   расчетно-кассового центра № 43 в г.п.Шарковщина филиала ОАО    «Белагропромбанк» - Витебское областное управление Белорусского профессионального союза банковских и финансовых работник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кис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Мария Анто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трудового коллектива поликлинического отделения учреждения здравоохранения «Шарковщинская  центральная районная больниц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Крив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Влад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отдела идеологической работы, культуры и по делам молодежи Шарковщинского районного исполнительного комитета Белорусского профессионального союза работников культур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укья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Юлия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их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катерина Григор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овикова Ан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ьв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льс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отдела образования, спорта и туризма Шарковщинского районного исполнительного комитет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трудового коллектива терапевтического отделения учреждения здравоохранения «Шарковщинская  центральная районная больниц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Пуговко Михаил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Чес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биз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йч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том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танислав Тадеуш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трудового  коллектива отделения анестезиологии и реанимации учреждения здравоохранения «Шарковщинская центральная районная больниц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уш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я Генрих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раб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Пет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урчин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ия Пет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данё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Ирина  Георги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902"/>
            </w:tblGrid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spacing w:lineRule="exact" w:line="280"/>
                    <w:ind w:right="-1" w:hanging="0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Ходаненок </w:t>
                  </w:r>
                </w:p>
                <w:p>
                  <w:pPr>
                    <w:pStyle w:val="Normal"/>
                    <w:spacing w:lineRule="exact" w:line="280"/>
                    <w:ind w:right="-1" w:hanging="0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  <w:t>Валентина Владимировна</w:t>
                  </w:r>
                </w:p>
                <w:p>
                  <w:pPr>
                    <w:pStyle w:val="Normal"/>
                    <w:spacing w:lineRule="exact" w:line="280"/>
                    <w:ind w:right="-1" w:hanging="0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right="-1" w:hanging="0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 первичной профсоюзной организации государственного учреждения «Территориальный центр социального обслуживания населения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Чернявска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Пет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районной организации профсоюза работников государственных и других учреждений Шарковщинского района.</w:t>
            </w:r>
          </w:p>
        </w:tc>
      </w:tr>
    </w:tbl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  <w:tab/>
        <w:t>Место нахождения комиссии: 211921, г.п. Шарковщина, ул. Энгельса, д.2, помещение государственного учреждения культуры «Шарковщинский районный Центр культуры», тел.  4-19-28.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 комиссия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участка для голосования № 32</w:t>
      </w:r>
    </w:p>
    <w:p>
      <w:pPr>
        <w:pStyle w:val="Normal"/>
        <w:spacing w:lineRule="exact" w:line="280"/>
        <w:ind w:right="-1" w:hanging="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сил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ей Иосиф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лухих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Зинаида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убо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еоргий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Жу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ера Борис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ин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я  Евген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Зуб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онид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- 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беле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лентина Адамо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первичной  профсоюзной организации  отдела идеологической работы, культуры и по делам молодежи Шарковщинского 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уруш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первичной профсоюзной организации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счетно-кассового центра № 43 в г.п.Шарковщина филиала ОАО    «Белагропромбанк» - Витебское областное управление Белорусского профессионального союза банковских и финансовых работнико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буть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ван Федо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унов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от п</w:t>
            </w:r>
            <w:r>
              <w:rPr>
                <w:sz w:val="30"/>
              </w:rPr>
              <w:t>ервичной профсоюзной организации государственного учреждения образования «Ясли-сад № 3г.п.Шарковщи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акарен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чель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ристав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нна Вяче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 первичной профсоюзной организации государственного учреждения «Территориальный центр социального обслуживания населения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утко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дрей Вальдема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ерико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ладимир Тимофе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оболь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Анто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от п</w:t>
            </w:r>
            <w:r>
              <w:rPr>
                <w:sz w:val="30"/>
              </w:rPr>
              <w:t>ервичной профсоюзной организации государственного учреждения образования «Ясли-сад № 1 г.п.Шарковщи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рбан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нна Станислав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илат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Белорусского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Ходанено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ся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21, г.п. Шарковщина, ул. Красная Горка, 20, административное здание  дорожно-строительного управления  № 26 «Открытое акционерное общество «Дорожно-строительный трест №1, г.Витебск», тел. 4-13-29.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комиссия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участка для голосования №  33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288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Болг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Анна Александ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 первичной профсоюзной организации государственного учреждения «Территориальный центр социального обслуживания населения Шарковщинского района»</w:t>
            </w:r>
          </w:p>
        </w:tc>
      </w:tr>
    </w:tbl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288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силевская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 Борис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ерушевская Надежда Станислав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Социально-педагогический центр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рибо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Иван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от первичной профсоюзной организации    расчетно-кассового центра № 43 в г.п.Шарковщина филиала ОАО    «Белагропромбанк» - Витебское областное управление Белорусского профессионального союза банковских и финансовых работнико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аргель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Юрий Ивано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Средняя школа № 2 г.п.Шарковщи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ланд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на Криштоф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районной организации профсоюза работников государственных и других учреждений Шарковщинского района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аври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Валери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яле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алина Геннад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от п</w:t>
            </w:r>
            <w:r>
              <w:rPr>
                <w:sz w:val="30"/>
              </w:rPr>
              <w:t>ервичной профсоюзной организации государственного учреждения образования «Ясли-сад № 3 г.п.Шарковщи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ля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мара Эдвард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культуры «Шарковщинская централизованная библиотечная систем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лыш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Витал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астушк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Никола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убац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колай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икор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леся Иван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трудового коллектива государственного учреждения образования «Средняя школа  № 2 г.п.Шарковщи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атар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дрей Иванович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атар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олопил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рий Казими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едоро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ладимир Арсен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Ходанёно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Зоя Никола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уц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дежда Владимиро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.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21, г.п. Шарковщина, ул. Красноармейская, 8, помещение государственного учреждения образования «Средняя  школа  № 2 г.п. Шарковщина», тел. 4-15-58.</w:t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34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281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Анан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юдмил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 профсоюзной организации  отдела идеологической работы, культуры и по делам молодежи Шарковщинского 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чинская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алина Альфре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Бильдюжская  средня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сют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 Иосиф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Жменчуровский Станислав Антон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йце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Ефим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летил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атолий Михайл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алин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Зоя Геннад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яск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имофеев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мин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Зинаида Мифод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Бильдюжский детский сад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Белорусского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Черн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рин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Цыркин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Иосиф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Цырки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ихаил Анфиянович 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Шавлюг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Ростислав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15, Шарковщинский р-н, аг.Бильдюги,  помещение  Бильдюгского сельского исполнительного комитета тел. 3-59-24.</w:t>
        <w:tab/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</w: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 35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Адам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онид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сют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алина Серге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ойтюль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дежда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первичной профсоюзной организации отдела идеологической работы, культуры и по делам молодежи Шарковщинского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вальчу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деуш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 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т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ет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ругл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ветла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урил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я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яделец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на Иосиф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  от граждан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уро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юдмила  Аким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Червинска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на Иренеуш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Черня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Ром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 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удель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ариса Степ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.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16, Шарковщинский р-н, д.Ковшелево,  помещение  Ковшелевского Дома фольклора-  филиала Шарковщинского районного Центра культуры, тел.</w:t>
      </w:r>
      <w:r>
        <w:rPr>
          <w:sz w:val="30"/>
        </w:rPr>
        <w:t xml:space="preserve"> </w:t>
      </w:r>
      <w:r>
        <w:rPr>
          <w:b/>
          <w:sz w:val="30"/>
        </w:rPr>
        <w:t>3-37-36.</w:t>
      </w:r>
    </w:p>
    <w:p>
      <w:pPr>
        <w:pStyle w:val="Normal"/>
        <w:spacing w:lineRule="exact" w:line="280"/>
        <w:ind w:right="-1" w:firstLine="70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08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комиссия</w:t>
      </w:r>
    </w:p>
    <w:p>
      <w:pPr>
        <w:pStyle w:val="Normal"/>
        <w:spacing w:lineRule="exact" w:line="280"/>
        <w:ind w:right="-1" w:firstLine="708"/>
        <w:jc w:val="center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участка для голосования № 36</w:t>
      </w:r>
    </w:p>
    <w:p>
      <w:pPr>
        <w:pStyle w:val="Normal"/>
        <w:spacing w:lineRule="exact" w:line="280"/>
        <w:ind w:right="-1" w:hanging="0"/>
        <w:jc w:val="both"/>
        <w:rPr/>
      </w:pPr>
      <w:r>
        <w:rPr/>
        <w:tab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1"/>
        <w:gridCol w:w="230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Добровольский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Чес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Дораш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Тадеуш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орош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Аркад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вал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Борис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укуть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Александ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он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онид Владими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опацкий Дмитрий Геннад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еверк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Регина Бронислав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ет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Янина Бронислав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дю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раида Влад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чиц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Римма Геннад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чиц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рий Владимир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sz w:val="30"/>
        </w:rPr>
        <w:tab/>
      </w:r>
      <w:r>
        <w:rPr>
          <w:b/>
          <w:sz w:val="30"/>
        </w:rPr>
        <w:t>Место нахождения комиссии: 211921, Шарковщинский р-н, аг.Новоселье,  помещение  Новосельского сельского Дома культуры - филиала Шарковщинского районного Центра культуры,  тел.</w:t>
      </w:r>
      <w:r>
        <w:rPr>
          <w:sz w:val="30"/>
        </w:rPr>
        <w:t xml:space="preserve"> </w:t>
      </w:r>
      <w:r>
        <w:rPr>
          <w:b/>
          <w:sz w:val="30"/>
        </w:rPr>
        <w:t>3 -64-43</w:t>
        <w:tab/>
        <w:t>.</w:t>
        <w:tab/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</w:t>
      </w:r>
    </w:p>
    <w:p>
      <w:pPr>
        <w:pStyle w:val="Normal"/>
        <w:spacing w:lineRule="exact" w:line="280"/>
        <w:ind w:right="-1" w:firstLine="720"/>
        <w:jc w:val="center"/>
        <w:rPr>
          <w:sz w:val="30"/>
        </w:rPr>
      </w:pPr>
      <w:r>
        <w:rPr>
          <w:b/>
          <w:sz w:val="30"/>
        </w:rPr>
        <w:t>участка для голосования № 37</w:t>
      </w:r>
    </w:p>
    <w:p>
      <w:pPr>
        <w:pStyle w:val="Normal"/>
        <w:spacing w:lineRule="exact" w:line="280"/>
        <w:ind w:right="-1" w:hanging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05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Аблаж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Рита Окта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силе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етр Вац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елич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льга Георгие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Дорощено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на Родион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орощ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колай Алексе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уд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вгений Анто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онюхов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гарита Пет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саре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нна Серге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риваш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талий Вячеслав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тру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Сергей Валентин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sz w:val="30"/>
        </w:rPr>
        <w:tab/>
        <w:t xml:space="preserve"> </w:t>
      </w:r>
      <w:r>
        <w:rPr>
          <w:b/>
          <w:sz w:val="30"/>
        </w:rPr>
        <w:t>Место нахождения комиссии: 211921, Шарковщинский р-н, аг.Пялики,  помещение  Пяликовского сельского Дома культуры - филиала Шарковщинского районного Центра культуры, тел.</w:t>
      </w:r>
      <w:r>
        <w:rPr>
          <w:sz w:val="30"/>
        </w:rPr>
        <w:t xml:space="preserve"> </w:t>
      </w:r>
      <w:r>
        <w:rPr>
          <w:b/>
          <w:sz w:val="30"/>
        </w:rPr>
        <w:t>6 -54-17.</w:t>
        <w:tab/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участка для голосования № 38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00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Артюше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Марья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ог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Раиса Никола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йченок 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онид Мифод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йч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сю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ветлана Юлья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 первичной профсоюзной организации отдела идеологической работы, культуры и по делам молодежи Шарковщинского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елие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юдмила Юлья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ертин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на Олег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лы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авел Михайлович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Перхурович  Олег  Мечес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учк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Чеслав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идорчу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ветлана Франц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икор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мара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Станиславовская базова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атыбел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firstLine="708"/>
        <w:jc w:val="both"/>
        <w:rPr/>
      </w:pPr>
      <w:r>
        <w:rPr>
          <w:b/>
          <w:sz w:val="30"/>
        </w:rPr>
        <w:t>Место нахождения комиссии: 211911, Шарковщинский р-н, аг.Васюки,  помещение Васюковского сельского Дома культуры – филиала Шарковщинского районного Центра культуры, тел.</w:t>
      </w:r>
      <w:r>
        <w:rPr>
          <w:sz w:val="30"/>
        </w:rPr>
        <w:t xml:space="preserve"> </w:t>
      </w:r>
      <w:r>
        <w:rPr>
          <w:b/>
          <w:sz w:val="30"/>
        </w:rPr>
        <w:t>3-65-20.</w:t>
        <w:tab/>
        <w:tab/>
      </w:r>
    </w:p>
    <w:p>
      <w:pPr>
        <w:pStyle w:val="Normal"/>
        <w:spacing w:lineRule="exact" w:line="280"/>
        <w:ind w:right="-1" w:firstLine="708"/>
        <w:jc w:val="center"/>
        <w:rPr>
          <w:b/>
          <w:b/>
          <w:sz w:val="30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 xml:space="preserve">Участковая избирательная комиссия </w:t>
      </w:r>
    </w:p>
    <w:p>
      <w:pPr>
        <w:pStyle w:val="Normal"/>
        <w:spacing w:lineRule="exact" w:line="280"/>
        <w:ind w:right="-1" w:firstLine="708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 39</w:t>
      </w:r>
    </w:p>
    <w:p>
      <w:pPr>
        <w:pStyle w:val="Normal"/>
        <w:spacing w:lineRule="exact" w:line="280"/>
        <w:ind w:right="-1" w:firstLine="708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й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Андрее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ла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Виктор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ипский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Дмитрий Арсанофь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словский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енрих Генрих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асл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я Каз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орозо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легош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Жанна Влад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легош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лег Викто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ковыр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Григор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чесн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нна Виктор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.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14, Шарковщинский р-н, д.Воложинки,  помещение  Иодского сельского исполнительного комитета, тел.</w:t>
      </w:r>
      <w:r>
        <w:rPr>
          <w:sz w:val="30"/>
        </w:rPr>
        <w:t xml:space="preserve"> </w:t>
      </w:r>
      <w:r>
        <w:rPr>
          <w:b/>
          <w:sz w:val="30"/>
        </w:rPr>
        <w:t>6-46-04.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комиссия 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 40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3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трашк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Флерьяно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уд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атолий Игнат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уй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етр Михайл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ондратьев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Виктор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первичной профсоюзной организации отдела идеологической работы, культуры и по делам молодежи Шарковщинского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стю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я Асе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расильщ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ветлана Геннад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сне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дежда Евген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ип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Регина Анто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ыс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колай Михайл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шнюк Михаи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ладимиро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окол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ветлана Фомич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ерентьев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орис Кирилл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ит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та Тадеуш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ит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вгений Евген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ишал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Владимир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i/>
          <w:sz w:val="30"/>
        </w:rPr>
        <w:tab/>
      </w:r>
      <w:r>
        <w:rPr>
          <w:b/>
          <w:sz w:val="30"/>
        </w:rPr>
        <w:t>Место нахождения комиссии: 211913, Шарковщинский р-н, аг.Буевщина,  помещение Буевщинского Дома народного творчества - филиала Шарковщинского районного Центра культуры, тел. 3-55-23.</w:t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комиссия  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 41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3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ог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ернат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Иосифо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райч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горь Ивано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аргель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ла Анто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Иодская детский сад - средня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он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орис Серафим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он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на Влад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илянте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ла Станислав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яделец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дим Андрее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адоб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Наталия Васил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ит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Геннад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Яблонская       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алина      Парфирьевн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культуры «Шарковщинская централизованная библиотечная система».</w:t>
            </w:r>
          </w:p>
        </w:tc>
      </w:tr>
    </w:tbl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13, Шарковщинский р-н, аг.Иоды,   помещение государственного учреждения образования «Иодская детский сад – средняя школа Шарковщинского района»,  тел.  3-45-72.</w:t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 </w:t>
      </w:r>
    </w:p>
    <w:p>
      <w:pPr>
        <w:pStyle w:val="Normal"/>
        <w:spacing w:lineRule="exact" w:line="280"/>
        <w:ind w:right="-1" w:firstLine="720"/>
        <w:jc w:val="center"/>
        <w:rPr>
          <w:sz w:val="30"/>
        </w:rPr>
      </w:pPr>
      <w:r>
        <w:rPr>
          <w:b/>
          <w:sz w:val="30"/>
        </w:rPr>
        <w:t>участка для голосования № 42</w:t>
      </w:r>
    </w:p>
    <w:p>
      <w:pPr>
        <w:pStyle w:val="Normal"/>
        <w:spacing w:lineRule="exact" w:line="280"/>
        <w:ind w:right="-1" w:firstLine="72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285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ортн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ветлана Михайл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ортн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Юрий Флави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right" w:pos="6070" w:leader="none"/>
              </w:tabs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  <w:tab/>
            </w:r>
          </w:p>
          <w:p>
            <w:pPr>
              <w:pStyle w:val="Normal"/>
              <w:tabs>
                <w:tab w:val="clear" w:pos="708"/>
                <w:tab w:val="right" w:pos="6070" w:leader="none"/>
              </w:tabs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огод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язиц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атолий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рсак Николай             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нидикт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рса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Альфред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став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Михайл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общественного объединения «Белорусский союз женщин»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еверч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ина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 граждан путем подачи заявл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Пугов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ла Михайл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культуры «Шарковщинская централизованная библиотечная систем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угов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Владими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Пугов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Константи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биз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ла Анто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трудового коллектива государственного учреждения образования «Великосельская детский сад – средня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авч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удн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на Казими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первичной профсоюзной организации государственного учреждения образования  «Великосельская детский сад – средняя школа Шарковщинского района»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аданё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на Иосиф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да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юдмила Ромуальд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Место нахождения комиссии: 211918, Шарковщинский р-н, аг.Великое Село,  помещение Великосельского сельского клуба -  филиала Шарковщинского районного Центра культуры, тел.</w:t>
      </w:r>
      <w:r>
        <w:rPr>
          <w:sz w:val="30"/>
        </w:rPr>
        <w:t xml:space="preserve"> </w:t>
      </w:r>
      <w:r>
        <w:rPr>
          <w:b/>
          <w:sz w:val="30"/>
        </w:rPr>
        <w:t>3-63-26.</w:t>
        <w:tab/>
        <w:tab/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 комиссия</w:t>
      </w:r>
    </w:p>
    <w:p>
      <w:pPr>
        <w:pStyle w:val="Normal"/>
        <w:spacing w:lineRule="exact" w:line="280"/>
        <w:ind w:right="-1" w:firstLine="720"/>
        <w:jc w:val="center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участка для голосования № 43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Алехн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ёна Серге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сил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Валенти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асил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атолий Константи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анебн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>Татьяна Франце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первичной профсоюзной организации Германовичской амбулатории учреждения здравоохранения «Шарковщинская центральная районная больниц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инь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идия Анто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авидя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Анна Эдуардовна 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первичной профсоюзной организации государственного учреждения образования «Германовичская средня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вал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тон Юлья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рив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Владимирович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ип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>Наталия Владимиро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ар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>Людмила Георгие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трудового коллектива государственного учреждения образования «Германовичская средня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яделец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еннадий 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овиц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Жанна Арсен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первичной организации профсоюза государственного учреждения образования «Германовичский детский сад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рара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катери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>Константино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лицкий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колай Зено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олка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на Витал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рол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талий Пет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иш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ладимир Рычард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иш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атьяна Станиславовн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районной организации профсоюза работников государственных и других учреждений Шарковщинского район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  <w:tab/>
        <w:t xml:space="preserve"> </w:t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</w:rPr>
        <w:t xml:space="preserve">         </w:t>
      </w:r>
      <w:r>
        <w:rPr>
          <w:b/>
          <w:sz w:val="30"/>
        </w:rPr>
        <w:t>Место нахождения комиссии: 211924, Шарковщинский р-н, аг.Германовичи,  помещение  государственного учреждения образования «Германовичская средняя школа Шарковщинского района», тел.</w:t>
      </w:r>
      <w:r>
        <w:rPr>
          <w:sz w:val="30"/>
        </w:rPr>
        <w:t xml:space="preserve"> </w:t>
      </w:r>
      <w:r>
        <w:rPr>
          <w:b/>
          <w:sz w:val="30"/>
        </w:rPr>
        <w:t>3-91-21.</w:t>
        <w:tab/>
        <w:tab/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комиссия</w:t>
      </w:r>
    </w:p>
    <w:p>
      <w:pPr>
        <w:pStyle w:val="Normal"/>
        <w:spacing w:lineRule="exact" w:line="280"/>
        <w:ind w:right="-1" w:firstLine="720"/>
        <w:jc w:val="center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участка для голосования № 44</w:t>
      </w:r>
    </w:p>
    <w:p>
      <w:pPr>
        <w:pStyle w:val="Normal"/>
        <w:spacing w:lineRule="exact" w:line="280"/>
        <w:ind w:right="-1" w:hanging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уд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ладимир Петрович 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 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д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Жанна Павловна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удо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окадия  Викторовна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егтер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Александр Константинович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егтер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Каз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-от граждан путем подачи заявления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добки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дрей Иосиф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Удобки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юдмила Пет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Ходанено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рина Ивановна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м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Геннадьевна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первичной профсоюзной организации государственного учреждения культуры «Шарковщинская централизованная библиотечная систем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Яким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йя Евгеньевна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трудового коллектива  государственного учреждения образования «Зорьковская  базовая школа Шарковщинского район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Яким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        </w:t>
      </w:r>
      <w:r>
        <w:rPr>
          <w:b/>
          <w:sz w:val="30"/>
        </w:rPr>
        <w:t>Место нахождения комиссии: 211925, Шарковщинский р-н, д.Зорька,  административное здание открытого акционерного общества «Ельня-Агро», тел.</w:t>
      </w:r>
      <w:r>
        <w:rPr>
          <w:sz w:val="30"/>
        </w:rPr>
        <w:t xml:space="preserve"> </w:t>
      </w:r>
      <w:r>
        <w:rPr>
          <w:b/>
          <w:sz w:val="30"/>
        </w:rPr>
        <w:t>3-47-50.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 </w:t>
      </w:r>
    </w:p>
    <w:p>
      <w:pPr>
        <w:pStyle w:val="Normal"/>
        <w:spacing w:lineRule="exact" w:line="280"/>
        <w:ind w:right="-1" w:firstLine="720"/>
        <w:jc w:val="center"/>
        <w:rPr>
          <w:sz w:val="30"/>
        </w:rPr>
      </w:pPr>
      <w:r>
        <w:rPr>
          <w:b/>
          <w:sz w:val="30"/>
        </w:rPr>
        <w:t>участка для голосования № 45</w:t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оха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Иосифо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4" w:hRule="atLeast"/>
        </w:trPr>
        <w:tc>
          <w:tcPr>
            <w:tcW w:w="3277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тович 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Геннадьевич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от граждан </w:t>
            </w:r>
            <w:r>
              <w:rPr>
                <w:sz w:val="30"/>
              </w:rPr>
              <w:t>путем подачи заявления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3277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ич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тоно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первичной профсоюзной организации отдела идеологической работы, культуры и по делам молодежи Шарковщинского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3277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гун 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Викторовна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от граждан </w:t>
            </w:r>
            <w:r>
              <w:rPr>
                <w:sz w:val="30"/>
              </w:rPr>
              <w:t>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3277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гун 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Станиславович</w:t>
            </w:r>
          </w:p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Style18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граждан </w:t>
            </w:r>
            <w:r>
              <w:rPr>
                <w:sz w:val="30"/>
              </w:rPr>
              <w:t>путем подачи заявления</w:t>
            </w:r>
          </w:p>
        </w:tc>
      </w:tr>
      <w:tr>
        <w:trPr>
          <w:trHeight w:val="711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гу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 Александ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вил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на Васи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ада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Станис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да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Юлья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даненок    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алина     Романовна  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да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ихаил Викто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Место нахождения комиссии: 211929, Шарковщинский р-н, д.Столица,  помещение Столицкого сельского клуба -  филиала Шарковщинского районного Центра культуры, тел.</w:t>
      </w:r>
      <w:r>
        <w:rPr>
          <w:sz w:val="30"/>
        </w:rPr>
        <w:t xml:space="preserve"> </w:t>
      </w:r>
      <w:r>
        <w:rPr>
          <w:b/>
          <w:sz w:val="30"/>
        </w:rPr>
        <w:t>3-52-04.</w:t>
        <w:tab/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комиссия 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 46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арсу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рицк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ёля Анто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расави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льга Павл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стовк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ячеслав Альфредо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образования «Лужковская  средняя школа Шарковщинского района»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алин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Зоя Василье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линовска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Юлия Павл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трудового  коллектива Лужковской  участковой больницы учреждения здравоохранения «Шарковщинская районная центральная больниц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утк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нда Владими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идор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Здислав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триж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атьяна Николаевна 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 Шарковщинской районной организации Белорусского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илипёнок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 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 xml:space="preserve">Филипё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Ростиславовна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первичной организации профсоюза государственного учреждения образования «Лужковский детский сад Шарковщинского района»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26, Шарковщинский р-н, аг.Лужки,   помещение Лужковского сельского исполнительного комитета,  тел.  3-82-45.</w:t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 комиссия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участка для голосования № 47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93"/>
      </w:tblGrid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егун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колай 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лушо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на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раб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Георгие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первичной организации профсоюза государственного учреждения образования «Лужковский  детский сад Шарковщинского района»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Гридюш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ия Сергее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Жалейк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ладимир Валерье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тушо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Виктор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 xml:space="preserve">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ези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Станис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улеш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ла Геннадье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рехов  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 Владими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дане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Олег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первичной профсоюзной организации Лужковской  участковой больницы учреждения здравоохранения «Шарковщинская центральная районная больниц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охлун 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нна Станислав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трудового  коллектива Лужковской  участковой больницы учреждения здравоохранения «Шарковщинская районная центральная больница».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>
          <w:b/>
          <w:sz w:val="30"/>
        </w:rPr>
        <w:tab/>
        <w:t>Место нахождения комиссии: 211926, Шарковщинский р-н, аг.Лужки,   помещение Лужковского сельского Дома культуры - филиала Шарковщинского районного Центра культуры,  тел.  3-83-93.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Участковая избирательная  комиссия  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а для голосования № 48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асаты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еонид Михайл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сниковский  Александр Анатолье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ривк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Никола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ашар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рина Иосифо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первичной профсоюзной организации государственного учреждения культуры «Шарковщинская централизованная библиотечная система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охоро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ван Евгеньевич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 xml:space="preserve">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рохороно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аталья Герасимо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Хрол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тепан 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ипило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ихаил Олегович 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Шун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Нина Филофе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ума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Ольга Фердинанд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ума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 Витал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Якубёно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лентина Марья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firstLine="720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28, Шарковщинский р-н, аг.Дворново,   помещение Дворновского сельского Дома культуры  - филиала Шарковщинского районного Центра культуры, тел 3-51-23.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комиссия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участка для голосования № 49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1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арсу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Валенти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език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катерина Арсен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нон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Викто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– </w:t>
            </w:r>
            <w:r>
              <w:rPr>
                <w:sz w:val="30"/>
              </w:rPr>
              <w:t xml:space="preserve">от Шарковщинской районной организации Белорусского профсоюза работников агропромышленного комплекс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сник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Жанна Ива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раснодуб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иктор Васил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граждан путем подачи заявл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сип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я Петр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общественного объединения «Белорусский союз женщин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ит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Леонид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от первичной  профсоюзной организации  отдела идеологической работы, культуры и по делам молодежи Шарковщинского 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ит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горь Анан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Швед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Лариса Элефто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.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>
          <w:b/>
          <w:b/>
          <w:sz w:val="30"/>
        </w:rPr>
      </w:pPr>
      <w:r>
        <w:rPr/>
        <w:tab/>
        <w:t xml:space="preserve"> </w:t>
      </w:r>
      <w:r>
        <w:rPr>
          <w:b/>
          <w:sz w:val="30"/>
        </w:rPr>
        <w:t>Место нахождения комиссии: 211926, Шарковщинский р-н, аг.Веретеи,   помещение Веретеевского центра культуры и отдыха -  филиала Шарковщинского районного Центра культуры, тел. 4-73-68.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>Участковая избирательная  комиссия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участка для голосования № 50</w:t>
      </w:r>
    </w:p>
    <w:p>
      <w:pPr>
        <w:pStyle w:val="Normal"/>
        <w:spacing w:lineRule="exact" w:line="280"/>
        <w:ind w:right="-1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ор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ёна Владимиро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первичной профсоюзной организации государственного учреждения образования «Радюковская базовая школа Шарковщинского района»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41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улинец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ина Константи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республиканского общественного объединения «Белая Русь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41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ванки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нна Николае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- от первичной профсоюзной организации  отдела идеологической работы, культуры и по делам молодежи Шарковщинского  районного исполнительного комитета Белорусского профессионального союза работников культуры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Курец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Петр 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зд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тьяна Федоро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–</w:t>
            </w:r>
            <w:r>
              <w:rPr>
                <w:sz w:val="30"/>
              </w:rPr>
              <w:t>от Шарковщинской районной организации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дис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аисия Ивановн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Шарковщинской районной организации Белорусского общественного объединения ветеранов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совска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30"/>
              </w:rPr>
              <w:t>Наташа Антоно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зарова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Елена Васильевн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авлови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Марьян Мечиславович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первичной профсоюзной организации государственного учреждения социального обслуживания «Александровский психоневрологический дом-интернат для престарелых и инвалидов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авло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Богослав Петрович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Шарковщинской районной организации Белорусского профсоюза работников агропромышленного комплекса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дюк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ладимир Петр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ятковский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Василий Валентинович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трудового коллектива государственного учреждения социального обслуживания           «Александровский психоневрологический дом-интернат для престарелых и инвалидов»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олкач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Александр Вячеслав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Толопило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Сергей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Ивано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Шалковский      Николай      Евгеньевич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Шелковский Петр Евгеньевич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</w:rPr>
            </w:pPr>
            <w:r>
              <w:rPr>
                <w:sz w:val="30"/>
              </w:rPr>
              <w:t>- от граждан путем подачи заявления.</w:t>
            </w:r>
          </w:p>
        </w:tc>
      </w:tr>
    </w:tbl>
    <w:p>
      <w:pPr>
        <w:pStyle w:val="Normal"/>
        <w:spacing w:lineRule="exact" w:line="280"/>
        <w:ind w:right="-1" w:hanging="0"/>
        <w:jc w:val="both"/>
        <w:rPr/>
      </w:pPr>
      <w:r>
        <w:rPr>
          <w:b/>
          <w:sz w:val="30"/>
        </w:rPr>
        <w:tab/>
      </w:r>
      <w:r>
        <w:rPr>
          <w:sz w:val="30"/>
        </w:rPr>
        <w:t xml:space="preserve"> </w:t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  <w:t>Место нахождения комиссии: 211920, Шарковщинский р-н, аг.Радюки,   помещение Радюковского сельского Дома культуры – филиала Шарковщинского районного Центра культуры, тел. 3-35-20.</w:t>
      </w:r>
    </w:p>
    <w:p>
      <w:pPr>
        <w:pStyle w:val="Normal"/>
        <w:spacing w:lineRule="exact" w:line="280"/>
        <w:ind w:right="-1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280"/>
        <w:ind w:right="-1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5:00Z</dcterms:created>
  <dc:creator>NewComputer</dc:creator>
  <dc:description/>
  <cp:keywords/>
  <dc:language>en-US</dc:language>
  <cp:lastModifiedBy>1</cp:lastModifiedBy>
  <cp:lastPrinted>2016-07-21T09:00:00Z</cp:lastPrinted>
  <dcterms:modified xsi:type="dcterms:W3CDTF">2016-07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14034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