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ШАРКОВЩИН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ноября 2012 г.</w:t>
      </w:r>
      <w:r>
        <w:rPr>
          <w:rStyle w:val="Number"/>
        </w:rPr>
        <w:t xml:space="preserve"> № 142</w:t>
      </w:r>
    </w:p>
    <w:p>
      <w:pPr>
        <w:pStyle w:val="Title"/>
        <w:rPr/>
      </w:pPr>
      <w:r>
        <w:rPr/>
        <w:t>О передаче под охрану мест обитания диких животных и мест произрастания дикорастущих растений, относящихся к видам, включенным в Красную книгу Республики Беларусь</w:t>
      </w:r>
    </w:p>
    <w:p>
      <w:pPr>
        <w:pStyle w:val="Preamble"/>
        <w:rPr/>
      </w:pPr>
      <w:r>
        <w:rPr/>
        <w:t>На основании пункта 9 Положения о порядке передачи мест обитания диких животных и мест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, утвержденного постановлением Совета Министров Республики Беларусь от 18 мая 2009 г. № 638 «О некоторых вопросах обращения с дикими животными и дикорастущими растениями», Шарковщинский районный Совет депутатов РЕШИЛ:</w:t>
      </w:r>
    </w:p>
    <w:p>
      <w:pPr>
        <w:pStyle w:val="Point"/>
        <w:rPr/>
      </w:pPr>
      <w:r>
        <w:rPr/>
        <w:t>1. Передать под охрану выявленные места обитания диких животных и места произрастания дикорастущих растений, относящихся к видам, включенным в Красную книгу Республики Беларусь, пользователям земельных участков и (или) водных объектов согласно приложению.</w:t>
      </w:r>
    </w:p>
    <w:p>
      <w:pPr>
        <w:pStyle w:val="Point"/>
        <w:rPr/>
      </w:pPr>
      <w:r>
        <w:rPr/>
        <w:t>2. Контроль за выполнением настоящего решения возложить на Шарковщинскую районную инспекцию природных ресурсов и охраны окружающей среды (Михаленок И.И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.Шпец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7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8"/>
        <w:gridCol w:w="3791"/>
      </w:tblGrid>
      <w:tr>
        <w:trPr/>
        <w:tc>
          <w:tcPr>
            <w:tcW w:w="324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Шарковщинского коммунального</w:t>
              <w:br/>
              <w:t>унитарного предприятия</w:t>
              <w:br/>
              <w:t>мелиоративных систем</w:t>
              <w:br/>
              <w:t>«Шарковщинское ПМС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Дикович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3791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</w:t>
              <w:br/>
              <w:t>лесохозяйственного учреждения</w:t>
              <w:br/>
              <w:t>«Дисненский лесхоз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Бара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1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</w:t>
              <w:br/>
              <w:t>лесохозяйственного учреждения</w:t>
              <w:br/>
              <w:t>«Поставский лесхоз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исоч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2</w:t>
            </w:r>
          </w:p>
        </w:tc>
        <w:tc>
          <w:tcPr>
            <w:tcW w:w="3791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Шарковщинской районной</w:t>
              <w:br/>
              <w:t>инспекции природных ресурсов</w:t>
              <w:br/>
              <w:t>и охраны 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Михалено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26"/>
        <w:gridCol w:w="4983"/>
      </w:tblGrid>
      <w:tr>
        <w:trPr/>
        <w:tc>
          <w:tcPr>
            <w:tcW w:w="112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8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Шарковщинского районного</w:t>
              <w:br/>
              <w:t>Совета депутатов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 № 142</w:t>
            </w:r>
          </w:p>
        </w:tc>
      </w:tr>
    </w:tbl>
    <w:p>
      <w:pPr>
        <w:pStyle w:val="Titlep"/>
        <w:rPr/>
      </w:pPr>
      <w:r>
        <w:rPr/>
        <w:t>Места обитания диких животных и места произрастания дикорастущих растений, относящихся к видам, включенным в Красную книгу Республики Беларусь, подлежащие передаче под охрану пользователям земельных участков и (или) водных объект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2159"/>
        <w:gridCol w:w="3235"/>
        <w:gridCol w:w="2519"/>
        <w:gridCol w:w="2520"/>
        <w:gridCol w:w="5411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иких животных, дикорастущих раст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юридического лица, которому передаются под охрану выявленные места обитания диких животных, произрастания дикорастущих раст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обитания диких животных, произрастания дикорастущи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ницы и площадь передаваемых под охрану мест обитания диких животных, произрастания дикорастущих расте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ециальный режим охраны и использования переданных под охрану мест обитания диких животных, произрастания дикорастущих растений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арсук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осударственное лесохозяйственное учреждение «Дисненский лесхоз» (далее – ГЛХУ «Дисненский лесхоз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Новопогостское лесничество, северо-западнее деревни Заб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122, выдел № 4. Площадь – 10,8 гекта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минимальной площадью 5 гектаров, осуществлять в границах этого участка мероприятия по охране барсука, поддерживать места обитания в естественном для данного вида состоянии.</w:t>
              <w:br/>
              <w:t xml:space="preserve">В пределах мест постоянного обитания барсука, взятых под охрану, запрещается: </w:t>
              <w:br/>
              <w:t xml:space="preserve">строительство зданий и сооружений, прокладка дорог, линий электропередачи и иных коммуникаций; </w:t>
              <w:br/>
              <w:t xml:space="preserve"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 </w:t>
              <w:br/>
              <w:t>нарушение естественного почвенного покрова, за исключением работ по охране и защите лесного фонда;</w:t>
              <w:br/>
              <w:t xml:space="preserve">разрушение нор барсука; </w:t>
              <w:br/>
              <w:t xml:space="preserve">все виды рубок, уборка бурелома, ветровала, валежника; </w:t>
              <w:br/>
              <w:t xml:space="preserve">размещение твердых бытовых отходов; </w:t>
              <w:br/>
              <w:t xml:space="preserve">посещение людьми, разведение костров, размещение отдельных палаток или палаточных городков, других мест отдыха, стоянок механических транспортных средств вне установленных мест; </w:t>
              <w:br/>
              <w:t xml:space="preserve">нахождение с собаками, охота с капканами и ловушками, установленными на земле; </w:t>
              <w:br/>
              <w:t>применение ядохимикатов, минеральных и органических удобрений.</w:t>
              <w:br/>
              <w:t xml:space="preserve">В пределах мест постоянного обитания барсука, взятых под охрану, рекомендуется: </w:t>
              <w:br/>
              <w:t xml:space="preserve">проводить регулирование численности лисицы, енотовидной собаки, бродячих собак; </w:t>
              <w:br/>
              <w:t>проведение работ по восстановлению естественного гидрологического режима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орошка приземист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Диснен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ермановичское лесничество, в 1,5 километра северо-западнее деревни Бу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84, выдел № 1. Площадь – 0,0008 гекта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орошка приземист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Диснен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Германовичское лесничество, в 0,8 километра северо-восточнее деревни Васильк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82, выдел № 1. Площадь – 0,0005 гекта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льшая вып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Шарковщинское коммунальное унитарное предприятие мелиоративных систем «Шарковщинское ПМ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зеро Карцея, 200 метров северо-западнее деревни Зоозер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зеро Карцея. Площадь – около 10 гектар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ыделить охранную зону в радиусе не менее 200 метров, осуществлять в границах этого участка мероприятия по охране большой выпи. </w:t>
              <w:br/>
              <w:t xml:space="preserve">В пределах мест постоянного гнездования большой выпи, взятых под охрану, запрещается в гнездовой период с 1 апреля по 1 августа: </w:t>
              <w:br/>
              <w:t>хозяйственная деятельность, приводящая к беспокойству птиц, гибели гнезд и кладок: охота, изменение уровня воды в водотоках и водоемах с искусственным регулированием уровня воды, использование плавучих средств с моторами (кроме рыбоводных прудов);</w:t>
              <w:br/>
              <w:t xml:space="preserve"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 </w:t>
              <w:br/>
              <w:t xml:space="preserve">расчистка прибрежной и водной растительности в прибрежной полосе водоемов и водотоков; </w:t>
              <w:br/>
              <w:t xml:space="preserve">добыча торфа и сапропеля; </w:t>
              <w:br/>
              <w:t xml:space="preserve">сброс неочищенных сточных вод в водоемы; </w:t>
              <w:br/>
              <w:t xml:space="preserve">регулирование численности рыбоядных видов ружейным методом охоты; </w:t>
              <w:br/>
              <w:t>применение ядохимикатов, в том числе уничтожение надводной растительности с применением гербицидов;</w:t>
              <w:br/>
              <w:t xml:space="preserve">выжигание сухой надводной растительности, за исключением выполнения научно обоснованных работ по выжиганию сухой растительности и ее остатков на корню, тростника, камыша и других зарослей дикорастущих растений. </w:t>
              <w:br/>
              <w:t xml:space="preserve">В пределах мест постоянного гнездования большой выпи и прилегающей акватории водоемов и водотоков, взятых под охрану, в период до гнездования либо после него рекомендуется: </w:t>
              <w:br/>
              <w:t xml:space="preserve">проводить мероприятия по восстановлению естественного гидрологического режима и его поддержанию; </w:t>
              <w:br/>
              <w:t xml:space="preserve">регулировать численность нежелательных видов животных – американской норки, енотовидной собаки, серой вороны в местах гнездования вида; </w:t>
              <w:br/>
              <w:t xml:space="preserve">на водоемах, активно используемых для любительского рыболовства, информировать рыбаков о возможном вреде, который они могут нанести гнездящимся в тростниках видам птиц в гнездовой сезон. </w:t>
              <w:br/>
              <w:t xml:space="preserve">При создании искусственных водоемов (при вторичном заболачивании выработанных торфяных месторождений, рекультивации карьеров и т.д.) в целях оптимизации вновь образующихся местообитаний целесообразно: </w:t>
              <w:br/>
              <w:t xml:space="preserve">создавать водоемы площадью не менее 2 гектаров (большая площадь водоема увеличивает вероятность заселения его водно-болотными птицами, в том числе большой выпью); </w:t>
              <w:br/>
              <w:t xml:space="preserve">при формировании ложа водоема рекомендуется создавать разноуровневый рельеф дна. Для 50 % акватории водоемов рекомендуемые глубины должны составлять от 10 до 60 сантиметров (оптимальные условия для развития надводной растительности), остальная часть водоема должна иметь глубину 1–2 метра, что приведет к формированию открытых участков воды; </w:t>
              <w:br/>
              <w:t>для создания гнездовых стаций для большой выпи и других водно-болотных видов птиц целесообразно сформировать группы островков, что повышает мозаичность местообитания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ерный а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Диснен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ермановичское лес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83, выдел № 12. Площадь – около 200 гектар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ыделить охранную зону в радиусе не менее 500 метров, осуществлять в границах этого участка мероприятия по охране черного аиста. </w:t>
              <w:br/>
              <w:t xml:space="preserve">В пределах мест постоянного гнездования черного аиста, взятых под охрану, запрещается в гнездовой период с 1 апреля по 15 августа: </w:t>
              <w:br/>
              <w:t xml:space="preserve">хозяйственная деятельность, приводящая к беспокойству птиц, гибели гнезд и кладок: охота, проведение лесохозяйственных мероприятий, прогон и выпас скота, разведение костров, размещение отдельных палаток или палаточных городков, других мест отдыха, посещение людьми, за исключением случаев, связанных с проведением научных исследований либо обеспечением охраны вида; </w:t>
              <w:br/>
              <w:t xml:space="preserve"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 </w:t>
              <w:br/>
              <w:t xml:space="preserve">вырубка деревьев с гнездами; </w:t>
              <w:br/>
              <w:t xml:space="preserve">строительство зданий и сооружений, прокладка дорог, линий электропередачи и иных коммуникаций; </w:t>
              <w:br/>
              <w:t>рубки главного пользования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агара чернозоб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Диснен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Германовичское лесничество, акватория озера Волозе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Акватория озера Волозево. Площадь – 15,6 гекта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ыделить охранную зону в радиусе не менее 500 метров, осуществлять в границах этого участка мероприятия по охране гагары чернозобой. </w:t>
              <w:br/>
              <w:t xml:space="preserve">В пределах мест постоянного гнездования гагары чернозобой, взятых под охрану, запрещается в гнездовой период с 15 апреля по 30 июля: </w:t>
              <w:br/>
              <w:t xml:space="preserve">хозяйственная деятельность, приводящая к беспокойству птиц, гибели гнезд и кладок: проведение охоты, использование плавучих средств, разведение костров, размещение отдельных палаток или палаточных городков, других мест отдыха, посещение людьми, за исключением случаев, связанных с проведением научных исследований либо обеспечением охраны вида; </w:t>
              <w:br/>
              <w:t xml:space="preserve">добыча торфа и сапропеля; </w:t>
              <w:br/>
              <w:t xml:space="preserve"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 </w:t>
              <w:br/>
              <w:t xml:space="preserve">расчистка от прибрежной и водной растительности прибрежных полос водоемов и водотоков; </w:t>
              <w:br/>
              <w:t>сброс неочищенных или недостаточно очищенных сточных вод в водоемы и водотоки или другие виды деятельности, которые могут привести к загрязнению поверхностных и грунтовых вод.</w:t>
              <w:br/>
              <w:t xml:space="preserve">В пределах мест постоянного гнездования чернозобой гагары в период до гнездования либо после него рекомендуется: </w:t>
              <w:br/>
              <w:t xml:space="preserve">осуществлять проверку водоемов, где гнездится и кормится чернозобая гагара, на предмет снятия оставленных в воде сетевых материалов; </w:t>
              <w:br/>
              <w:t xml:space="preserve">выполнять мероприятия по восстановлению естественного гидрологического режима и его поддержанию; </w:t>
              <w:br/>
              <w:t>проводить регулирование численности нежелательных видов животных – американской норки, енотовидной собаки, серой вороны;</w:t>
              <w:br/>
              <w:t xml:space="preserve">изготовление искусственных островков для создания благоприятных условий для гнездования; </w:t>
              <w:br/>
              <w:t>проводить пропаганду охраны вида, прежде всего среди охотников и рыбаков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орошка приземист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осударственное лесохозяйственное учреждение «Поставский лесхоз» (далее – ГЛХУ «Поставский лесхоз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Квартал № 53, выдел № 1. Площадь – 100 х 30 метров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орошка приземист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Квартал № 51, выдел № 5. Площадь – 200 х 50 метров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орошка приземист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Квартал № 51, выдел № 19. Площадь – 100 х 50 метров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морошки приземист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морошки приземист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люква мелкоплод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20, выдел № 1. Площадь – около 150 гектар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клюквы мелкоплодн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клюквы мелкоплодн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люква мелкоплод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20, выдел № 2. Площадь – около 150 гектар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клюквы мелкоплодн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клюквы мелкоплодн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люква мелкоплод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21, выдел № 2. Площадь – около 150 гектар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клюквы мелкоплодн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клюквы мелкоплодн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ва черничн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65, граница выделов № 1 и № 2. Площадь – 0,5 гекта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ивы черничной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ивы черничной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ранец обыкновен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64, выделы № 34 и № 35. Площадь – 2,8 гекта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баранца обыкновенного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баранца обыкновенного, проведение мероприятий, приводящих к изменению гидрологических условий и снижению уровня грунтовых вод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Ладьян трехнадрез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ЛХУ «Постав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оловское лесн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вартал № 64, выделы № 34 и № 35. Площадь – 2,8 гекта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ыделить охранную зону в радиусе 300 метров, осуществлять в границах этого участка мероприятия по охране ладьяна трехнадрезного, запретить проведение рубок главного пользования, уничтожение растительности, выжигание сухой растительности и ее остатков на корню, тростника, камыша и других зарослей дикорастущих растений в местах произрастания ладьяна трехнадрезного, проведение мероприятий, приводящих к изменению гидрологических условий и снижению уровня грунтовых вод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8:00Z</dcterms:created>
  <dc:creator>Admin</dc:creator>
  <dc:description/>
  <dc:language>en-US</dc:language>
  <cp:lastModifiedBy>1</cp:lastModifiedBy>
  <dcterms:modified xsi:type="dcterms:W3CDTF">2016-10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51631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