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400"/>
        <w:gridCol w:w="4340"/>
      </w:tblGrid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object w:dxaOrig="3179" w:dyaOrig="31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9pt;margin-top:-38.7pt;width:4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2479578" r:id="rId2"/>
              </w:objec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  <w:lang w:val="be-BY" w:eastAsia="en-US"/>
              </w:rPr>
            </w:pPr>
            <w:r>
              <w:rPr>
                <w:spacing w:val="-20"/>
                <w:sz w:val="30"/>
                <w:szCs w:val="30"/>
                <w:lang w:val="be-BY" w:eastAsia="en-US"/>
              </w:rPr>
            </w:r>
          </w:p>
        </w:tc>
      </w:tr>
    </w:tbl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  <w:lang w:val="be-BY"/>
        </w:rPr>
        <w:t xml:space="preserve">ШАРКАЎШЧЫНСКІ   РАЁННЫ               </w:t>
      </w:r>
      <w:r>
        <w:rPr>
          <w:sz w:val="28"/>
          <w:szCs w:val="28"/>
        </w:rPr>
        <w:t xml:space="preserve"> ШАРКОВЩИ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САВЕТ  ДЭПУТАТАЎ                 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  <w:lang w:val="be-BY"/>
        </w:rPr>
        <w:t>РАШЭННЕ                                        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19 июня 2015 г. </w:t>
      </w:r>
      <w:r>
        <w:rPr>
          <w:sz w:val="30"/>
          <w:szCs w:val="30"/>
        </w:rPr>
        <w:t xml:space="preserve">   № </w:t>
      </w:r>
      <w:r>
        <w:rPr>
          <w:sz w:val="30"/>
          <w:szCs w:val="30"/>
          <w:u w:val="single"/>
        </w:rPr>
        <w:t>65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>г.п.Шаркаўшчына</w:t>
        <w:tab/>
        <w:tab/>
        <w:tab/>
        <w:tab/>
        <w:tab/>
        <w:tab/>
        <w:t xml:space="preserve">г.п.Шарковщина                                                       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  <w:bookmarkStart w:id="0" w:name="a1"/>
      <w:bookmarkStart w:id="1" w:name="a1"/>
      <w:bookmarkEnd w:id="1"/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  <w:tab w:val="left" w:pos="7560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б         </w:t>
      </w:r>
      <w:r>
        <w:rPr>
          <w:sz w:val="30"/>
          <w:szCs w:val="30"/>
        </w:rPr>
        <w:t xml:space="preserve">изменении           границ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  <w:tab w:val="left" w:pos="7560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их    населенных  пунктов  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4820" w:leader="none"/>
          <w:tab w:val="left" w:pos="7560" w:leader="none"/>
        </w:tabs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  <w:t>Шарковщинского района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4820" w:leader="none"/>
          <w:tab w:val="left" w:pos="7560" w:leader="none"/>
        </w:tabs>
        <w:spacing w:lineRule="exact" w:line="280"/>
        <w:ind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ой области  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статьи 14 Закона Республики Беларусь от 5 мая 1998 года «Об административно-территориальном устройстве Республики Беларусь» в редакции Закона Республики Беларусь от 7 января 2012 года Шарковщинский районны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Изменить границы деревни Стомино Лужковского сельсовета с уменьшением площади до 38,2466 га, исключив из  ее черты  земельные участки коммунального унитарного сельскохозяйственного предприятия «Городец» площадью 20,9048 га (пахотные земли – 16,9002 га, под водой – 0,2085 га, неиспользуемые земли – 1,9873 га, луговые земли – 1,1911 га, под дорогами – 0,5120 га,   под древесно-кустарниковой растительностью – 0,0944 га, иные земли – 0,0113 га) и включив в ее черту земельные участки Лужковского сельсовета площадью 5,9370 га (пахотные земли – 0,5893 га, под водой – 0,0876 га, неиспользуемые земли – 0,0004 га, под застройкой – 0,1428 га, луговые земли – 5,0242 га, под дорогами –               0,0513 га,   под древесно-кустарниковой растительностью - 0,0414 г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2. Изменить границы деревни Подлипки Лужковского сельсовета с уменьшением площади до 43,0930 га, исключив из ее черты  земельные участки государственного лесохозяйственного учреждения    «Дисненский лесхоз» площадью 1,3277 га (под древесно-кустарниковой растительностью); коммунального унитарного сельскохозяйственного предприятия «Городец» площадью 76,5753 га (пахотные земли – 26,3279 га, под водой – 0,7802 га, неиспользуемые земли – 3,2388 га, луговые земли – 26,0576 га, под дорогами – 1,2235 га,  под древесно-кустарниковой растительностью - 16,7612 га), и включив в ее черту земельные участки Лужковского сельсовета площадью 18,0048 га (пахотные земли – 12,7674 га, под водой – 0, 4912 га, неиспользуемые земли – 0,0171 га, под застройкой – 0,0781 га,   луговые земли – 1,4035 га, под дорогами – 0,1619 га,   под древесно-кустарниковой растительностью – 0,5445 га, иные земли – 0,0373 г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 Изменить границы деревни Поречье Лужковского сельсовета с уменьшением площади до 54,1550 га, исключив    из   ее черты  земельные </w:t>
      </w:r>
    </w:p>
    <w:p>
      <w:pPr>
        <w:pStyle w:val="Normal"/>
        <w:jc w:val="both"/>
        <w:rPr/>
      </w:pPr>
      <w:r>
        <w:rPr>
          <w:sz w:val="30"/>
          <w:szCs w:val="30"/>
        </w:rPr>
        <w:t>участки коммунального унитарного сельскохозяйственного предприятия «Городец» площадью 53,8459 га (пахотные земли – 36,0158 га, под водой – 0,4974 га, неиспользуемые земли – 4,0484 га, луговые земли – 1,8680 га, под дорогами – 1,1815 га,   под древесно-кустарниковой растительностью – 6,5186 га, иные земли – 0,1367 га, под болотами – 3,5795 га ) и включив в ее черту земельные участки Лужковского сельсовета площадью              9,5784 га (пахотные земли – 0,9705 га, под водой – 1,5286 га, неиспользуемые земли – 0,4457 га, под застройкой – 1,1558 га, луговые земли – 3,1602 га, под дорогами – 0,4859 га,   под древесно-кустарниковой растительностью - 1,4121 га, под болотами – 0,4196 г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4. Изменить границы деревни Дворище Бильдюгского сельсовета с уменьшением площади до 15,3005 га, исключив из ее черты  земельные участки  открытого акционерного общества «Жвиранка» площадью 14,3394 га (пахотные земли – 13,9134 га, неиспользуемые земли –              0,1683 га, луговые земли – 0,1211 га, под дорогами – 0,0856 га,   под древесно-кустарниковой растительностью – 0,0505 га, иные земли – 0,0005 га) и включив в ее черту земельные участки Бильдюгского сельсовета площадью 0,8934 га (пахотные земли – 0,1163 га, под водой – 0,0380 га, неиспользуемые земли – 0,5539 га, под застройкой – 0,0211 га,   луговые земли – 0,1013 га, под дорогами – 0,0060 га,   под древесно-кустарниковой растительностью – 0,0568 г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5. Изменить границы деревни Борденцы Бильдюгского сельсовета с уменьшением площади до 51,5729 га, исключив из ее черты  земельные участки государственного лесохозяйственного  учреждения    «Дисненский лесхоз» площадью  1,3277 га (под древесно-кустарниковой растительностью); открытого акционерного общества «Жвиранка» площадью 76,5753 га (пахотные земли – 26,3279 га, под водой – 0,7802 га, неиспользуемые земли – 3,2388 га, под застройкой – 1,1290 га, луговые земли – 26,0576 га, под дорогами – 1,2235 га,  под древесно-кустарниковой растительностью- 16,7612 га, иные земли – 0,3880 га, под болотами – 0,6692 га) и включив в ее черту земельные участки Бильдюгского сельсовета площадью 18,0048 га (пахотные земли – 9,0321 га, неиспользуемые земли – 0,0116 га, под застройкой – 0,6891 га,   луговые земли – 3,8181 га, под дорогами – 0,0503га,   под древесно-кустарниковой растительностью – 4,4027 га, иные земли – 0,0010 г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Землеустроительной службе Шарковщинского районного исполнительного комитета подготовить и предо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регистрации в едином реестре административно-территориальных и территориальных единиц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 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В.С.Шпе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 Знак Знак15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rFonts w:ascii="Calibri" w:hAnsi="Calibri" w:cs="Calibri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8:00Z</dcterms:created>
  <dc:creator>NewComputer</dc:creator>
  <dc:description/>
  <cp:keywords/>
  <dc:language>en-US</dc:language>
  <cp:lastModifiedBy>1</cp:lastModifiedBy>
  <cp:lastPrinted>2015-02-02T14:21:00Z</cp:lastPrinted>
  <dcterms:modified xsi:type="dcterms:W3CDTF">2015-08-14T09:08:00Z</dcterms:modified>
  <cp:revision>2</cp:revision>
  <dc:subject/>
  <dc:title>О передаче под охрану мест обитания диких животных, относящихся к видам, включенным в Красную книгу Республики Беларусь</dc:title>
</cp:coreProperties>
</file>