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животные сбрасывают рог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икой природе Беларуси обитают несколько представителей семейства оленьих – лось, благородный олень, европейская косуля и в незначительном количестве европейская лань. Оленьи имеют ветвистые костные рога, образующихся на выростах лобных костей и ежегодно сменяющиеся. Рога есть только у самцов. В отличии от полорогих (коровы, бизоны, дикие козлы и бараны) рога оленей обладают ячеистой структурой. Основное предназначение рогов – использование в брачных поединках в период спаривания, а так же как средство защиты от хищ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га у самцов-сеголетков лося начинают расти в сентябре – октябре. Полностью сформированные рога отвердевают в конце июля – начале августа. Сбрасывают их животные в марте и апреле следующего года. Взрослые самцы лося теряют рога обычно с середины ноября по январь. Наиболее развиты рога у самцов в возрасте 6 –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 телят-самцов оленя благородного зачатки рогов заметны с сентября. Вторые рога с надглазничным и средним отростками развиваются на третьем году жизни.  Полного развития рога достигают к 5-6, максимального к 10-12 годам жизни животных. Сбрасывание рогов у взрослого благородного оленя происходит с конца февраля – начала марта до середины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покрытые кожей рожки европейской косули начинают расти у телят-самцов с августа. Первые рога, как правило, не имеют отростков. С третьего года жизни сброс рогов происходит с конца октября до середины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икл развития рогов у лани регулируется половыми гормонами. Первые маленькие рожки-«спички» появляются между 5 и 12 месяцами жизни. У трех – или четырехлетних самцов отрастают характерные для данного вида рога-«лопаты». Ежегодно в апреле – июне взрослый самец сбрасывает старые 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</w:t>
        <w:tab/>
        <w:tab/>
        <w:tab/>
        <w:tab/>
        <w:tab/>
        <w:tab/>
        <w:t>А.В. Ан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2:00Z</dcterms:created>
  <dc:creator>User</dc:creator>
  <dc:description/>
  <cp:keywords/>
  <dc:language>en-US</dc:language>
  <cp:lastModifiedBy>User</cp:lastModifiedBy>
  <cp:lastPrinted>2018-05-31T14:52:00Z</cp:lastPrinted>
  <dcterms:modified xsi:type="dcterms:W3CDTF">2018-05-31T10:53:00Z</dcterms:modified>
  <cp:revision>5</cp:revision>
  <dc:subject/>
  <dc:title>Когда животные сбрасывают рога</dc:title>
</cp:coreProperties>
</file>