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ача квартиры в наем: как платить налог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тернете можно найти немало объявлений о сдаче комнат и квартир. Предоставляющим в аренду жилье гражданам следует помнить, что такие доходы подлежат налогообложению. Чтобы осуществлять деятельность законно, нужно знать следующ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ие лица, которые имеют в собственности квартиру, жилой дом, гараж и другие нежилые помещения вправе сдавать их в наем на </w:t>
      </w:r>
      <w:r>
        <w:rPr>
          <w:rFonts w:cs="Times New Roman" w:ascii="Times New Roman" w:hAnsi="Times New Roman"/>
          <w:b/>
          <w:sz w:val="26"/>
          <w:szCs w:val="26"/>
        </w:rPr>
        <w:t>долгосрочный пери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данного вида деятельности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до начала осуществления деятельности заключить в письменной форме договор найма жилого поме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регистрировать договор найма в местном исполнительном и распорядительном орга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произвести уплату фиксированной суммы подоходного налог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стоящее время установлены ставки подоходного налога в фиксированных суммах:</w:t>
      </w:r>
    </w:p>
    <w:p>
      <w:pPr>
        <w:pStyle w:val="ConsPlusNormal"/>
        <w:spacing w:lineRule="exact" w:line="240"/>
        <w:jc w:val="both"/>
        <w:rPr>
          <w:szCs w:val="22"/>
        </w:rPr>
      </w:pPr>
      <w:r>
        <w:rPr>
          <w:szCs w:val="22"/>
        </w:rPr>
      </w:r>
    </w:p>
    <w:tbl>
      <w:tblPr>
        <w:tblW w:w="8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098"/>
        <w:gridCol w:w="1586"/>
        <w:gridCol w:w="1700"/>
        <w:gridCol w:w="1869"/>
        <w:gridCol w:w="1361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населенных пунктов и иных территорий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Ставки подоходного налога с физических лиц в фиксированных суммах за месяц, белорусских рубле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жилые помещения (за каждую сдаваемую жилую комнату), садовые домики, дачи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нежилые помещения, машино-мест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металлический или деревянный гараж, машино-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железобетонный или кирпичный гара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другие нежилые помещения (за 1 кв. метр площади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>г.Глубокое, г.п.Подсвиль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 xml:space="preserve">Сельские населенные пункт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аем внимание</w:t>
      </w:r>
      <w:r>
        <w:rPr>
          <w:rFonts w:cs="Times New Roman" w:ascii="Times New Roman" w:hAnsi="Times New Roman"/>
          <w:sz w:val="26"/>
          <w:szCs w:val="26"/>
        </w:rPr>
        <w:t xml:space="preserve">, что несоблюдение установленной законодательством формы договора, заключение договора в устной форме или отсутствии регистрации договора </w:t>
      </w:r>
      <w:r>
        <w:rPr>
          <w:rFonts w:cs="Times New Roman" w:ascii="Times New Roman" w:hAnsi="Times New Roman"/>
          <w:b/>
          <w:i/>
          <w:sz w:val="26"/>
          <w:szCs w:val="26"/>
        </w:rPr>
        <w:t>не является основанием</w:t>
      </w:r>
      <w:r>
        <w:rPr>
          <w:rFonts w:cs="Times New Roman" w:ascii="Times New Roman" w:hAnsi="Times New Roman"/>
          <w:sz w:val="26"/>
          <w:szCs w:val="26"/>
        </w:rPr>
        <w:t xml:space="preserve"> для освобождения физических лиц от уплаты подоходного нал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в то же время в ряде случаев физические лица не обязаны уплачивать подоходный налог в фиксированной сумме.  У</w:t>
      </w:r>
      <w:r>
        <w:rPr>
          <w:rFonts w:cs="Times New Roman" w:ascii="Times New Roman" w:hAnsi="Times New Roman"/>
          <w:i/>
          <w:iCs/>
          <w:sz w:val="26"/>
          <w:szCs w:val="26"/>
        </w:rPr>
        <w:t>плачивать налог не нужно, если вы сдаете жилье:</w:t>
      </w:r>
    </w:p>
    <w:p>
      <w:pPr>
        <w:pStyle w:val="Normal"/>
        <w:spacing w:lineRule="auto" w:line="240" w:before="30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олодым специалистам, молодым рабочим (служащим)</w:t>
      </w:r>
      <w:r>
        <w:rPr>
          <w:rFonts w:cs="Times New Roman" w:ascii="Times New Roman" w:hAnsi="Times New Roman"/>
          <w:i/>
          <w:sz w:val="26"/>
          <w:szCs w:val="26"/>
        </w:rPr>
        <w:t xml:space="preserve"> в течение установленных сроков обязательной работы по распределению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Normal"/>
        <w:spacing w:lineRule="auto" w:line="240" w:before="30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изическому лицу, состоящему с Вами в отношениях близкого родства, свойства, опекунства.</w:t>
      </w:r>
    </w:p>
    <w:p>
      <w:pPr>
        <w:pStyle w:val="Normal"/>
        <w:spacing w:lineRule="auto" w:line="240" w:before="30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рганизации или предпринимателю. В этом случае его удержит из вашего дохода и перечислит в бюджет арендатор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чивается подоходный налог в фиксированной сумме за каждый календарный месяц не позднее 1-го числа месяца, за который осуществляется уплата налога. (</w:t>
      </w:r>
      <w:r>
        <w:rPr>
          <w:rFonts w:cs="Times New Roman" w:ascii="Times New Roman" w:hAnsi="Times New Roman"/>
          <w:i/>
          <w:sz w:val="26"/>
          <w:szCs w:val="26"/>
        </w:rPr>
        <w:t>Наприме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за январь уплата производится не позднее 1 января, за февраль – не позднее 1 февраля).</w:t>
      </w:r>
      <w:r>
        <w:rPr>
          <w:rFonts w:cs="Times New Roman" w:ascii="Times New Roman" w:hAnsi="Times New Roman"/>
          <w:sz w:val="26"/>
          <w:szCs w:val="26"/>
        </w:rPr>
        <w:t xml:space="preserve"> При заключении нового договора – не позднее рабочего дня, следующего за установленным в договоре сроком фактического предоставления помещения в наем. (</w:t>
      </w:r>
      <w:r>
        <w:rPr>
          <w:rFonts w:cs="Times New Roman" w:ascii="Times New Roman" w:hAnsi="Times New Roman"/>
          <w:i/>
          <w:sz w:val="26"/>
          <w:szCs w:val="26"/>
        </w:rPr>
        <w:t>Наприме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 xml:space="preserve">если Вы сдаете квартиру с 20 января, то уплатить подоходный налог нужно не позднее 21 январ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ом также предусмотрен такой вид деятельности, как предоставление принадлежащих на праве собственности жилых помещений, садовых домиков, дач для </w:t>
      </w:r>
      <w:r>
        <w:rPr>
          <w:rFonts w:cs="Times New Roman" w:ascii="Times New Roman" w:hAnsi="Times New Roman"/>
          <w:b/>
          <w:sz w:val="26"/>
          <w:szCs w:val="26"/>
        </w:rPr>
        <w:t xml:space="preserve">краткосрочного проживания (на срок до 15 дней). </w:t>
      </w:r>
      <w:r>
        <w:rPr>
          <w:rFonts w:cs="Times New Roman" w:ascii="Times New Roman" w:hAnsi="Times New Roman"/>
          <w:iCs/>
          <w:sz w:val="26"/>
          <w:szCs w:val="26"/>
        </w:rPr>
        <w:t xml:space="preserve">Чтобы заниматься этим легально, регистрироваться в качестве индивидуального предпринимателя не требуется, н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 условии </w:t>
      </w:r>
      <w:r>
        <w:rPr>
          <w:rFonts w:cs="Times New Roman" w:ascii="Times New Roman" w:hAnsi="Times New Roman"/>
          <w:sz w:val="26"/>
          <w:szCs w:val="26"/>
        </w:rPr>
        <w:t xml:space="preserve">ее осуществления самостоятельно без привлечения иных физических лиц по трудовым и (или) гражданско-правовым договорам.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существлении указанного вида деятельности физическим лицам необходимо представить в налоговый орган по месту жительства </w:t>
      </w: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6"/>
          <w:szCs w:val="26"/>
        </w:rPr>
        <w:t xml:space="preserve"> и до начала деятельности уплат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единый налог. </w:t>
      </w:r>
      <w:r>
        <w:rPr>
          <w:rFonts w:cs="Times New Roman" w:ascii="Times New Roman" w:hAnsi="Times New Roman"/>
          <w:sz w:val="26"/>
          <w:szCs w:val="26"/>
        </w:rPr>
        <w:t>В настоящее время ставка единого за месяц составляет 23 рубля.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a521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a521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D365F-37B7-4715-9254-5FA9BE247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2</Words>
  <Characters>2749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7:00Z</dcterms:created>
  <dc:creator>Заходнова Снежанна Викторовна</dc:creator>
  <dc:description/>
  <dc:language>en-US</dc:language>
  <cp:lastModifiedBy>alex</cp:lastModifiedBy>
  <cp:lastPrinted>2019-10-07T09:19:00Z</cp:lastPrinted>
  <dcterms:modified xsi:type="dcterms:W3CDTF">2019-10-21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