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ья всех ценностей дорож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чти вся наша жизнь строится на основе семьи. Семья - это и школа любви, и школа нравственности, источник наших самых сокровенных ценностей. Не важно - какая у нас позиция в обществе, какой уровень образования, богатства или известности - семья - это то место, где создаётся окружение долгосрочных отношений, забот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ами отделения САиР ГУ «ТЦСОН Шарковщинского района» ведется профилактическая работа по укреплению семейных отношений, пропаганде семейных ценностей с семьями, дети которых признаны находящимися в социально-опасном положении и дети которых признаны нуждающимися в государственной защит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едели семьи в отделении прошло мероприятие «Семья всех ценностей дороже» для семей данной категории, на которое был приглаш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ерей прихода храма святого пророка Ильи д. Иоды Василий Стрижне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чале встречи специалисты заострили внимание на том, чт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ая цель любой семьи – формирование нового, более лучшего и более свободного поколения. Выполнять эту задачу семья сможет тогда, когда она основана на духовных ценностях, на духовном единении, которое нужно понимать не как одинаковость характеров и темпераментов, а как однородность духовных оценок, общность жизненных целей и принципов родителей и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проводилось в форме диалога.</w:t>
      </w:r>
      <w:r>
        <w:rPr>
          <w:rFonts w:cs="Tahoma" w:ascii="Tahoma" w:hAnsi="Tahoma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из присутствующих высказал свое мнение о значимости семьи, на чем держится семья, о традициях и взаимоотношениях в своих семь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ясь к родителям, отец Василий сказа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«воспитание детей — самая важная область нашей жизни. Правильное воспитание — это наша счастливая старость, плохое воспитание — это наше будущее горе, это наши слезы, это наша вина перед другими людьми, перед всей страной.</w:t>
      </w:r>
      <w:r>
        <w:rPr>
          <w:rFonts w:cs="Times New Roman" w:ascii="Times New Roman" w:hAnsi="Times New Roman"/>
          <w:color w:val="3C4046"/>
          <w:sz w:val="28"/>
          <w:szCs w:val="28"/>
          <w:shd w:fill="FFFFFF" w:val="clear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частье напрямую зависит от нашего отношения к действительности, от того, как мы строим нашу жизнь, относимся к людям и ценим всё то, что нам посылает Бо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встречи священнослужитель пожелал участникам мероприятия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СЬ ЖЕРТВОВАТЬ СВОИМ ЛИЧНЫМ ВРЕМЕНЕМ РАДИ СВОИХ БЛИЗКИХ, И ПУСТЬ МИР ЦАРИТ В ВАШИХ СЕМЬЯХ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е получилось поучительным, что является стимулом </w:t>
      </w:r>
      <w:r>
        <w:rPr>
          <w:rFonts w:cs="Times New Roman" w:ascii="Times New Roman" w:hAnsi="Times New Roman"/>
          <w:sz w:val="28"/>
          <w:szCs w:val="28"/>
        </w:rPr>
        <w:t>для дальнейших размышлений о жизни, семье и дет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лагодаря таким встречам мы будем больше духовно-нравственно обогащаться, многие задумаются над своими поступками, действиями, что-то исправят к лучшему в своей жизни.</w:t>
      </w:r>
    </w:p>
    <w:p>
      <w:pPr>
        <w:pStyle w:val="Normal"/>
        <w:shd w:fill="F9F8EF" w:val="clear"/>
        <w:tabs>
          <w:tab w:val="clear" w:pos="708"/>
          <w:tab w:val="left" w:pos="4395" w:leader="none"/>
          <w:tab w:val="left" w:pos="4536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115" cy="1970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1480" cy="1969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5:00Z</dcterms:created>
  <dc:creator>Администратор</dc:creator>
  <dc:description/>
  <cp:keywords/>
  <dc:language>en-US</dc:language>
  <cp:lastModifiedBy>Пользователь Windows</cp:lastModifiedBy>
  <dcterms:modified xsi:type="dcterms:W3CDTF">2018-10-15T12:47:00Z</dcterms:modified>
  <cp:revision>5</cp:revision>
  <dc:subject/>
  <dc:title/>
</cp:coreProperties>
</file>