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tLeast" w:line="360" w:before="0" w:after="0"/>
        <w:ind w:left="-284"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семирный день без табака 2018 г.: «Табак и болезни сердца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tLeast" w:line="360" w:before="0" w:after="0"/>
        <w:ind w:left="-284"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1 мая Республика Беларусь традиционно отмечает Всемирный день без табака, инициированный Всемирной организацией здравоохранения (ВОЗ) с целью привлечения внимания к </w:t>
      </w:r>
      <w:r>
        <w:rPr>
          <w:sz w:val="28"/>
          <w:szCs w:val="28"/>
        </w:rPr>
        <w:t>рискам для здоровья, связанным с употреблением табака, и к эффективным мерам по снижению уровня потребления табачных изделий.</w:t>
      </w:r>
    </w:p>
    <w:p>
      <w:pPr>
        <w:pStyle w:val="Style14"/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о Всемирный день без табака 2018г. внимание будет сфокусировано на взаимосвязи потребления табачных изделий и развитии сердечно-сосудистых заболеваний (ССЗ). Употребление табака –один из важнейших факторов риска развития ишемической болезни сердца, инсульта и болезни периферических сосудов.Сердечно-сосудистые заболеванияявляются самой распространенной причиной смерти в мире, а употребление табака и воздействие вторичного табачного дыма приводит примерно к 12% всех случаев смерти от болезней сердца. </w:t>
      </w:r>
    </w:p>
    <w:p>
      <w:pPr>
        <w:pStyle w:val="Style14"/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Несмотря на признание вредного воздействиятабака на здоровье сердца и наличие мер для снижения связанной с этим заболеваемости и смертности, большое число людей в современном мире недостаточно осведомлено о том, что табак является одной из ведущих причин развития сердечно-сосудистых заболеваний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ями проведения Всемирного дня без табака в 2018 г. ста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42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влечение внимания населения к причинно-следственной связи между употреблением табачных изделий и развитием сердечно-сосудистых заболев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42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вышение осведомленности среди широких слоев населения о воздействии употребления табака и вторичного табачного дыма на здоровье сердца и сосу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42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ей заинтересованным сторонам для принятия обязательств по укреплению здоровья сердца путем защиты людей от употребления табачных издел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одействие более широкому принятию проверенных мер по борьбе с табаком «MPOWER», изложенных в Рамочной конвенции Всемирной организации здравоохранения по борьбе против таба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оложений Рамочной конвенции ВОЗпо борьбе против табака и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>программы «</w:t>
      </w:r>
      <w:r>
        <w:rPr>
          <w:rFonts w:cs="Times New Roman" w:ascii="Times New Roman" w:hAnsi="Times New Roman"/>
          <w:sz w:val="28"/>
          <w:szCs w:val="28"/>
          <w:lang w:val="be-BY"/>
        </w:rPr>
        <w:t>Здоровье народа и демографическая безопасность</w:t>
      </w:r>
      <w:r>
        <w:rPr>
          <w:rFonts w:cs="Times New Roman" w:ascii="Times New Roman" w:hAnsi="Times New Roman"/>
          <w:sz w:val="28"/>
          <w:szCs w:val="28"/>
        </w:rPr>
        <w:t>Республики Беларусь» на 2016-2020 годы, с 11 мая 2018 года проводится республиканская информационно-образовательная акция «Беларусь против табака». Завершится акция 31 мая 2018 года Всемирным днем без таба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акции запланировано: проведение семинаров по профилактике табакокурения для работников организаций здравоохранения; дней открытой информации, выставок информационно- образовательной литературы,  консультирования населения в учреждениях здравоохранениярайона,  организация работы телефонов доверия по вопросам профилактики табакокурения (4 -42 -37); проведение в учреждениях образования  культурно-массовых, информационно-образовательных, физкультурно-оздоровительных и других мероприятий (уроки здоровья; конкурсы и выставки рисунков и плакатов; спортивные мероприятия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сех заинтересованных присоединиться к организации и проведению мероприятий, приуроченных к Всемирному дню без таб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государственный санитар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ч Шарковщинского района</w:t>
        <w:tab/>
        <w:tab/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Л.Гра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05:00Z</dcterms:created>
  <dc:creator>Центр здоровья</dc:creator>
  <dc:description/>
  <dc:language>en-US</dc:language>
  <cp:lastModifiedBy>1</cp:lastModifiedBy>
  <cp:lastPrinted>2018-05-17T10:21:00Z</cp:lastPrinted>
  <dcterms:modified xsi:type="dcterms:W3CDTF">2018-05-22T13:05:00Z</dcterms:modified>
  <cp:revision>2</cp:revision>
  <dc:subject/>
  <dc:title/>
</cp:coreProperties>
</file>