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рофилактика трихинеллез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Style17"/>
        <w:rPr/>
      </w:pPr>
      <w:r>
        <w:rPr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Трихинеллез - паразитарная болезнь человека и животных. Заражение человека происходит при употреблении в пищу мяса и мясных продуктов в основном диких кабанов, а также домашних свиней в виде сыровяленых домашних колбас и окороков, шашлыков и других продуктов, зараженных личинками трихинелл.  Исключением может быть только сало без прожилок мяс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Чаще всего трихинеллез регистрируется с октября по апрель, может протекать в стертой, легкой, средней степени тяжести и тяжелой формах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вые признаки болезни могут появиться через 7 - 40 дней. Болезнь характеризуется лихорадкой, отеком лица и век, мышечными болями, могут отмечаться кожные высыпания и кишечные расстройства. Эту болезнь в народе называют «одутловаткой»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Наиболее частыми осложнениями являются поражения сердечно-сосудистой системы, легких, центральной и периферической нервной системы.</w:t>
      </w:r>
    </w:p>
    <w:p>
      <w:pPr>
        <w:pStyle w:val="Style17"/>
        <w:rPr/>
      </w:pPr>
      <w:r>
        <w:rPr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Для профилактики трихинеллеза в период  сезона охоты на диких кабанов охотники должны соблюдать следующие правила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оставлять в лесу тушки хищников после снятия с них шкурок (их нужно сжечь или закопать на глубину не менее 2 м)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не распространять неисследованное мясо среди друзей и знакомых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кармливать домашним свиньям неисследованные отходы охотничьего промысл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о проводить ветеринарно-санитарную экспертизу мяса диких кабанов. Для этого не требуются документы о правах собственника на исследуемое мясо, на экспертизу достаточно представить пробу мышечной ткани (из ножек диафрагмы, межреберных, шейных, жевательных и икроножных мышц) весом 60 - 70 г. Экспертиза проводится в ГЛПУ «Шарковщинская ветеринарная станция» расположенной по адресу г.п. Шарковщина, ул. Парковая 1 и в лаборатории санитарно-ветеринарной экспертизы рынка г.п. Шарковщина, ул. Краснодворская 1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>Для профилактики трихинеллеза в бытовых условиях всем нужно знать и соблюдать следующие меры предосторожност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 обеспечить защиту помещений для скота от проникновения крыс на частном подворье, использовать различные способы борьбы с ними (котов, механические ловушки, различные приманки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о проводить ветеринарную экспертизу туш домашних и часто болевших свиней перед  реализацией и употреблением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тегорически запрещено пробовать на вкус сырой фарш в процессе приготовления мясных блюд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 покупать мясо и изделия из него у неизвестных лиц вне установленных точек торговли, а также покупать мясо без клейма или свидетельства о проведении ветеринарно-санитарной экспертизы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 имеете право при приобретении мясных продуктов в торговых точках потребовать справку о ветеринарном исследовании реализуемых мясопродуктов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омните! Пораженная трихинеллами мясная туша подлежит уничтожению. Не пытайтесь ее проварить или прожарить, т. к. личинки трихинелл все равно не погибнут и опасность заболевания вас и ваших близких сохранится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ри поездках в командировки с целью туризма как в страны СНГ, так и дальнего зарубежья будьте внимательны и осторожны, пользуйтесь точками питания, указанными туроператорами или рекомендованными принимающей стороной.</w:t>
        <w:br/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Р.Е. Ананич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помощник врача-паразитолога ГУ «Шарковщинский райЦГЭ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05:00Z</dcterms:created>
  <dc:creator>1</dc:creator>
  <dc:description/>
  <cp:keywords/>
  <dc:language>en-US</dc:language>
  <cp:lastModifiedBy>1</cp:lastModifiedBy>
  <cp:lastPrinted>2016-11-17T09:21:00Z</cp:lastPrinted>
  <dcterms:modified xsi:type="dcterms:W3CDTF">2016-11-28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1904423</vt:r8>
  </property>
  <property fmtid="{D5CDD505-2E9C-101B-9397-08002B2CF9AE}" pid="3" name="_AuthorEmail">
    <vt:lpwstr>sharkrik@rambler.ru</vt:lpwstr>
  </property>
  <property fmtid="{D5CDD505-2E9C-101B-9397-08002B2CF9AE}" pid="4" name="_AuthorEmailDisplayName">
    <vt:lpwstr>Шарковщина РИК</vt:lpwstr>
  </property>
  <property fmtid="{D5CDD505-2E9C-101B-9397-08002B2CF9AE}" pid="5" name="_EmailSubject">
    <vt:lpwstr>Замена информации</vt:lpwstr>
  </property>
  <property fmtid="{D5CDD505-2E9C-101B-9397-08002B2CF9AE}" pid="6" name="_NewReviewCycle">
    <vt:lpwstr/>
  </property>
</Properties>
</file>