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марта- всемирный день борьбы с туберкулёз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туберкулё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уберкулёз  – это инфекционное заболевание, вызываемое микобактериями туберкулёза и характеризующееся развитием специфического туберкулёзного воспаления. Чаще всего туберкулёз поражает органы дыхания,  хотя встречается и туберкулез других органов и систем (нервной, пищеварительной,  лимфатической, мочеполовой, мозговых оболочек, костей и суставов, кожи, глаз и прочих органов). Возбудитель туберкулёза (Micobacterium tuberculosis)  представляет собой палочковидную бактерию размером от 1 до 10 микрон, которая очень устойчива во внешней сред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 инфекци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 источником инфекции являются кашляющие больные легочной формой туберкулеза, выделяющие с мокротой возбудителя болезни. Опасность представляют и больные туберкулезом других органов и систем. Также источником могут быть больные животные, выделяющие возбудителя, например, с молок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передачи инфекци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нфекция передается преимущественно воздушно-капельным, воздушно-пылевым, реже контактно-бытовым  и пищевым путем (при употреблении в пищу продуктов питания от больных животных). Таким образом, при кашле, чихании, разговоре больные выделяют в воздух бактерии туберкулёза,  которые длительно находятся в воздухе во взвешенном состоянии в виде аэрозоля. 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нические симпто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уберкулез может скрываться под видом бронхита, пневмонии, острого респираторного заболевания, гриппа.  В то же время при этой инфекции человека беспокоят: кашель с выделением мокроты, кровохарканье, одышк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аппетита, похудание, слабость, потливость, повышенная утомляемость и д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туберкулез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Специфические методы профилактики туберкулеза</w:t>
      </w:r>
      <w:r>
        <w:rPr>
          <w:rFonts w:cs="Times New Roman" w:ascii="Times New Roman" w:hAnsi="Times New Roman"/>
          <w:sz w:val="28"/>
          <w:szCs w:val="28"/>
        </w:rPr>
        <w:t>   (т.е. методы, направленные на борьбу непосредственно с возбудителем инфекции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Вакцинация. Для целей вакцинации используются вакцины БЦЖ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ЦЖ-М. Вакцинация БЦЖ в нашей стране проводиться всем здоровым доношенным детям (с массой более 2500 г). Вакцина БЦЖ-М  предназначена для щадящей иммунопрофилактики туберкулёза и применяется при наличии показаний. Вакцинацию против туберкулёза проводят новорожденным детям в родильных домах (отделениях) на 3 - 5 день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Химиопрофилактика – это употребление специфических противотуберкулезных препаратов, проводят её курсами, она назначается здоровым людям, подвергающимся высокому риску заболеть туберкулезом –  например, контактным лицам в очагах туберкуле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специфические методы профилактики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овышающие защитные силы организма: рациональный режим труда и отдыха, правильное полноценное питание, отказ от курения и употребления алкоголя, закаливание, занятие физкультурой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оздоравливающие жилищную и производственную среду: снижение скученности и запыленности помещений, улучшение вентиляции. Пыльные непроветриваемые помещения благоприятствуют распространению туберкулёзных бактерий. Чаще необходимо проводить влажную уборку и проветривание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нее выявление туберкулёза с помощью флюорографии и туберкулинодиагностики. Флюорография регистрирует очаговые, ранние признаки  заболевания. Согласно действующим нормативным документам  в области надзора за туберкулёзом  граждане Республики Беларусь обязаны проходить флюорографическое обследование 1 раз в два года. Ежегодно проходят флюорографическое обследование лица, относящиеся к группе обязательного контингента. Это достаточно широкий круг лиц, начиная от работников предприятий общественного питания, учебно-воспитательных и лечебно-профилактических учреждений, гостиниц, общежитий  и заканчивая водителями такси,    проводниками пассажирских поездов.  Лица, страдающие хроническими соматическими заболеваниями лёгких, желудка, страдающие сахарным диабетом и имеющие высокий риск заболевания туберкулёзом, также проходят обследование 1 раз в год. В нашей стране туберкулинодиагностика (постановка туберкулиновой пробы Манту, динамическое наблюдение за которой позволяет своевременно выявить активизацию инфекции в организме) проводится ежегодно подлежащему контингенту детей в возрасте от 2 месяцев до 17 лет 11 месяцев 29 дней. При наличии клинических показаний проба Манту проводится в более раннем возрасте и независимо от срока предыдущей про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рач-эпидемиолог ГУ «Шрарковщинский рай ЦГЭ» Иванченко Е.А.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07:00Z</dcterms:created>
  <dc:creator>admin</dc:creator>
  <dc:description/>
  <cp:keywords/>
  <dc:language>en-US</dc:language>
  <cp:lastModifiedBy>1</cp:lastModifiedBy>
  <dcterms:modified xsi:type="dcterms:W3CDTF">2017-03-22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9331751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Размещение информации</vt:lpwstr>
  </property>
  <property fmtid="{D5CDD505-2E9C-101B-9397-08002B2CF9AE}" pid="6" name="_NewReviewCycle">
    <vt:lpwstr/>
  </property>
</Properties>
</file>