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ОКАЗАНИЕ УСЛУГ НЯНИ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 xml:space="preserve">Оказание услуг няни предусмотрено пунктом 25 Перечня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м постановлением Совета Министров Республики Беларусь от 27 декабря 2012 г. №1218 (в редакции постановления Совета Министров Республики Беларусь от 02.03.2015 №150, в редакции постановления Совета Министров Республики Беларусь от 20.11.2017 № 864). </w:t>
      </w:r>
    </w:p>
    <w:p>
      <w:pPr>
        <w:pStyle w:val="Normal"/>
        <w:autoSpaceDE w:val="false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968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бесплатных и общедоступных социальных услуг государственных учреждений социального обслужи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ы и 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25. Услуги почасового ухода за 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>малолетними детьми (до 3 лет) и детьми-инвалидами (услуги</w:t>
            </w:r>
            <w:r>
              <w:rPr>
                <w:rFonts w:eastAsia="Times New Roman"/>
                <w:szCs w:val="28"/>
                <w:lang w:eastAsia="ru-RU"/>
              </w:rPr>
              <w:t xml:space="preserve"> няни) – для семей, в которых родилось двое и более детей одновременно, и семей, воспитывающих детей-инвалидов: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.1. оказание помощи в уходе за ребенком-инвалидом семьям, воспитывающим ребенка-инва</w:t>
              <w:softHyphen/>
              <w:t>лида (детей-инвалидов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20 часов в неделю до достижения ребенком возраста 18 лет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5.2. оказание помощи в уходе за детьми семьям, воспитывающим двоих детей, родившихся одновременно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20 часов в неделю до достижения детьми возраста 3 лет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.3. оказание помощи в уходе за детьми семьям, воспитывающим троих и более детей, родившихся одновременн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40 часов в неделю до достижения детьми возраста 3 лет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  <w:lang w:eastAsia="ru-RU"/>
              </w:rPr>
              <w:t>25.4. кратковременное освобождение родителей от ухода за ребенком, в том числе за ребенком-инвалид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4 часов в неделю в пределах норм времени, установленных на оказание услуги няни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5.5. оказание помощи в уходе за ребенком (детьми) семьям, в которых оба родителя – мать (мачеха), отец (отчим) – либо родитель в неполной семье являются инвалидами </w:t>
            </w:r>
            <w:r>
              <w:rPr>
                <w:szCs w:val="28"/>
                <w:lang w:val="en-US" w:eastAsia="ru-RU"/>
              </w:rPr>
              <w:t>I</w:t>
            </w:r>
            <w:r>
              <w:rPr>
                <w:szCs w:val="28"/>
                <w:lang w:eastAsia="ru-RU"/>
              </w:rPr>
              <w:t xml:space="preserve"> или </w:t>
            </w:r>
            <w:r>
              <w:rPr>
                <w:szCs w:val="28"/>
                <w:lang w:val="en-US" w:eastAsia="ru-RU"/>
              </w:rPr>
              <w:t>II</w:t>
            </w:r>
            <w:r>
              <w:rPr>
                <w:szCs w:val="28"/>
                <w:lang w:eastAsia="ru-RU"/>
              </w:rPr>
              <w:t xml:space="preserve"> групп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20 часов в неделю до достижения ребенком (детьми) возраста 4 лет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Няня выполняет, в сопровождении (присутствии) одного из родителей, уход за детьми: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помощь родителям при одевании, раздевании, умывании, купании, кормлении детей и укладывании их в постель;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разогрев пищи, мытье и уборка посуды, судна и др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Помощь родителям в организации необходимого режима дня детей на дому, в соблюдении режима бодрствования и  отдыха ребенка,  обеспечении здорового и активного досуга ребенк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Няня несет  ответственность за жизнь и здоровье ребенка, ее режим труда подчиняется  режиму  бодрствования и отдыха ребенка. Специфика работы няни связана с  необходимостью приспособления  к характеру ребенка,  требованиям родите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Услуги няни в пределах установленных норм и нормативов оказываются без взимания платы в форме социального обслуживания на дому, по рабочим дням в рабочее время (понедельник-пятница, с 8 до 13 и с 14 до 17 часов):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семьям, воспитывающим двоих и более детей в возрасте до 3 лет, родившихся одновременно;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неполным семьям, воспитывающим ребенка-инвалида (детей-инвалидов) в возрасте до 4 лет;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емьям, воспитывающим двоих и более детей-инвалидов (один из которых в возрасте до 4 лет)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Услуги няни не предоставляются в случае, если: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ребенок (ребенок-инвалид) является воспитанником учреждения, обеспечивающего получение дошкольного образования;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ребенок-инвалид обучается в учреждении образования (за исключением получения образования на дому);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предоставляются услуги в форме полустационарного социального обслуживания, а также услуга, предусмотренная пунктом 13 перечня (услуги ухода за детьми-инвалидами (услуги социальной передышки), предоставляемые домами-интернатами для детей-инвалидов);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уход за ребенком-инвалидом (детьми-инвалидами) с получением пособия по уходу за ребенком-инвалидом в возрасте до 18 лет осуществляет другое лицо, не являющееся родителем (законным представителем)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Решение о заключении договора оказания услуг няни принимается директором центра на основании следующих документов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документ, удостоверяющий личность;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свидетельство о рождении ребенка (детей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удостоверение ребенка-инвалида – для семей, воспитывающих ребенка-инвалида (детей-инвалидов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документ, подтверждающий категорию неполной семьи (копию решения суда о расторжении брака, свидетельство о расторжении брака, свидетельство о смерти, копию решения суда об усыновлении (удочерении), справку, содержащую сведения из записи акта о рождении, если запись о родителях ребенка произведена в соответствии со статьей 55 Кодекса Республики Беларусь о браке и семье), – для неполных сем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справку о том, что гражданин является обучающимся, с указанием дополнительных сведений о получении образования на дому – для детей-инвалидов, обучающихся в учреждении образования с получением образования на дому (если есть медицинские показания для обучения на дому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письменное заявление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При приеме заявления гражданину разъясняются порядок и условия оказания услуг нян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ab/>
        <w:t>Заключение, изменение условий и расторжение договора оказания услуг няни осуществляются в соответствии с законодательством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1:00Z</dcterms:created>
  <dc:creator>1</dc:creator>
  <dc:description/>
  <cp:keywords/>
  <dc:language>en-US</dc:language>
  <cp:lastModifiedBy>1</cp:lastModifiedBy>
  <cp:lastPrinted>2018-04-14T09:38:00Z</cp:lastPrinted>
  <dcterms:modified xsi:type="dcterms:W3CDTF">2018-08-13T06:21:00Z</dcterms:modified>
  <cp:revision>2</cp:revision>
  <dc:subject/>
  <dc:title/>
</cp:coreProperties>
</file>