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 вакцинации против гри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дики все чаще говорят о гриппе и прививках. Значит, период холодов уже близок и пришло время задуматься о здоровье.</w:t>
      </w:r>
    </w:p>
    <w:p>
      <w:pPr>
        <w:pStyle w:val="Normal"/>
        <w:spacing w:before="0" w:after="0"/>
        <w:jc w:val="both"/>
        <w:rPr/>
      </w:pPr>
      <w:r>
        <w:rPr>
          <w:rFonts w:cs="Times New Roman" w:ascii="Times New Roman" w:hAnsi="Times New Roman"/>
          <w:b/>
          <w:sz w:val="28"/>
          <w:szCs w:val="28"/>
        </w:rPr>
        <w:t>Нужно ли делать прививку от гриппа?</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Нужно,  потому что грипп – серьезное заболевание с высокой степенью заразности. Один больной способен заразить 7-12, а по  некоторым данным – до 40 окружающих человек. Сам грипп опасен развитием осложнений – пневмоний, миокардитов, синуситов, отитов, трахеитов, менингитов и энцефалитов, миозитов и других заболеваний, которые могут закончиться неблагоприятно. И относится это,  прежде всего, к детям, людям  старшего возраста, беременным женщинам и лицам с любыми хроническим заболе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Многочисленные независимые исследования и  анализы демонстрируют безоговорочную пользу вакцинации против гриппа – как индивидуальную (7-9 человек из каждых 10 привитых не заболеют гриппом; если привитой  человек  все-таки заболеет гриппом, то заболевание не будет протекать  в тяжелой форме, такой человек меньше дней проведет на «больничном», у него не разовьются осложнения, приводящие к неблагоприятному исходу), так и общественную (например, вакцинация против гриппа  намного дешевле его  лечения, предотвращает огромную нагрузку на медицинские учреждения в период подъема  заболеваемости и многое друго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му нужна прививка обязательно?</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 идеальном варианте  вакцинация против гриппа  нужна всем и имеющиеся вакцины могут использоваться у детей, начиная  с 6-месячного  возраста и далее  без ограничения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провести вакцинацию всего населения   в любой   стране  за 2-3 месяца ежегодно практически не реально, и Всемирная  организация здравоохранения рекомендует минимальный план- охватить профилактическими прививками не менее 75% населения из групп риска, т.е. наиболее уязвимых и эпидемиологически  значимых групп населения. В первую очередь, это дети в возрасте от 6 месяцев  доя 3-х лет, все дети  от 3-х лет и взрослые с хроническими заболеваниями и иммунодефицитными состояниями, лица в возрасте старше 65 лет, беременные женщины, медицинские и фармацевтические работники, дети и взрослые, находящиеся  в учреждениях  с круглосуточным  режимом пребывания, работники государственных органов, обеспечивающие безопасность государства и жизнедеятельность населения. Помимо этого, вакцинация важна для работников «общественных» сфер – образования, торговли, общественного питания, коммунальной сфер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в нашей стране планируется  привить не менее 40% от всего населения и не менее 75% из перечисленных групп риск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ирусы гриппа часто мутируют, разве это не снижает  эффект от вакц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русы гриппа подвержены постоянной мутации. Поэтому за  свойствами вирусов  гриппа так же постоянно  наблюдают национальные  и международные лаборатории  и центры, которые  проводят  глобальное прогнозирование, какие штаммы (варианты)  вирусов будут лидировать в предстоящем сезоне, что позволяет  производителям включать  в состав вакцин соответствующие  штаммы вируса.</w:t>
      </w:r>
    </w:p>
    <w:p>
      <w:pPr>
        <w:pStyle w:val="Normal"/>
        <w:jc w:val="both"/>
        <w:rPr/>
      </w:pPr>
      <w:r>
        <w:rPr>
          <w:rFonts w:cs="Times New Roman" w:ascii="Times New Roman" w:hAnsi="Times New Roman"/>
          <w:sz w:val="28"/>
          <w:szCs w:val="28"/>
        </w:rPr>
        <w:tab/>
        <w:t>В 2019 г. в состав вакцин для профилактики гриппа внесены изменения по двум позициям – вирус гриппа А (Н1</w:t>
      </w:r>
      <w:r>
        <w:rPr>
          <w:rFonts w:cs="Times New Roman" w:ascii="Times New Roman" w:hAnsi="Times New Roman"/>
          <w:sz w:val="28"/>
          <w:szCs w:val="28"/>
          <w:lang w:val="en-US"/>
        </w:rPr>
        <w:t>N</w:t>
      </w:r>
      <w:r>
        <w:rPr>
          <w:rFonts w:cs="Times New Roman" w:ascii="Times New Roman" w:hAnsi="Times New Roman"/>
          <w:sz w:val="28"/>
          <w:szCs w:val="28"/>
        </w:rPr>
        <w:t>1) и А (</w:t>
      </w:r>
      <w:r>
        <w:rPr>
          <w:rFonts w:cs="Times New Roman" w:ascii="Times New Roman" w:hAnsi="Times New Roman"/>
          <w:sz w:val="28"/>
          <w:szCs w:val="28"/>
          <w:lang w:val="en-US"/>
        </w:rPr>
        <w:t>H</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2). Для всех производителей  рекомендован  следующий  окончательный состав  трехвалентных  сезонных  вакцин против гриппа для  использования в сезоне 2019-2020 гг. в Северном полуша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рус, подобный А/</w:t>
      </w:r>
      <w:r>
        <w:rPr>
          <w:rFonts w:cs="Times New Roman" w:ascii="Times New Roman" w:hAnsi="Times New Roman"/>
          <w:sz w:val="28"/>
          <w:szCs w:val="28"/>
          <w:lang w:val="en-US"/>
        </w:rPr>
        <w:t>Brisbane</w:t>
      </w:r>
      <w:r>
        <w:rPr>
          <w:rFonts w:cs="Times New Roman" w:ascii="Times New Roman" w:hAnsi="Times New Roman"/>
          <w:sz w:val="28"/>
          <w:szCs w:val="28"/>
        </w:rPr>
        <w:t>/02/2018(</w:t>
      </w:r>
      <w:r>
        <w:rPr>
          <w:rFonts w:cs="Times New Roman" w:ascii="Times New Roman" w:hAnsi="Times New Roman"/>
          <w:sz w:val="28"/>
          <w:szCs w:val="28"/>
          <w:lang w:val="en-US"/>
        </w:rPr>
        <w:t>H</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pdm</w:t>
      </w:r>
      <w:r>
        <w:rPr>
          <w:rFonts w:cs="Times New Roman" w:ascii="Times New Roman" w:hAnsi="Times New Roman"/>
          <w:sz w:val="28"/>
          <w:szCs w:val="28"/>
        </w:rPr>
        <w:t>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рус, подобный А/</w:t>
      </w:r>
      <w:r>
        <w:rPr>
          <w:rFonts w:cs="Times New Roman" w:ascii="Times New Roman" w:hAnsi="Times New Roman"/>
          <w:sz w:val="28"/>
          <w:szCs w:val="28"/>
          <w:lang w:val="en-US"/>
        </w:rPr>
        <w:t>Kansas</w:t>
      </w:r>
      <w:r>
        <w:rPr>
          <w:rFonts w:cs="Times New Roman" w:ascii="Times New Roman" w:hAnsi="Times New Roman"/>
          <w:sz w:val="28"/>
          <w:szCs w:val="28"/>
        </w:rPr>
        <w:t>/14/2017 (</w:t>
      </w:r>
      <w:r>
        <w:rPr>
          <w:rFonts w:cs="Times New Roman" w:ascii="Times New Roman" w:hAnsi="Times New Roman"/>
          <w:sz w:val="28"/>
          <w:szCs w:val="28"/>
          <w:lang w:val="en-US"/>
        </w:rPr>
        <w:t>H</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2)</w:t>
      </w:r>
    </w:p>
    <w:p>
      <w:pPr>
        <w:pStyle w:val="Normal"/>
        <w:jc w:val="both"/>
        <w:rPr/>
      </w:pPr>
      <w:r>
        <w:rPr>
          <w:rFonts w:cs="Times New Roman" w:ascii="Times New Roman" w:hAnsi="Times New Roman"/>
          <w:sz w:val="28"/>
          <w:szCs w:val="28"/>
        </w:rPr>
        <w:tab/>
        <w:t>вирус</w:t>
      </w:r>
      <w:r>
        <w:rPr>
          <w:rFonts w:cs="Times New Roman" w:ascii="Times New Roman" w:hAnsi="Times New Roman"/>
          <w:sz w:val="28"/>
          <w:szCs w:val="28"/>
          <w:lang w:val="en-US"/>
        </w:rPr>
        <w:t xml:space="preserve">, </w:t>
      </w:r>
      <w:r>
        <w:rPr>
          <w:rFonts w:cs="Times New Roman" w:ascii="Times New Roman" w:hAnsi="Times New Roman"/>
          <w:sz w:val="28"/>
          <w:szCs w:val="28"/>
        </w:rPr>
        <w:t>подобный</w:t>
      </w:r>
      <w:r>
        <w:rPr>
          <w:rFonts w:cs="Times New Roman" w:ascii="Times New Roman" w:hAnsi="Times New Roman"/>
          <w:sz w:val="28"/>
          <w:szCs w:val="28"/>
          <w:lang w:val="en-US"/>
        </w:rPr>
        <w:t>B/Colorado/06/2017 (</w:t>
      </w:r>
      <w:r>
        <w:rPr>
          <w:rFonts w:cs="Times New Roman" w:ascii="Times New Roman" w:hAnsi="Times New Roman"/>
          <w:sz w:val="28"/>
          <w:szCs w:val="28"/>
        </w:rPr>
        <w:t>линия</w:t>
      </w:r>
      <w:r>
        <w:rPr>
          <w:rFonts w:cs="Times New Roman" w:ascii="Times New Roman" w:hAnsi="Times New Roman"/>
          <w:sz w:val="28"/>
          <w:szCs w:val="28"/>
          <w:lang w:val="en-US"/>
        </w:rPr>
        <w:t>B/Victoria/2/87)/</w:t>
      </w:r>
    </w:p>
    <w:p>
      <w:pPr>
        <w:pStyle w:val="Normal"/>
        <w:spacing w:before="0" w:after="0"/>
        <w:jc w:val="both"/>
        <w:rPr/>
      </w:pPr>
      <w:r>
        <w:rPr>
          <w:rFonts w:cs="Times New Roman" w:ascii="Times New Roman" w:hAnsi="Times New Roman"/>
          <w:b/>
          <w:sz w:val="28"/>
          <w:szCs w:val="28"/>
        </w:rPr>
        <w:t>Сделал прививку и заболел, поч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актически все вакцины, которые сейчас применяются, относятся к инактивированным («убитым»), т.е. в них нет ни  целого вируса, ни его частиц, которые могут вызвать заболевание. Поэтому заболеть гриппом из-за введенной вакцины невозможно, как и повысить риск заболевания ОРИ – вакцина не снижает иммунитет.</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человек заболевает после вакцинации, это говорит о том, что он был заражен другим возбудителем (известно более 200 вирусов, вызывающих респираторные заболевания) или вирусом гриппа до процедуры вакцинации  или сразу после  нее, поскольку на выработку иммунитета после  прививки требуется  от 7 до 21 дня. Результаты исследований, проводимых в нашей стране, также подтверждают, что основную долю (97-98%) заболевших  лабораторно подтвержденным гриппом составляют непривитые против гриппа ли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гда лучше делать прививку против гриппа?</w:t>
      </w:r>
    </w:p>
    <w:p>
      <w:pPr>
        <w:pStyle w:val="Normal"/>
        <w:jc w:val="both"/>
        <w:rPr>
          <w:rFonts w:ascii="Times New Roman" w:hAnsi="Times New Roman" w:cs="Times New Roman"/>
          <w:sz w:val="28"/>
          <w:szCs w:val="28"/>
        </w:rPr>
      </w:pPr>
      <w:r>
        <w:rPr>
          <w:rFonts w:cs="Times New Roman" w:ascii="Times New Roman" w:hAnsi="Times New Roman"/>
          <w:sz w:val="28"/>
          <w:szCs w:val="28"/>
        </w:rPr>
        <w:tab/>
        <w:t>У нас сезон заболеваемости ОРИ и гриппом начинается в конце осени – начале зимы. Поэтому прививки против гриппа  необходимо делать осенью, лучше – в октябре-ноябре. Маленьким детям, которые ранее никогда не вакцинировались против гриппа, для формирования  защиты необходимы две прививки с интервалом в месяц. Это надо учесть при планировании вакцинации.</w:t>
      </w:r>
    </w:p>
    <w:p>
      <w:pPr>
        <w:pStyle w:val="Normal"/>
        <w:spacing w:before="0" w:after="0"/>
        <w:jc w:val="both"/>
        <w:rPr/>
      </w:pPr>
      <w:r>
        <w:rPr>
          <w:rFonts w:cs="Times New Roman" w:ascii="Times New Roman" w:hAnsi="Times New Roman"/>
          <w:b/>
          <w:sz w:val="28"/>
          <w:szCs w:val="28"/>
        </w:rPr>
        <w:t>Что необходимо учесть перед вакцинацией? Какие есть противопоказания? Нужно ли готовиться к прививке?</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ального обследования или медикаментозной  подготовки перед прививкой не требуется.</w:t>
      </w:r>
    </w:p>
    <w:p>
      <w:pPr>
        <w:pStyle w:val="Normal"/>
        <w:spacing w:before="0" w:after="0"/>
        <w:jc w:val="both"/>
        <w:rPr/>
      </w:pPr>
      <w:r>
        <w:rPr>
          <w:rFonts w:cs="Times New Roman" w:ascii="Times New Roman" w:hAnsi="Times New Roman"/>
          <w:sz w:val="28"/>
          <w:szCs w:val="28"/>
        </w:rPr>
        <w:tab/>
        <w:t>Единственным абсолютным противопоказанием к  введению вакцины против гриппа является тяжелая аллергическая реакция (например анафилактическй шок)</w:t>
      </w:r>
      <w:bookmarkStart w:id="0" w:name="_GoBack"/>
      <w:bookmarkEnd w:id="0"/>
      <w:r>
        <w:rPr>
          <w:rFonts w:cs="Times New Roman" w:ascii="Times New Roman" w:hAnsi="Times New Roman"/>
          <w:sz w:val="28"/>
          <w:szCs w:val="28"/>
        </w:rPr>
        <w:t>на предыдущую дозу вакцины или на белок куриных я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у Вас тяжелое острое заболевание  или обострилось хроническое заболевание, это не повод отказаться от прививки, это повод отложить вакцинацию до выздоровления и сделать прививку поз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любом случае, врач назначит  проведение прививки только  после оценки Вашего состояния, анамнеза и только с учетом возможных противопоказаний, изложенных в инструкции к конкретной вакцине.</w:t>
      </w:r>
    </w:p>
    <w:p>
      <w:pPr>
        <w:pStyle w:val="Normal"/>
        <w:jc w:val="both"/>
        <w:rPr/>
      </w:pPr>
      <w:r>
        <w:rPr>
          <w:rFonts w:cs="Times New Roman" w:ascii="Times New Roman" w:hAnsi="Times New Roman"/>
          <w:sz w:val="28"/>
          <w:szCs w:val="28"/>
        </w:rPr>
        <w:tab/>
        <w:t>Да, существующая вакцина не дает 100%-гарантии того, что Вы не заболеете гриппом. Но защита у привитых будет сформирована в той или иной степени. Почему тогда ее не использовать? Иного способа столь ж эффективной и недорогой  профилактики не существу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акцинация против гриппа в республике Беларусь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хват прививками 40,3% численности населения (2018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пущение возникновения гриппа более чем у 139 тысяч человек, из которых минимум в 16,7 тысячах случаев потребовалась госпитализация и последующее лечение  возникших ослож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твращение  не менее 440 тысяч обращений  населения  за  амбулаторно-поликлинической помощ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ономический  эффект на сумму  эквивалентную  75,6 млн. долларов (за счет предотвращения случаев гриппа и  ОРИ на каждый вложенный  в вакцинацию долл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окая эффективность – заболеваемость  привитых лиц была в 12,3 раза ниже заболеваемости не привитых, которые составили основную долю  заболевших гриппом (98,2%);</w:t>
      </w:r>
    </w:p>
    <w:p>
      <w:pPr>
        <w:pStyle w:val="Normal"/>
        <w:jc w:val="both"/>
        <w:rPr>
          <w:rFonts w:ascii="Times New Roman" w:hAnsi="Times New Roman" w:cs="Times New Roman"/>
          <w:sz w:val="28"/>
          <w:szCs w:val="28"/>
        </w:rPr>
      </w:pPr>
      <w:r>
        <w:rPr>
          <w:rFonts w:cs="Times New Roman" w:ascii="Times New Roman" w:hAnsi="Times New Roman"/>
          <w:sz w:val="28"/>
          <w:szCs w:val="28"/>
        </w:rPr>
        <w:t>- стабильный учебный процесс  в учреждениях образования.</w:t>
      </w:r>
    </w:p>
    <w:p>
      <w:pPr>
        <w:pStyle w:val="Normal"/>
        <w:spacing w:lineRule="auto" w:line="240" w:before="0" w:after="0"/>
        <w:ind w:right="141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ный государственный</w:t>
      </w:r>
    </w:p>
    <w:p>
      <w:pPr>
        <w:pStyle w:val="Normal"/>
        <w:spacing w:lineRule="auto" w:line="240" w:before="0" w:after="0"/>
        <w:ind w:right="141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нитарный врач</w:t>
      </w:r>
    </w:p>
    <w:p>
      <w:pPr>
        <w:pStyle w:val="Normal"/>
        <w:spacing w:lineRule="auto" w:line="240" w:before="0" w:after="0"/>
        <w:ind w:right="141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Шарковщинского района Гращенко В.Л.</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lang w:bidi="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7:00Z</dcterms:created>
  <dc:creator>USER</dc:creator>
  <dc:description/>
  <dc:language>en-US</dc:language>
  <cp:lastModifiedBy>1</cp:lastModifiedBy>
  <cp:lastPrinted>2019-10-09T15:21:00Z</cp:lastPrinted>
  <dcterms:modified xsi:type="dcterms:W3CDTF">2019-10-09T13:40:00Z</dcterms:modified>
  <cp:revision>3</cp:revision>
  <dc:subject/>
  <dc:title/>
</cp:coreProperties>
</file>